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45" w:type="dxa"/>
        <w:tblLayout w:type="fixed"/>
        <w:tblCellMar>
          <w:top w:w="15" w:type="dxa"/>
          <w:left w:w="15" w:type="dxa"/>
          <w:bottom w:w="15" w:type="dxa"/>
          <w:right w:w="15" w:type="dxa"/>
        </w:tblCellMar>
      </w:tblPr>
      <w:tblGrid>
        <w:gridCol w:w="4309"/>
        <w:gridCol w:w="353"/>
        <w:gridCol w:w="4267"/>
      </w:tblGrid>
      <w:tr>
        <w:trPr/>
        <w:tc>
          <w:tcPr>
            <w:tcW w:w="4309" w:type="dxa"/>
            <w:tcBorders/>
          </w:tcPr>
          <w:p>
            <w:pPr>
              <w:pStyle w:val="Normal"/>
              <w:jc w:val="both"/>
              <w:rPr>
                <w:rFonts w:ascii="Arial" w:hAnsi="Arial" w:cs="Arial"/>
                <w:b/>
                <w:b/>
                <w:sz w:val="18"/>
                <w:szCs w:val="18"/>
              </w:rPr>
            </w:pPr>
            <w:r>
              <w:rPr>
                <w:rFonts w:cs="Arial" w:ascii="Arial" w:hAnsi="Arial"/>
                <w:b/>
                <w:sz w:val="18"/>
                <w:szCs w:val="18"/>
              </w:rPr>
              <w:t>Estatuto de Autonomía de Cataluñ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ataluniako Autonomia Estatutua</w:t>
            </w:r>
          </w:p>
        </w:tc>
      </w:tr>
      <w:tr>
        <w:trPr/>
        <w:tc>
          <w:tcPr>
            <w:tcW w:w="4309" w:type="dxa"/>
            <w:tcBorders/>
          </w:tcPr>
          <w:p>
            <w:pPr>
              <w:pStyle w:val="Normal"/>
              <w:jc w:val="both"/>
              <w:rPr>
                <w:rFonts w:ascii="Arial" w:hAnsi="Arial" w:cs="Arial"/>
                <w:sz w:val="18"/>
                <w:szCs w:val="18"/>
              </w:rPr>
            </w:pPr>
            <w:r>
              <w:rPr>
                <w:sz w:val="18"/>
                <w:szCs w:val="18"/>
                <w:lang w:val="es-ES"/>
              </w:rPr>
              <w:t>BOE, de 20 de julio de 2006</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AO, 2006ko uztailaren 20k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Preámbul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itzaurrea</w:t>
            </w:r>
          </w:p>
        </w:tc>
      </w:tr>
      <w:tr>
        <w:trPr/>
        <w:tc>
          <w:tcPr>
            <w:tcW w:w="4309" w:type="dxa"/>
            <w:tcBorders/>
          </w:tcPr>
          <w:p>
            <w:pPr>
              <w:pStyle w:val="Normal"/>
              <w:jc w:val="both"/>
              <w:rPr>
                <w:rFonts w:ascii="Arial" w:hAnsi="Arial" w:cs="Arial"/>
                <w:sz w:val="18"/>
                <w:szCs w:val="18"/>
              </w:rPr>
            </w:pPr>
            <w:r>
              <w:rPr>
                <w:rFonts w:cs="Arial" w:ascii="Arial" w:hAnsi="Arial"/>
                <w:sz w:val="18"/>
                <w:szCs w:val="18"/>
              </w:rPr>
              <w:t>Cataluña ha ido construyéndose a lo largo del tiempo con las aportaciones de energías de muchas generaciones, de muchas tradiciones y culturas, que han encontrado en ella una tierra de acogi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taluniak, denboran barrena egin duen eraikitze-bidean, hainbat eta hainbat belaunaldik, tradiziok eta bertan errotzera etorritako hainbat kulturak ekarritako indarra izan du arnasa-hauspo.</w:t>
            </w:r>
          </w:p>
        </w:tc>
      </w:tr>
      <w:tr>
        <w:trPr/>
        <w:tc>
          <w:tcPr>
            <w:tcW w:w="4309" w:type="dxa"/>
            <w:tcBorders/>
          </w:tcPr>
          <w:p>
            <w:pPr>
              <w:pStyle w:val="Normal"/>
              <w:jc w:val="both"/>
              <w:rPr>
                <w:rFonts w:ascii="Arial" w:hAnsi="Arial" w:cs="Arial"/>
                <w:sz w:val="18"/>
                <w:szCs w:val="18"/>
              </w:rPr>
            </w:pPr>
            <w:r>
              <w:rPr>
                <w:rFonts w:cs="Arial" w:ascii="Arial" w:hAnsi="Arial"/>
                <w:sz w:val="18"/>
                <w:szCs w:val="18"/>
              </w:rPr>
              <w:t>El pueblo de Cataluña ha mantenido a lo largo de los siglos una vocación constante de autogobierno, encarnada en instituciones propias como la Generalitat —que fue creada en 1359 en las Cortes de Cervera — y en un ordenamiento jurídico específico recogido, entre otras recopilaciones de normas, en las «Constitucions i altres drets de Cataluny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taluniako herriak mendez mende izan du bere baitan autogobernurako grina, eta berezko izan ditu bai instituzioak, hala nola, Generalitat deritzona —Cervera-ko Gorteetan eratu zen 1359. urtean— bai berariazko antolamendu juridikoa, besteak beste, «Constitucions i altres drets de Catalunya» arau-bildumetan jasoa.</w:t>
            </w:r>
          </w:p>
        </w:tc>
      </w:tr>
      <w:tr>
        <w:trPr/>
        <w:tc>
          <w:tcPr>
            <w:tcW w:w="4309" w:type="dxa"/>
            <w:tcBorders/>
          </w:tcPr>
          <w:p>
            <w:pPr>
              <w:pStyle w:val="Normal"/>
              <w:jc w:val="both"/>
              <w:rPr>
                <w:rFonts w:ascii="Arial" w:hAnsi="Arial" w:cs="Arial"/>
                <w:sz w:val="18"/>
                <w:szCs w:val="18"/>
              </w:rPr>
            </w:pPr>
            <w:r>
              <w:rPr>
                <w:rFonts w:cs="Arial" w:ascii="Arial" w:hAnsi="Arial"/>
                <w:sz w:val="18"/>
                <w:szCs w:val="18"/>
              </w:rPr>
              <w:t>Después de 1714, han sido varios los intentos de recuperación de las instituciones de autogobier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inbat bider egin izan dira ahaleginak, 1714az geroztik, autogobernu-instituzioak berreskuratzen.</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e itinerario histórico constituyen hitos destacados, entre otros, la Mancomunidad de 1914, la recuperación de la Generalitat con el Estatuto de 1932, su restablecimiento en 1977 y el Estatuto de 1979, nacido con la democracia, la Constitución de 1978 y el Estado de las autonomí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bilbide historiko horretan mugarri nabarmenak izan dira, hala nola, 1914ko mankomunitatea, 1932ko Estatutuari esker Generalitatea berreskuratu zenekoa, 1977an berrezarri zenekoa, eta 1979ko Estatutua, demokraziarekin, 1978ko Konstituzioarekin eta autonomia-erkidegoen Estatuarekin batera sort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libertad colectiva de Catalunya encuentra en las instituciones de la Generalitat el nexo con una historia de afirmación y respeto de los derechos fundamentales y de las libertades públicas de la persona y de los pueblos; historia que los hombres y mujeres de Catalunya quieren proseguir con el fin de hacer posible la construcción de una sociedad democrática y avanzada, de bienestar y progreso, solidaria con el conjunto de España e incardinada en Europ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taluniaren askatasun kolektiboa Generalitateko instituzioen bidez lotu zaio norbanakoen nahiz herrien oinarrizko eskubideak eta askatasun publikoak baiesten eta errespetatzen emandako historiari; Kataluniako gizon-emakumeek historia horri jarraitu nahi diote guztien artean eraiki ahal izan dezaten gizarte demokratikoa eta aurreratua, ongizatea eta aurrerabidea dakartzan gizartea, Espainiaren osotasunarekin solidarioa den gizartea eta Europan txertatutako gizartea.</w:t>
            </w:r>
          </w:p>
        </w:tc>
      </w:tr>
      <w:tr>
        <w:trPr/>
        <w:tc>
          <w:tcPr>
            <w:tcW w:w="4309" w:type="dxa"/>
            <w:tcBorders/>
          </w:tcPr>
          <w:p>
            <w:pPr>
              <w:pStyle w:val="Normal"/>
              <w:jc w:val="both"/>
              <w:rPr>
                <w:rFonts w:ascii="Arial" w:hAnsi="Arial" w:cs="Arial"/>
                <w:sz w:val="18"/>
                <w:szCs w:val="18"/>
              </w:rPr>
            </w:pPr>
            <w:r>
              <w:rPr>
                <w:rFonts w:cs="Arial" w:ascii="Arial" w:hAnsi="Arial"/>
                <w:sz w:val="18"/>
                <w:szCs w:val="18"/>
              </w:rPr>
              <w:t>El pueblo catalán sigue proclamando hoy como valores superiores de su vida colectiva la libertad, la justicia y la igualdad, y manifiesta su voluntad de avanzar por una vía de progreso que asegure una calidad de vida digna para todos los que viven y trabajan en Catalu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taluniako herriak bizimodu kolektiboan zaindu beharreko goi-mailako balioak askatasuna, justizia eta berdintasuna direla aldarrikatzen du gaur egun ere, eta aurrera doan bide batetik jarraitzeko borondatea duela adierazten du, aurrerabide horrek Katalunian bizi diren eta lan egiten duten guztiei bizi-kalitate duina berma diezaien.</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oderes públicos están al servicio del interés general y de los derechos de la ciudadanía, con respeto al principio de subsidiarie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otere publikoek interes orokorraren eta herritarren eskubideen zerbitzura dihardute, subsidiariotasun-printzipioa errespet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Es por todo ello que, siguiendo el espíritu del Preámbulo del Estatut de 1979, el presente Estatuto asume qu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nbestez, hori guztia aintzakotzat izanik, 1979ko Estatutuaren hitzaurreari darion espirituari jarraituz, Estatutu honek bere egin ditu honako hauek:</w:t>
            </w:r>
          </w:p>
        </w:tc>
      </w:tr>
      <w:tr>
        <w:trPr/>
        <w:tc>
          <w:tcPr>
            <w:tcW w:w="4309"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ataluña es un país rico en territorios y gentes, una diversidad que la define y la enriquece desde hace siglos y la fortalece para los tiempos venide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urraldetan eta jendetan herrialde aberatsa da Katalunia; aniztasun horrek duela mende askotatik definitu eta aberastu ere egin du, eta datozen garaietarako indartu.</w:t>
            </w:r>
          </w:p>
        </w:tc>
      </w:tr>
      <w:tr>
        <w:trPr/>
        <w:tc>
          <w:tcPr>
            <w:tcW w:w="4309"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ataluña es una comunidad de personas libres para personas libres donde cada uno puede vivir y expresar identidades diversas, con un decidido compromiso comunitario basado en el respeto a la dignidad de todas y cada una de las person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atalunia pertsona askeen erkidegoa da, pertsona askeentzako da, eta norbanakoek nortasun anitzak bizi eta adieraz ditzakete bertan; Kataluniak, gizaki guzti-guztien duintasunaren errespetua oinarri hartuta, erkidegoaren aldeko konpromiso argia du.</w:t>
            </w:r>
          </w:p>
        </w:tc>
      </w:tr>
      <w:tr>
        <w:trPr/>
        <w:tc>
          <w:tcPr>
            <w:tcW w:w="4309"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 aportación de todos los ciudadanos y ciudadanas ha configurado una sociedad integradora, con el esfuerzo como valor y con capacidad innovadora y emprendedora, valores que siguen impulsando su progre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Herritar guztiek egindako ekarpenari esker, gizarte integratzailea eratu dugu, esfortzua eredu duela, berrikuntza eta ekimena sustatzeko gaitasuna duela, balio horiexek bultzatzen baitute gaur egun ere herria aurrerabidean.</w:t>
            </w:r>
          </w:p>
        </w:tc>
      </w:tr>
      <w:tr>
        <w:trPr/>
        <w:tc>
          <w:tcPr>
            <w:tcW w:w="4309"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l autogobierno de Cataluña se fundamenta en la Constitución, así como en los derechos históricos del pueblo catalán que, en el marco de aquélla, dan origen en este Estatuto al reconocimiento de una posición singular de la Generalitat.</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ataluniaren autogobernua Konstituzioan oinarrituta dago, baita Kataluniako herriaren eskubide historikoetan ere; hain zuzen ere, eskubide horiek Estatutu honetan sorrarazten dute, Konstituzioaren esparruan, Generalitateak leku berezia duelako aitormena.</w:t>
            </w:r>
          </w:p>
        </w:tc>
      </w:tr>
      <w:tr>
        <w:trPr/>
        <w:tc>
          <w:tcPr>
            <w:tcW w:w="4309" w:type="dxa"/>
            <w:tcBorders/>
          </w:tcPr>
          <w:p>
            <w:pPr>
              <w:pStyle w:val="Normal"/>
              <w:jc w:val="both"/>
              <w:rPr>
                <w:rFonts w:ascii="Arial" w:hAnsi="Arial" w:cs="Arial"/>
                <w:sz w:val="18"/>
                <w:szCs w:val="18"/>
              </w:rPr>
            </w:pPr>
            <w:r>
              <w:rPr>
                <w:rFonts w:cs="Arial" w:ascii="Arial" w:hAnsi="Arial"/>
                <w:sz w:val="18"/>
                <w:szCs w:val="18"/>
              </w:rPr>
              <w:t>Cataluña quiere desarrollar su personalidad política en el marco de un Estado que reconoce y respeta la diversidad de identidades de los pueblos de Espa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taluniak bere nortasun politikoa garatu nahi du Espainiako herrien nortasun-aniztasuna aitortzen eta errespetatzen duen Estatu baten esparruan.</w:t>
            </w:r>
          </w:p>
        </w:tc>
      </w:tr>
      <w:tr>
        <w:trPr/>
        <w:tc>
          <w:tcPr>
            <w:tcW w:w="4309"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La tradición cívica y asociativa de Cataluña ha subrayado siempre la importancia de la lengua y la cultura catalanas, de los derechos y de los deberes, del saber, de la formación, de la cohesión social, del desarrollo sostenible y de la igualdad de derechos, hoy, en especial, de la igualdad entre mujeres y homb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talunian gizartegintza eta elkartegintzarako den tradizioak betidanik azpimarratu izan du garrantzi handikoak direla bai Kataluniako hizkuntza eta kultura, bai eskubideak eta eginbeharrak, bai jakinduria, bai prestakuntza, bai gizarte-kohesioa, bai garapen iraunkorra baita eskubide-berdintasuna ere, gaur egun, bereziki, emakume eta gizonen arteko berdintasuna azpimarr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ataluña, a través del Estado, participa en la construcción del proyecto político de la Unión Europea, cuyos valores y objetivos compar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atalunia, Estatua bitarteko, partaide da Europar Batasunaren proiektu politikoan, eta Europako balioak eta helburuak bereak ere baditu.</w:t>
            </w:r>
          </w:p>
        </w:tc>
      </w:tr>
      <w:tr>
        <w:trPr/>
        <w:tc>
          <w:tcPr>
            <w:tcW w:w="4309"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Cataluña, desde su tradición humanista, afirma su compromiso con todos los pueblos para construir un orden mundial pacífico y jus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Kataluniak, bere tradizio humanistikoa abiaburu duela, mundu-antolamendu baketsua eta bidezkoa eraikitzeko bidean herri guztiekin hartuta duen konpromisoa berresten du.</w:t>
            </w:r>
          </w:p>
        </w:tc>
      </w:tr>
      <w:tr>
        <w:trPr/>
        <w:tc>
          <w:tcPr>
            <w:tcW w:w="4309" w:type="dxa"/>
            <w:tcBorders/>
          </w:tcPr>
          <w:p>
            <w:pPr>
              <w:pStyle w:val="Normal"/>
              <w:jc w:val="both"/>
              <w:rPr>
                <w:rFonts w:ascii="Arial" w:hAnsi="Arial" w:cs="Arial"/>
                <w:sz w:val="18"/>
                <w:szCs w:val="18"/>
              </w:rPr>
            </w:pPr>
            <w:r>
              <w:rPr>
                <w:rFonts w:cs="Arial" w:ascii="Arial" w:hAnsi="Arial"/>
                <w:sz w:val="18"/>
                <w:szCs w:val="18"/>
              </w:rPr>
              <w:t>El Parlamento de Cataluña, recogiendo el sentimiento y la voluntad de la ciudadanía de Cataluña, ha definido de forma ampliamente mayoritaria a Cataluña como n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taluniako Legebiltzarrak, Kataluniako herritarren sentimendua eta borondatea bereganatu, eta gehiengo zabala lortuta, Katalunia nazioa dela adierazi du.</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nstitución Española, en su artículo segundo, reconoce la realidad nacional de Cataluña como nacional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ainiako Konstituzioak, bigarren artikuluan, nazionalitatetzat aitortzen du Kataluniako errealitate nazional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jercicio del derecho inalienable de Cataluña al autogobierno, los Parlamentarios catalanes proponen, la Comisión Constitucional del Congreso de los Diputados acuerda, las Cortes Generales aprueban y el pueblo de Cataluña ratifica el presente Estatu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taluniak autogobernurako duen eskubide besterenduezina baliatuz, Legebiltzarkide kataluniarrek proposatu dute, Diputatuen Kongresuko Konstituzio Batzordeak erabaki du, Gorte Nagusiek onartu du, eta Kataluniako herriak berretsi egin du Estatutu ha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TÍTULO PRELIMINAR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TARIKO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 Cataluñ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 artikulua.- Katalunia.</w:t>
            </w:r>
          </w:p>
        </w:tc>
      </w:tr>
      <w:tr>
        <w:trPr/>
        <w:tc>
          <w:tcPr>
            <w:tcW w:w="4309" w:type="dxa"/>
            <w:tcBorders/>
          </w:tcPr>
          <w:p>
            <w:pPr>
              <w:pStyle w:val="Normal"/>
              <w:jc w:val="both"/>
              <w:rPr>
                <w:rFonts w:ascii="Arial" w:hAnsi="Arial" w:cs="Arial"/>
                <w:sz w:val="18"/>
                <w:szCs w:val="18"/>
              </w:rPr>
            </w:pPr>
            <w:r>
              <w:rPr>
                <w:rFonts w:cs="Arial" w:ascii="Arial" w:hAnsi="Arial"/>
                <w:sz w:val="18"/>
                <w:szCs w:val="18"/>
              </w:rPr>
              <w:t>Cataluña, como nacionalidad, ejerce su autogobierno constituida en Comunidad Autónoma de acuerdo con la Constitución y con el presente Estatuto, que es su norma institucional bás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taluniak, nazionalitatea denez gero, autonomia-erkidego modura osaturik gauzatzen du bere autogobernua, Konstituzioaren eta Estatutu honen arabera, bere oinarrizko arau instituzionala bai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 La Generalitat.</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 artikulua.- Generalitatea.</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neralitat es el sistema institucional en que se organiza políticamente el autogobierno de Catalu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 instituzio-sistema bat da, eta haren bidez dago politikoki antolaturik Kataluniako autogobern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neralitat está integrada por el Parlamento, la Presidencia de la Generalitat, el Gobierno y las demás instituciones que establece el Capítulo V, del Título II.</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nela dago osaturik Generalitatea: Legebiltzarra, Generalitateko Lehendakaritza, Gobernua eta II. tituluko V. kapituluan zehazturik datozen gainerako instituzio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municipios, las veguerías, las comarcas y los demás entes locales que las leyes determinen, también integran el sistema institucional de la Generalitat, como entes en los que ésta se organiza territorialmente, sin perjuicio de su autonomí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dalerriek, begeriek, eskualdeek eta legeetan zehazten diren gainerako toki-erakundeek ere Generalitateko instituzio-sistema osatzen dute, haien inguruan baitu taxututa lurralde-antolamendua, haien autonomiari kalterik egin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oderes de la Generalitat emanan del pueblo de Cataluña y se ejercen de acuerdo con lo establecido en el presente Estatuto y la Constit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ri Kataluniako herritik datozkio botereak, eta, botere horiek baliatu, berriz, Estatutu honetan eta Konstituzioan ezarrita dagoen bezala baliatzen dit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 Marco polític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 artikulua.- Esparru politiko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relaciones de la Generalitat con el Estado se fundamentan en el principio de la lealtad institucional mutua y se rigen por el principio general según el cual la Generalitat es Estado, por el principio de autonomía, por el de bilateralidad y también por el de multilateral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ren eta Estatuaren arteko harremanek elkarrekiko leialtasun instituzionalaren printzipioa dute oinarri, eta honako hauek, berriz, arau: Generalitatea Estatua delako printzipio orokorra, autonomia-printzipioa, aldebikotasun-printzipioa, eta aldeaniztasun-printzipioa.</w:t>
            </w:r>
          </w:p>
        </w:tc>
      </w:tr>
      <w:tr>
        <w:trPr/>
        <w:tc>
          <w:tcPr>
            <w:tcW w:w="4309" w:type="dxa"/>
            <w:tcBorders/>
          </w:tcPr>
          <w:p>
            <w:pPr>
              <w:pStyle w:val="Normal"/>
              <w:jc w:val="both"/>
              <w:rPr>
                <w:rFonts w:ascii="Arial" w:hAnsi="Arial" w:cs="Arial"/>
                <w:sz w:val="18"/>
                <w:szCs w:val="18"/>
              </w:rPr>
            </w:pPr>
            <w:r>
              <w:rPr>
                <w:rFonts w:cs="Arial" w:ascii="Arial" w:hAnsi="Arial"/>
                <w:sz w:val="18"/>
                <w:szCs w:val="18"/>
              </w:rPr>
              <w:t>Cataluña tiene en el Estado español y en la Unión Europea su espacio político y geográfico de referencia e incorpora los valores, los principios y las obligaciones que derivan del hecho de formar parte de los mism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taluniarentzat espainiar Estatua eta Europar Batasuna dira erreferentziako esparru politikoa eta geografikoa, eta haien zati izateak berarekin dakartzan balioak, printzipioak eta betebeharrak bere baitara bilduta dit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 Derechos y principios rector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 artikulua.- Eskubideak eta printzipio gidari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oderes públicos de Cataluña deben promover el pleno ejercicio de las libertades y los derechos que reconocen el presente Estatuto, la Constitución, la Unión Europea, la Declaración Universal de Derechos Humanos, el Convenio Europeo para la Protección de los Derechos Humanos y los demás tratados y convenios internacionales suscritos por España que reconocen y garantizan los derechos y las libertades fundament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tu honetan, Konstituzioan, Europar Batasunean, Giza Eskubideen Adierazpen Unibertsalean, Giza Eskubideak Babesteko Europako Hitzarmenean, eta, oinarrizko eskubide-askatasunak aitortzen eta bermatzen dituztelarik, Espainiak izenpetu dituen nazioarteko gainerako hitzarmen eta tratatuetan aitorturik dauden askatasunak eta eskubideak indar betean baliarazteko ahaleginak egin behar dituzte Kataluniako botere publikoe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oderes públicos de Cataluña deben promover las condiciones para que la libertad y la igualdad de los individuos y de los grupos sean reales y efectivas; deben facilitar la participación de todas las personas en la vida política, económica, cultural y social, y deben reconocer el derecho de los pueblos a conservar y desarrollar su ident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rbanakoen eta taldeen askatasuna eta berdintasuna benetakoak eta eraginkorrak izateko beharrezko baldintzak sustatzeko ardura dute Kataluniako botere publikoek; politikan, ekonomian, kulturan eta gizartean pertsona orok parte hartzeko ahaleginak egin behar dituzte, eta herriek beren nortasuna zaintzeko eta garatzeko eskubidea dutela aitortu beharra daukate.</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oderes públicos de Cataluña deben promover los valores de la libertad, la democracia, la igualdad, el pluralismo, la paz, la justicia, la solidaridad, la cohesión social, la equidad de género y el desarrollo sostenibl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skatasuna, demokrazia, berdintasuna, aniztasuna, bakea, justizia, elkartasuna, gizarte-kohesioa, genero-berdintasuna eta garapen iraunkorra, balio horiek denak sustatzeko ardura dute Kataluniako botere publikoe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 Los derechos históric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 artikulua.- Eskubide historikoak.</w:t>
            </w:r>
          </w:p>
        </w:tc>
      </w:tr>
      <w:tr>
        <w:trPr/>
        <w:tc>
          <w:tcPr>
            <w:tcW w:w="4309" w:type="dxa"/>
            <w:tcBorders/>
          </w:tcPr>
          <w:p>
            <w:pPr>
              <w:pStyle w:val="Normal"/>
              <w:jc w:val="both"/>
              <w:rPr>
                <w:rFonts w:ascii="Arial" w:hAnsi="Arial" w:cs="Arial"/>
                <w:sz w:val="18"/>
                <w:szCs w:val="18"/>
              </w:rPr>
            </w:pPr>
            <w:r>
              <w:rPr>
                <w:rFonts w:cs="Arial" w:ascii="Arial" w:hAnsi="Arial"/>
                <w:sz w:val="18"/>
                <w:szCs w:val="18"/>
              </w:rPr>
              <w:t>El autogobierno de Cataluña se fundamenta también en los derechos históricos del pueblo catalán, en sus instituciones seculares y en la tradición jurídica catalana, que el presente Estatuto incorpora y actualiza al amparo del artículo 2, la disposición transitoria segunda y otros preceptos de la Constitución, de los que deriva el reconocimiento de una posición singular de la Generalitat en relación con el derecho civil, la lengua, la cultura, la proyección de éstas en el ámbito educativo, y el sistema institucional en que se organiza la Generalitat.</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taluniaren autogobernua Kataluniako herriaren eskubide historikoetan, haren mendetako instituzioetan eta Kataluniako tradizio juridikoan dago oinarrituta. Estatutu honek tradizio hori bere baitara bildu eta eguneratu egin du, 2. artikuluaren, bigarren xedapen iragankorraren eta Konstituzioko beste agindu batzuen itzalpean. Hain zuzen ere, horiek ematen diote Generalitateari halako egonleku berezia zuzenbide zibilean, hizkuntzan, kulturan, horiek hezkuntza-esparruan duten proiekzioan eta Generalitatea antolatzeko instituzio-sistem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 La lengua propia y las lenguas ofici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 artikulua.- Berezko hizkuntza eta hizkuntza ofizial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lengua propia de Cataluña es el catalá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talana da Kataluniako berezko hizkuntza.</w:t>
            </w:r>
          </w:p>
        </w:tc>
      </w:tr>
      <w:tr>
        <w:trPr/>
        <w:tc>
          <w:tcPr>
            <w:tcW w:w="4309" w:type="dxa"/>
            <w:tcBorders/>
          </w:tcPr>
          <w:p>
            <w:pPr>
              <w:pStyle w:val="Normal"/>
              <w:jc w:val="both"/>
              <w:rPr>
                <w:rFonts w:ascii="Arial" w:hAnsi="Arial" w:cs="Arial"/>
                <w:sz w:val="18"/>
                <w:szCs w:val="18"/>
              </w:rPr>
            </w:pPr>
            <w:r>
              <w:rPr>
                <w:rFonts w:cs="Arial" w:ascii="Arial" w:hAnsi="Arial"/>
                <w:sz w:val="18"/>
                <w:szCs w:val="18"/>
              </w:rPr>
              <w:t>Como tal, el catalán es la lengua de uso normal y preferente de las Administraciones públicas y de los medios de comunicación públicos de Cataluña, y es también la lengua normalmente utilizada como vehicular y de aprendizaje en la enseñanz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bada, bai herri-administrazioetan bai Kataluniako herri-komunikabideetan katalana da usuen eta lehenen erabiltzeko hizkuntza, eta irakaskuntzan ere normalean katalana erabili ohi da bai komunikaziorako bai ikasteko.</w:t>
            </w:r>
          </w:p>
        </w:tc>
      </w:tr>
      <w:tr>
        <w:trPr/>
        <w:tc>
          <w:tcPr>
            <w:tcW w:w="4309" w:type="dxa"/>
            <w:tcBorders/>
          </w:tcPr>
          <w:p>
            <w:pPr>
              <w:pStyle w:val="Normal"/>
              <w:jc w:val="both"/>
              <w:rPr>
                <w:rFonts w:ascii="Arial" w:hAnsi="Arial" w:cs="Arial"/>
                <w:sz w:val="18"/>
                <w:szCs w:val="18"/>
              </w:rPr>
            </w:pPr>
            <w:r>
              <w:rPr>
                <w:rFonts w:cs="Arial" w:ascii="Arial" w:hAnsi="Arial"/>
                <w:sz w:val="18"/>
                <w:szCs w:val="18"/>
              </w:rPr>
              <w:t>El catalán es la lengua oficial de Catalu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talana da Kataluniako hizkuntza ofiziala.</w:t>
            </w:r>
          </w:p>
        </w:tc>
      </w:tr>
      <w:tr>
        <w:trPr/>
        <w:tc>
          <w:tcPr>
            <w:tcW w:w="4309" w:type="dxa"/>
            <w:tcBorders/>
          </w:tcPr>
          <w:p>
            <w:pPr>
              <w:pStyle w:val="Normal"/>
              <w:jc w:val="both"/>
              <w:rPr>
                <w:rFonts w:ascii="Arial" w:hAnsi="Arial" w:cs="Arial"/>
                <w:sz w:val="18"/>
                <w:szCs w:val="18"/>
              </w:rPr>
            </w:pPr>
            <w:r>
              <w:rPr>
                <w:rFonts w:cs="Arial" w:ascii="Arial" w:hAnsi="Arial"/>
                <w:sz w:val="18"/>
                <w:szCs w:val="18"/>
              </w:rPr>
              <w:t>También lo es el castellano, que es la lengua oficial del Estado españo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ztelania ere bada, Espainiako estatuko hizkuntza ofiziala baita.</w:t>
            </w:r>
          </w:p>
        </w:tc>
      </w:tr>
      <w:tr>
        <w:trPr/>
        <w:tc>
          <w:tcPr>
            <w:tcW w:w="4309" w:type="dxa"/>
            <w:tcBorders/>
          </w:tcPr>
          <w:p>
            <w:pPr>
              <w:pStyle w:val="Normal"/>
              <w:jc w:val="both"/>
              <w:rPr>
                <w:rFonts w:ascii="Arial" w:hAnsi="Arial" w:cs="Arial"/>
                <w:sz w:val="18"/>
                <w:szCs w:val="18"/>
              </w:rPr>
            </w:pPr>
            <w:r>
              <w:rPr>
                <w:rFonts w:cs="Arial" w:ascii="Arial" w:hAnsi="Arial"/>
                <w:sz w:val="18"/>
                <w:szCs w:val="18"/>
              </w:rPr>
              <w:t>Todas las personas tienen derecho a utilizar las dos lenguas oficiales y los ciudadanos de Cataluña el derecho y el deber de conocerl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ertsona orok du bi hizkuntza ofizialak erabiltzeko eskubidea, eta Kataluniako herritarrek, biak jakiteko eskubidea eta eginbeharr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oderes públicos de Cataluña deben establecer las medidas necesarias para facilitar el ejercicio de estos derechos y el cumplimiento de este debe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taluniako botere publikoen ardura da eskubide horiek erabili ahal izateko eta eginbehar hori betetzeko beharrezko neurriak h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De acuerdo con lo dispuesto en el artículo 32, no puede haber discriminación por el uso de una u otra lengu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na dela, 32. artikuluan ezarritakoaren arabera, ezin da bereizkeriarik egon hizkuntza bata erabili nahiz bestea erabili.</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neralitat y el Estado deben emprender las acciones necesarias para el reconocimiento de la oficialidad del catalán en la Unión Europea y la presencia y la utilización del catalán en los organismos internacionales y en los tratados internacionales de contenido cultural o lingüíst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ren eta Estatuaren ardura da egin beharreko ekintzak egitea, Europar Batasunean katalanaren ofizialtasuna aitor dezaten eta kulturaren edo hizkuntzen arloko nazioarteko organismoetan eta nazioarteko tratatuetan katalana ager dadin eta katalana erabil dezaten.</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neralitat debe promover la comunicación y la cooperación con las demás comunidades y los demás territorios que comparten patrimonio lingüístico con Catalu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k komunikazioa eta lankidetza sustatu behar ditu hizkuntza-ondarea Kataluniarekin banaturik duten gainerako erkidegoekin eta gainerako lurraldeekin.</w:t>
            </w:r>
          </w:p>
        </w:tc>
      </w:tr>
      <w:tr>
        <w:trPr/>
        <w:tc>
          <w:tcPr>
            <w:tcW w:w="4309" w:type="dxa"/>
            <w:tcBorders/>
          </w:tcPr>
          <w:p>
            <w:pPr>
              <w:pStyle w:val="Normal"/>
              <w:jc w:val="both"/>
              <w:rPr>
                <w:rFonts w:ascii="Arial" w:hAnsi="Arial" w:cs="Arial"/>
                <w:sz w:val="18"/>
                <w:szCs w:val="18"/>
              </w:rPr>
            </w:pPr>
            <w:r>
              <w:rPr>
                <w:rFonts w:cs="Arial" w:ascii="Arial" w:hAnsi="Arial"/>
                <w:sz w:val="18"/>
                <w:szCs w:val="18"/>
              </w:rPr>
              <w:t>A tales efectos, la Generalitat y el Estado, según proceda, pueden suscribir convenios, tratados y otros mecanismos de colaboración para la promoción y la difusión exterior del catalá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koetan, katalana kanpoan sustatzeko eta zabaltzeko, Generalitateak eta Estatuak –dagokionean dagokionak– beren esku dute tratatuak, hitzarmenak eta beste hainbat lankidetza-tresna hitz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a lengua occitana, denominada aranés en Arán, es la lengua propia de este territorio y es oficial en Cataluña, de acuerdo con lo establecido por el presente Estatuto y las leyes de normalización lingüíst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kzitaniera –aranés izena du Aranen– da lurralde hartako berezko hizkuntza, eta hizkuntza ofiziala da Katalunian, Estatutu honetan eta hizkuntza normalizaziorako legeetan zehazturik dagoen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 La condición política de catala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 artikulua.- Kataluniarren izate politikoa.</w:t>
            </w:r>
          </w:p>
        </w:tc>
      </w:tr>
      <w:tr>
        <w:trPr/>
        <w:tc>
          <w:tcPr>
            <w:tcW w:w="4309" w:type="dxa"/>
            <w:tcBorders/>
          </w:tcPr>
          <w:p>
            <w:pPr>
              <w:pStyle w:val="Normal"/>
              <w:jc w:val="both"/>
              <w:rPr>
                <w:rFonts w:ascii="Arial" w:hAnsi="Arial" w:cs="Arial"/>
                <w:sz w:val="18"/>
                <w:szCs w:val="18"/>
              </w:rPr>
            </w:pPr>
            <w:r>
              <w:rPr>
                <w:rFonts w:cs="Arial" w:ascii="Arial" w:hAnsi="Arial"/>
                <w:sz w:val="18"/>
                <w:szCs w:val="18"/>
              </w:rPr>
              <w:t>Gozan de la condición política de catalanes o ciudadanos de Cataluña los ciudadanos españoles que tienen vecindad administrativa en Catalu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auzotasuna Katalunian duten Espainiako herritarrak dira, politikoki, kataluniar edo Kataluniako herritar.</w:t>
            </w:r>
          </w:p>
        </w:tc>
      </w:tr>
      <w:tr>
        <w:trPr/>
        <w:tc>
          <w:tcPr>
            <w:tcW w:w="4309" w:type="dxa"/>
            <w:tcBorders/>
          </w:tcPr>
          <w:p>
            <w:pPr>
              <w:pStyle w:val="Normal"/>
              <w:jc w:val="both"/>
              <w:rPr>
                <w:rFonts w:ascii="Arial" w:hAnsi="Arial" w:cs="Arial"/>
                <w:sz w:val="18"/>
                <w:szCs w:val="18"/>
              </w:rPr>
            </w:pPr>
            <w:r>
              <w:rPr>
                <w:rFonts w:cs="Arial" w:ascii="Arial" w:hAnsi="Arial"/>
                <w:sz w:val="18"/>
                <w:szCs w:val="18"/>
              </w:rPr>
              <w:t>Sus derechos políticos se ejercen de acuerdo con el presente Estatuto y las ley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bide politikoak Estatutu honen eta legeen arabera dituzte baliatzekoak.</w:t>
            </w:r>
          </w:p>
        </w:tc>
      </w:tr>
      <w:tr>
        <w:trPr/>
        <w:tc>
          <w:tcPr>
            <w:tcW w:w="4309" w:type="dxa"/>
            <w:tcBorders/>
          </w:tcPr>
          <w:p>
            <w:pPr>
              <w:pStyle w:val="Normal"/>
              <w:jc w:val="both"/>
              <w:rPr>
                <w:rFonts w:ascii="Arial" w:hAnsi="Arial" w:cs="Arial"/>
                <w:sz w:val="18"/>
                <w:szCs w:val="18"/>
              </w:rPr>
            </w:pPr>
            <w:r>
              <w:rPr>
                <w:rFonts w:cs="Arial" w:ascii="Arial" w:hAnsi="Arial"/>
                <w:sz w:val="18"/>
                <w:szCs w:val="18"/>
              </w:rPr>
              <w:t>Gozan, como catalanes, de los derechos políticos definidos por el presente Estatuto los españoles residentes en el extranjero que han tenido en Cataluña la última vecindad administrativa, así como sus descendientes que mantienen esta ciudadanía, si así lo solicitan, en la forma que determine l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zilekua atzerrian izan arren, azkeneko administrazio-auzotasuna Katalunian izan duten espainiarrek, kataluniarrak izaki, Estatutu honetan zehazturiko eskubide politikoak dituzte, baita haien ondorengoek ere, baldin eta herritartasun horri eusten badiote eta hala eskatzen badute, legean zehazturiko modu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 Símbolos de Cataluñ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 artikulua.- Kataluniako ikurrak.</w:t>
            </w:r>
          </w:p>
        </w:tc>
      </w:tr>
      <w:tr>
        <w:trPr/>
        <w:tc>
          <w:tcPr>
            <w:tcW w:w="4309" w:type="dxa"/>
            <w:tcBorders/>
          </w:tcPr>
          <w:p>
            <w:pPr>
              <w:pStyle w:val="Normal"/>
              <w:jc w:val="both"/>
              <w:rPr>
                <w:rFonts w:ascii="Arial" w:hAnsi="Arial" w:cs="Arial"/>
                <w:sz w:val="18"/>
                <w:szCs w:val="18"/>
              </w:rPr>
            </w:pPr>
            <w:r>
              <w:rPr>
                <w:rFonts w:cs="Arial" w:ascii="Arial" w:hAnsi="Arial"/>
                <w:sz w:val="18"/>
                <w:szCs w:val="18"/>
              </w:rPr>
              <w:t>Cataluña, definida como nacionalidad en el artículo primero, tiene como símbolos nacionales la bandera, la fiesta y el him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taluniak, lehendabiziko artikuluan nazionalitatetzat jo baita, bandera, festa eta ereserkia ditu nazio-ikur.</w:t>
            </w:r>
          </w:p>
        </w:tc>
      </w:tr>
      <w:tr>
        <w:trPr/>
        <w:tc>
          <w:tcPr>
            <w:tcW w:w="4309" w:type="dxa"/>
            <w:tcBorders/>
          </w:tcPr>
          <w:p>
            <w:pPr>
              <w:pStyle w:val="Normal"/>
              <w:jc w:val="both"/>
              <w:rPr>
                <w:rFonts w:ascii="Arial" w:hAnsi="Arial" w:cs="Arial"/>
                <w:sz w:val="18"/>
                <w:szCs w:val="18"/>
              </w:rPr>
            </w:pPr>
            <w:r>
              <w:rPr>
                <w:rFonts w:cs="Arial" w:ascii="Arial" w:hAnsi="Arial"/>
                <w:sz w:val="18"/>
                <w:szCs w:val="18"/>
              </w:rPr>
              <w:t>La bandera de Cataluña es la tradicional de cuatro barras rojas en fondo amarillo y debe estar presente en los edificios públicos y en los actos oficiales que tengan lugar en Catalu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taluniako banderak, betiko banderak, azpia horia eta lau barra gorri ditu, eta Kataluniako eraikin publikoetan eta Katalunian egiten diren ekitaldi ofizialetan egon behar du agerian.</w:t>
            </w:r>
          </w:p>
        </w:tc>
      </w:tr>
      <w:tr>
        <w:trPr/>
        <w:tc>
          <w:tcPr>
            <w:tcW w:w="4309" w:type="dxa"/>
            <w:tcBorders/>
          </w:tcPr>
          <w:p>
            <w:pPr>
              <w:pStyle w:val="Normal"/>
              <w:jc w:val="both"/>
              <w:rPr>
                <w:rFonts w:ascii="Arial" w:hAnsi="Arial" w:cs="Arial"/>
                <w:sz w:val="18"/>
                <w:szCs w:val="18"/>
              </w:rPr>
            </w:pPr>
            <w:r>
              <w:rPr>
                <w:rFonts w:cs="Arial" w:ascii="Arial" w:hAnsi="Arial"/>
                <w:sz w:val="18"/>
                <w:szCs w:val="18"/>
              </w:rPr>
              <w:t>La fiesta de Cataluña es el Día Once de Septiemb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railaren hamaika da Kataluniako festa.</w:t>
            </w:r>
          </w:p>
        </w:tc>
      </w:tr>
      <w:tr>
        <w:trPr/>
        <w:tc>
          <w:tcPr>
            <w:tcW w:w="4309" w:type="dxa"/>
            <w:tcBorders/>
          </w:tcPr>
          <w:p>
            <w:pPr>
              <w:pStyle w:val="Normal"/>
              <w:jc w:val="both"/>
              <w:rPr>
                <w:rFonts w:ascii="Arial" w:hAnsi="Arial" w:cs="Arial"/>
                <w:sz w:val="18"/>
                <w:szCs w:val="18"/>
              </w:rPr>
            </w:pPr>
            <w:r>
              <w:rPr>
                <w:rFonts w:cs="Arial" w:ascii="Arial" w:hAnsi="Arial"/>
                <w:sz w:val="18"/>
                <w:szCs w:val="18"/>
              </w:rPr>
              <w:t>El himno de Cataluña es Els segador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ls segadors da Kataluniako ereserkia.</w:t>
            </w:r>
          </w:p>
        </w:tc>
      </w:tr>
      <w:tr>
        <w:trPr/>
        <w:tc>
          <w:tcPr>
            <w:tcW w:w="4309" w:type="dxa"/>
            <w:tcBorders/>
          </w:tcPr>
          <w:p>
            <w:pPr>
              <w:pStyle w:val="Normal"/>
              <w:jc w:val="both"/>
              <w:rPr>
                <w:rFonts w:ascii="Arial" w:hAnsi="Arial" w:cs="Arial"/>
                <w:sz w:val="18"/>
                <w:szCs w:val="18"/>
              </w:rPr>
            </w:pPr>
            <w:r>
              <w:rPr>
                <w:rFonts w:cs="Arial" w:ascii="Arial" w:hAnsi="Arial"/>
                <w:sz w:val="18"/>
                <w:szCs w:val="18"/>
              </w:rPr>
              <w:t>El Parlamento debe regular las distintas expresiones del marco simbólico de Cataluña y debe fijar su orden protocol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taluniako ikur-adierazpideak Legebiltzarrak arautu behar ditu, eta haien protokolo-hurrenkera ere zehaztu behar du.</w:t>
            </w:r>
          </w:p>
        </w:tc>
      </w:tr>
      <w:tr>
        <w:trPr/>
        <w:tc>
          <w:tcPr>
            <w:tcW w:w="4309" w:type="dxa"/>
            <w:tcBorders/>
          </w:tcPr>
          <w:p>
            <w:pPr>
              <w:pStyle w:val="Normal"/>
              <w:jc w:val="both"/>
              <w:rPr>
                <w:rFonts w:ascii="Arial" w:hAnsi="Arial" w:cs="Arial"/>
                <w:sz w:val="18"/>
                <w:szCs w:val="18"/>
              </w:rPr>
            </w:pPr>
            <w:r>
              <w:rPr>
                <w:rFonts w:cs="Arial" w:ascii="Arial" w:hAnsi="Arial"/>
                <w:sz w:val="18"/>
                <w:szCs w:val="18"/>
              </w:rPr>
              <w:t>La protección jurídica de los símbolos de Cataluña es la que corresponde a los demás símbolos d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taluniako ikurren babes juridikoa Estatuko gainerako ikurrei dagokien babes berbera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 El territori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 artikulua.- Lurraldea.</w:t>
            </w:r>
          </w:p>
        </w:tc>
      </w:tr>
      <w:tr>
        <w:trPr/>
        <w:tc>
          <w:tcPr>
            <w:tcW w:w="4309" w:type="dxa"/>
            <w:tcBorders/>
          </w:tcPr>
          <w:p>
            <w:pPr>
              <w:pStyle w:val="Normal"/>
              <w:jc w:val="both"/>
              <w:rPr>
                <w:rFonts w:ascii="Arial" w:hAnsi="Arial" w:cs="Arial"/>
                <w:sz w:val="18"/>
                <w:szCs w:val="18"/>
              </w:rPr>
            </w:pPr>
            <w:r>
              <w:rPr>
                <w:rFonts w:cs="Arial" w:ascii="Arial" w:hAnsi="Arial"/>
                <w:sz w:val="18"/>
                <w:szCs w:val="18"/>
              </w:rPr>
              <w:t>El territorio de Cataluña es el que corresponde a los límites geográficos y administrativos de la Generalitat en el momento de la entrada en vigor del presente Estatu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tu hau indarrean jartzen denean Generalitateak geografiaz eta administrazioz dituen mugek zedarritzen dute Kataluniako lurrald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0. La capit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 artikulua.- Hiribur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capital de Cataluña es la ciudad de Barcelona, que es la sede permanente del Parlamento, de la Presidencia de la Generalitat y del Gobierno, sin perjuicio de que el Parlamento y el Gobierno puedan reunirse en otros lugares de Cataluña, de acuerdo con lo que establecen, respectivamente, el Reglamento del Parlamento y l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rtzelonako hiria da Kataluniako hiriburua. Hura da Legebiltzarraren, Generalitateko Lehendakaritzaren eta Gobernuaren egoitza iraunkorra, baina horrek ez du esan nahi Legebiltzarrak eta Gobernuak Kataluniako beste leku batzuetan bilerarik egin ezin dutenik, baldin eta Legebiltzarreko erregelamenduan eta legean zehazturik dagoen moduan egiten badute, hurrenez hurre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1. Ará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 artikulua.- Aran.</w:t>
            </w:r>
          </w:p>
        </w:tc>
      </w:tr>
      <w:tr>
        <w:trPr/>
        <w:tc>
          <w:tcPr>
            <w:tcW w:w="4309" w:type="dxa"/>
            <w:tcBorders/>
          </w:tcPr>
          <w:p>
            <w:pPr>
              <w:pStyle w:val="Normal"/>
              <w:jc w:val="both"/>
              <w:rPr>
                <w:rFonts w:ascii="Arial" w:hAnsi="Arial" w:cs="Arial"/>
                <w:sz w:val="18"/>
                <w:szCs w:val="18"/>
              </w:rPr>
            </w:pPr>
            <w:r>
              <w:rPr>
                <w:rFonts w:cs="Arial" w:ascii="Arial" w:hAnsi="Arial"/>
                <w:sz w:val="18"/>
                <w:szCs w:val="18"/>
              </w:rPr>
              <w:t>El pueblo aranés ejerce el autogobierno mediante el presente Estatuto, el Conselh Generau de Aran y las demás instituciones prop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ngo herriak Estatutu hau, Arango Conselh Generau delakoa eta berezko gainerako instituzioak ditu autogobernua bali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iudadanos de Cataluña y sus instituciones políticas reconocen a Arán como una realidad occitana dotada de identidad cultural, histórica, geográfica y lingüística, defendida por los araneses a lo largo de los sig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n nazio-errealitate okzitaniarra da, eta kultura, historia, geografia nahiz hizkuntza aldetik bere nortasuna du; arandarrek halaxe defendatu dute mendetan zehar, eta halaxe aitortzen dute Kataluniako herritarrek eta instituzio politikoek.</w:t>
            </w:r>
          </w:p>
        </w:tc>
      </w:tr>
      <w:tr>
        <w:trPr/>
        <w:tc>
          <w:tcPr>
            <w:tcW w:w="4309" w:type="dxa"/>
            <w:tcBorders/>
          </w:tcPr>
          <w:p>
            <w:pPr>
              <w:pStyle w:val="Normal"/>
              <w:jc w:val="both"/>
              <w:rPr>
                <w:rFonts w:ascii="Arial" w:hAnsi="Arial" w:cs="Arial"/>
                <w:sz w:val="18"/>
                <w:szCs w:val="18"/>
              </w:rPr>
            </w:pPr>
            <w:r>
              <w:rPr>
                <w:rFonts w:cs="Arial" w:ascii="Arial" w:hAnsi="Arial"/>
                <w:sz w:val="18"/>
                <w:szCs w:val="18"/>
              </w:rPr>
              <w:t>El presente Estatuto reconoce, ampara y respeta esta singularidad y reconoce Arán como entidad territorial singular dentro de Cataluña, la cual es objeto de una particular protección por medio de un régimen jurídico espe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tu honek berezitasun hori aitortu, babestu eta errespetatu egiten du, eta aitortzen du Kataluniaren barruan Aran lurralde-erakunde berezia dela, eta, hala izanik, babes berezia ere badu, araubide juridiko berezi baten bide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2. Los territorios con vínculos históricos, lingüísticos y culturales con Cataluñ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2. artikulua.- Historiaren, hizkuntzaren eta kulturaren aldetik Kataluniarekin lotura duten lurralde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neralitat debe promover la comunicación, el intercambio cultural y la cooperación con las comunidades y los territorios, pertenecientes o no al Estado español, que tienen vínculos históricos, lingüísticos y culturales con Catalu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k komunikazioa, kultura-trukaketa eta lankidetza sustatu behar du historiaren, hizkuntzaren eta kulturaren aldetik Kataluniarekin lotura duten erkidego eta lurraldeekin, Espainiako estatukoak izan zein ez.</w:t>
            </w:r>
          </w:p>
        </w:tc>
      </w:tr>
      <w:tr>
        <w:trPr/>
        <w:tc>
          <w:tcPr>
            <w:tcW w:w="4309" w:type="dxa"/>
            <w:tcBorders/>
          </w:tcPr>
          <w:p>
            <w:pPr>
              <w:pStyle w:val="Normal"/>
              <w:jc w:val="both"/>
              <w:rPr>
                <w:rFonts w:ascii="Arial" w:hAnsi="Arial" w:cs="Arial"/>
                <w:sz w:val="18"/>
                <w:szCs w:val="18"/>
              </w:rPr>
            </w:pPr>
            <w:r>
              <w:rPr>
                <w:rFonts w:cs="Arial" w:ascii="Arial" w:hAnsi="Arial"/>
                <w:sz w:val="18"/>
                <w:szCs w:val="18"/>
              </w:rPr>
              <w:t>A tales efectos, la Generalitat y el Estado, según proceda, pueden suscribir convenios, tratados y otros instrumentos de colaboración en todos los ámbitos, que pueden incluir la creación de organismos comu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tarako, Generalitateak eta Estatuak -batak zein besteak egokiera-legez- beren esku dute tratatuak, hitzarmenak eta beste hainbat lankidetza-tresna hitzartzea, organismo erkideak sortzeko aukera ere barnean dela, esparru guztiet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3. Las comunidades catalanas en el exterior.</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3. artikulua.- Atzerriko kataluniar komunitate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neralitat, en los términos establecidos por la ley, debe fomentar los vínculos sociales, económicos y culturales con las comunidades catalanas en el exterior y debe prestarles la asistencia necesa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zerrian diren kataluniar komunitateekin, gizarte-lotura, ekonomia-lotura eta kultura-lotura sustatzeko ardura du Generalitateak, legean zehazturik dagoen moduan, eta beharrezko laguntza eskaintzeko ardura ere badu.</w:t>
            </w:r>
          </w:p>
        </w:tc>
      </w:tr>
      <w:tr>
        <w:trPr/>
        <w:tc>
          <w:tcPr>
            <w:tcW w:w="4309" w:type="dxa"/>
            <w:tcBorders/>
          </w:tcPr>
          <w:p>
            <w:pPr>
              <w:pStyle w:val="Normal"/>
              <w:jc w:val="both"/>
              <w:rPr>
                <w:rFonts w:ascii="Arial" w:hAnsi="Arial" w:cs="Arial"/>
                <w:sz w:val="18"/>
                <w:szCs w:val="18"/>
              </w:rPr>
            </w:pPr>
            <w:r>
              <w:rPr>
                <w:rFonts w:cs="Arial" w:ascii="Arial" w:hAnsi="Arial"/>
                <w:sz w:val="18"/>
                <w:szCs w:val="18"/>
              </w:rPr>
              <w:t>A tal fin, la Generalitat, según proceda, puede formalizar acuerdos de cooperación con las instituciones públicas y privadas de los territorios y los países donde se encuentran las comunidades catalanas en el exterior y puede solicitar al Estado la suscripción de tratados internacionales sobre esta mate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Horretarako, dagokionaren arabera, atzerriko kataluniar komunitate horiek dauden lurralde eta herrialdeetako instituzio publiko nahiz pribatuekin lankidetza-akordioak egin ahal izango ditu Generalitateak, eta gai honi buruz nazioarteko tratatuak hitzartzeko eskatu ahal izango dio Estatuari.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4. Eficacia territorial de las norm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4. artikulua.- Arauen lurralde-eraginkortasun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normas y disposiciones de la Generalitat y el derecho civil de Cataluña tienen eficacia territorial, sin perjuicio de las excepciones que puedan establecerse en cada materia y de las situaciones que deban regirse por el estatuto personal u otras normas de extraterritorial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ren arauek eta xedapenek eta Kataluniako zuzenbide zibilak lurralde-eraginkortasuna dute, betiere, gai bakoitzari dagozkion salbuespenei kalterik egin gabe, salbuespenik baldin badago, eta pertsonen estatutuak edo lurraldez gaindiko beste arau batzuek agintzen dituzten egoerei kalerik egin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Los extranjeros que adquieren la nacionalidad española quedan sometidos al derecho civil catalán mientras mantengan la vecindad administrativa en Cataluña, salvo que manifiesten su voluntad en cont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ainiako nazionalitatea lortzen duten atzerritarrek, administrazio-auzotasuna Katalunian duten bitartean, Kataluniako zuzenbide zibilaren pean egongo dira, non eta ez duten adierazten ez dutela halakorik nah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ÍTULO 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rechos, deberes y principios rector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skubideak, eginbeharrak eta printzipio gidari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rechos y deberes del ámbito civil y soci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rlo zibileko eta gizarte-arloko eskubideak eta eginbeharr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5. Derechos de las person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5. artikulua.- Pertsonen eskubide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iudadanos de Cataluña son titulares de los derechos y deberes reconocidos por las normas a que se refiere el artículo 4.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taluniako herritarrak 4.1. artikuluko arauetan aitorturik dauden eskubide eta eginbeharren titularrak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Todas las personas tienen derecho a vivir con dignidad, seguridad y autonomía, libres de explotación, de malos tratos y de todo tipo de discriminación, y tienen derecho al libre desarrollo de su personalidad y capacidad pers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ertsona orok du duintasunez, seguru eta autonomiaz bizitzeko eskubidea, inork zapaldu gabe, tratu txarrik jasan gabe, eta inolako bazterkeriarik gabe bizitzeko eskubidea, eta nortasuna eta norbanakoaren gaitasunak eragozpenik gabe garatzeko esk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derechos que el presente Estatuto reconoce a los ciudadanos de Cataluña pueden extenderse a otras personas, en los términos que establecen las ley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etan zehazturik dagoen moduan egiten bada, Kataluniako herritarrek Estatutu honetan aitorturik dituzten eskubideak beste pertsona batzuentzat ere izan daitezk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6. Derechos en el ámbito de las famili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6. artikulua.- Familien esparruko eskubideak.</w:t>
            </w:r>
          </w:p>
        </w:tc>
      </w:tr>
      <w:tr>
        <w:trPr/>
        <w:tc>
          <w:tcPr>
            <w:tcW w:w="4309" w:type="dxa"/>
            <w:tcBorders/>
          </w:tcPr>
          <w:p>
            <w:pPr>
              <w:pStyle w:val="Normal"/>
              <w:jc w:val="both"/>
              <w:rPr>
                <w:rFonts w:ascii="Arial" w:hAnsi="Arial" w:cs="Arial"/>
                <w:sz w:val="18"/>
                <w:szCs w:val="18"/>
              </w:rPr>
            </w:pPr>
            <w:r>
              <w:rPr>
                <w:rFonts w:cs="Arial" w:ascii="Arial" w:hAnsi="Arial"/>
                <w:sz w:val="18"/>
                <w:szCs w:val="18"/>
              </w:rPr>
              <w:t>Todas las personas tienen derecho, de acuerdo con los requisitos establecidos por la ley, a recibir prestaciones sociales y ayudas públicas para atender las cargas familia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etan ezarritako baldintzen arabera, pertsona orok dauka familiaren beharrei aurre egiteko gizarte-zerbitzuak eta laguntza publikoak jasotzeko eskubid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7. Derechos de los menor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7. artikulua.- Adingabeen eskubide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menores tienen derecho a recibir la atención integral necesaria para el desarrollo de su personalidad y su bienestar en el contexto familiar y so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ingabeek familian eta gizartean nortasuna nahiz ongizatea garatu ahal izateko beharrezko duten orotariko arreta guztia jasotzeko eskubidea du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8. Derechos de las personas mayor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 artikulua.- Adinekoen eskubidea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personas mayores tienen derecho a vivir con dignidad, libres de explotación y de malos tratos, sin que puedan ser discriminadas debido a su e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inekoek duintasunez bizitzeko eskubidea dute, inork zapaldu gabe eta tratu txarrik gabe, adinarengatik inolako bazterkeriarik jasan gab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9. Derechos de las mujer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 artikulua.- Emakumeen eskubideak.</w:t>
            </w:r>
          </w:p>
        </w:tc>
      </w:tr>
      <w:tr>
        <w:trPr/>
        <w:tc>
          <w:tcPr>
            <w:tcW w:w="4309" w:type="dxa"/>
            <w:tcBorders/>
          </w:tcPr>
          <w:p>
            <w:pPr>
              <w:pStyle w:val="Normal"/>
              <w:jc w:val="both"/>
              <w:rPr>
                <w:rFonts w:ascii="Arial" w:hAnsi="Arial" w:cs="Arial"/>
                <w:sz w:val="18"/>
                <w:szCs w:val="18"/>
              </w:rPr>
            </w:pPr>
            <w:r>
              <w:rPr>
                <w:rFonts w:cs="Arial" w:ascii="Arial" w:hAnsi="Arial"/>
                <w:sz w:val="18"/>
                <w:szCs w:val="18"/>
              </w:rPr>
              <w:t>Todas las mujeres tienen derecho al libre desarrollo de su personalidad y capacidad personal, y a vivir con dignidad, seguridad y autonomía, libres de explotación, malos tratos y todo tipo de discrimin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makume orok du bere nortasuna eta gaitasunak oztoporik gabe garatzeko eskubidea, eta duintasunez, seguru eta autonomiaz bizitzeko eskubidea, inork zapaldu gabe, tratu txarrik jasan gabe, eta inolako bazterkeriarik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Las mujeres tienen derecho a participar en condiciones de igualdad de oportunidades con los hombres en todos los ámbitos públicos y priv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arru publiko eta pribatu guztietan emakumeek gizonezkoen baldintza berberetan parte hartzeko eskubidea du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 Derecho a vivir con dignidad el proceso de la muerte.</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 artikulua.- Heriotza-aldiari duintasunez aurre egiteko esk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Todas las personas tienen derecho a recibir un adecuado tratamiento del dolor y cuidados paliativos integrales y a vivir con dignidad el proceso de su muer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ertsona orok du minaren aurkako tratamendu egokia eta erabateko zainketa aringarriak jasotzeko eskubidea, baita heriotza-aldiari duintasunez aurre egiteko eskubide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Todas las personas tienen derecho a expresar su voluntad de forma anticipada para dejar constancia de las instrucciones sobre las intervenciones y los tratamientos médicos que puedan recibir, que deben ser respetadas en los términos que establecen las leyes, especialmente por el personal sanitario cuando no estén en condiciones de expresar personalmente su volunt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ertsona orok du bere borondatearen berri aurrez jakinarazteko eskubidea, izan ditzakeen interbentzioei eta tratamendu medikoei buruzko jarraibideak jasota gera daitezen, eta jarraibideok errespetatu egin beharko baitituzte legean ezarritakoari jarraituz, batez ere, osasun-arloko langileek, gizakia bere borondatearen berri jakinarazteko moduan ez dagoen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1. Derechos y deberes en el ámbito de la educ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 artikulua.- Hezkuntza-arloko eskubideak eta eginbeharrak.</w:t>
            </w:r>
          </w:p>
        </w:tc>
      </w:tr>
      <w:tr>
        <w:trPr/>
        <w:tc>
          <w:tcPr>
            <w:tcW w:w="4309" w:type="dxa"/>
            <w:tcBorders/>
          </w:tcPr>
          <w:p>
            <w:pPr>
              <w:pStyle w:val="Normal"/>
              <w:jc w:val="both"/>
              <w:rPr>
                <w:rFonts w:ascii="Arial" w:hAnsi="Arial" w:cs="Arial"/>
                <w:sz w:val="18"/>
                <w:szCs w:val="18"/>
              </w:rPr>
            </w:pPr>
            <w:r>
              <w:rPr>
                <w:rFonts w:cs="Arial" w:ascii="Arial" w:hAnsi="Arial"/>
                <w:sz w:val="18"/>
                <w:szCs w:val="18"/>
              </w:rPr>
              <w:t>Todas las personas tienen derecho a una educación de calidad y a acceder a la misma en condiciones de igual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ertsona orok du kalitateko hezkuntzarako eskubidea, eta hezkuntza horretara iristeko aukera berberak izateko esk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neralitat debe establecer un modelo educativo de interés público que garantice estos derech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k interes publikoko hezkuntza-eredua taxutu behar du, eskubide hauek bermatzeko moduko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madres y los padres tienen garantizado, de acuerdo con los principios establecidos por el artículo 37.4, el derecho que les asiste para que sus hijos e hijas reciban la formación religiosa y moral que esté de acuerdo con sus convicciones en las escuelas de titularidad pública, en las que la enseñanza es la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urasoek, 37.4 artikuluan ezarritako printzipioen arabera, bermaturik dute, titulartasun publikoa duten eskoletan, eskola publikoan heziketa laikoa bada ere, seme-alabek gurasoen uste sendoen araberako heziketa morala eta erlijiozkoa jaso dezaten esk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entros docentes privados pueden ser sostenidos con fondos públicos de acuerdo con lo que determinen las leyes, para garantizar los derechos de acceso en condiciones de igualdad y a la calidad de la enseñanz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rako aukera-berdintasunerako eta kalitateko hezkuntzarako eskubidea bermatzearren, zilegi da, legean zehazturik dagoen moduan betiere, diru publikoa erabiltzea ikastetxe pribatuei eusteko.</w:t>
            </w:r>
          </w:p>
        </w:tc>
      </w:tr>
      <w:tr>
        <w:trPr/>
        <w:tc>
          <w:tcPr>
            <w:tcW w:w="4309" w:type="dxa"/>
            <w:tcBorders/>
          </w:tcPr>
          <w:p>
            <w:pPr>
              <w:pStyle w:val="Normal"/>
              <w:jc w:val="both"/>
              <w:rPr>
                <w:rFonts w:ascii="Arial" w:hAnsi="Arial" w:cs="Arial"/>
                <w:sz w:val="18"/>
                <w:szCs w:val="18"/>
              </w:rPr>
            </w:pPr>
            <w:r>
              <w:rPr>
                <w:rFonts w:cs="Arial" w:ascii="Arial" w:hAnsi="Arial"/>
                <w:sz w:val="18"/>
                <w:szCs w:val="18"/>
              </w:rPr>
              <w:t>La enseñanza es gratuita en todas las etapas obligatorias y en los demás niveles que se establezcan por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ahitaezko hezkuntza-aldi guztiak doakoak dira, baita legez doakoak direla ezarrita duten gainerako maila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Todas las personas tienen derecho a la formación profesional y a la formación permanente, en los términos establecidos por las ley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ertsona orok du lan-prestakuntzarako eta etenik gabeko prestakuntzarako eskubidea, legeetan jasota dagoen moduan.</w:t>
            </w:r>
          </w:p>
        </w:tc>
      </w:tr>
      <w:tr>
        <w:trPr/>
        <w:tc>
          <w:tcPr>
            <w:tcW w:w="4309" w:type="dxa"/>
            <w:tcBorders/>
          </w:tcPr>
          <w:p>
            <w:pPr>
              <w:pStyle w:val="Normal"/>
              <w:jc w:val="both"/>
              <w:rPr>
                <w:rFonts w:ascii="Arial" w:hAnsi="Arial" w:cs="Arial"/>
                <w:sz w:val="18"/>
                <w:szCs w:val="18"/>
              </w:rPr>
            </w:pPr>
            <w:r>
              <w:rPr>
                <w:rFonts w:cs="Arial" w:ascii="Arial" w:hAnsi="Arial"/>
                <w:sz w:val="18"/>
                <w:szCs w:val="18"/>
              </w:rPr>
              <w:t>Todas las personas tienen derecho a disponer, en los términos y condiciones que establezcan las leyes, de ayudas públicas para satisfacer los requerimientos educativos y para acceder en igualdad de condiciones a los niveles educativos superiores, en función de sus recursos económicos, aptitudes y preferenc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ertsona orok du, legean zehaztutako moduan eta ezarritako baldintzetan, laguntza publikoak jasotzeko eskubidea, bai hezkuntza-arloko eskakizunak betetzeko orduan, bai goi-mailako ikasketak aukera-berdintasunez burutu ahal izateko orduan, betiere, bakoitzaren diru-baliabideak, gaitasunak eta lehentasunak aintzat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personas con necesidades educativas especiales tienen derecho a recibir el apoyo necesario que les permita acceder al sistema educativo, de acuerdo con lo establecido por las ley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premia bereziak dituzten pertsonek hezkuntza-sistemara iristeko behar duten laguntza guztia jasotzeko eskubidea dute, legeetan zehazturik dagoen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miembros de la comunidad educativa tienen derecho a participar en los asuntos escolares y universitarios en los términos establecidos por las ley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etan ezarritakoari jarraituz, hezkuntza-komunitateko partaideek eskolako eta unibertsitateko gaietan esku hartzeko eskubidea du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2. Derechos y deberes en el ámbito cultur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2. artikulua.- Kultura-arloko eskubideak eta eginbeharrak.</w:t>
            </w:r>
          </w:p>
        </w:tc>
      </w:tr>
      <w:tr>
        <w:trPr/>
        <w:tc>
          <w:tcPr>
            <w:tcW w:w="4309" w:type="dxa"/>
            <w:tcBorders/>
          </w:tcPr>
          <w:p>
            <w:pPr>
              <w:pStyle w:val="Normal"/>
              <w:jc w:val="both"/>
              <w:rPr>
                <w:rFonts w:ascii="Arial" w:hAnsi="Arial" w:cs="Arial"/>
                <w:sz w:val="18"/>
                <w:szCs w:val="18"/>
              </w:rPr>
            </w:pPr>
            <w:r>
              <w:rPr>
                <w:rFonts w:cs="Arial" w:ascii="Arial" w:hAnsi="Arial"/>
                <w:sz w:val="18"/>
                <w:szCs w:val="18"/>
              </w:rPr>
              <w:t>Todas las personas tienen derecho a acceder en condiciones de igualdad a la cultura y al desarrollo de sus capacidades creativas individuales y colectiv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ertsona orok du, beste guztiek dituzten aukera berberak izanik, kulturara iristeko eskubidea, eta banakako nahiz taldekako sormen-gaitasunak garatzeko esk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Todas las personas tienen el deber de respetar y preservar el patrimonio cultu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ertsona orok du kultura-ondarea errespetatzeko eta zaintzeko eginbehar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3. Derechos en el ámbito de la salud.</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3. artikulua.- Osasun-arloko eskubideak.</w:t>
            </w:r>
          </w:p>
        </w:tc>
      </w:tr>
      <w:tr>
        <w:trPr/>
        <w:tc>
          <w:tcPr>
            <w:tcW w:w="4309" w:type="dxa"/>
            <w:tcBorders/>
          </w:tcPr>
          <w:p>
            <w:pPr>
              <w:pStyle w:val="Normal"/>
              <w:jc w:val="both"/>
              <w:rPr>
                <w:rFonts w:ascii="Arial" w:hAnsi="Arial" w:cs="Arial"/>
                <w:sz w:val="18"/>
                <w:szCs w:val="18"/>
              </w:rPr>
            </w:pPr>
            <w:r>
              <w:rPr>
                <w:rFonts w:cs="Arial" w:ascii="Arial" w:hAnsi="Arial"/>
                <w:sz w:val="18"/>
                <w:szCs w:val="18"/>
              </w:rPr>
              <w:t>Todas las personas tienen derecho a acceder en condiciones de igualdad y gratuidad a los servicios sanitarios de responsabilidad pública, en los términos que se establecen por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ertsona orok du erantzukizun publikoa duten osasun-zerbitzuak jasotzeko eskubidea, dohainik eta gainontzekoek dituzten aukera berberak izanda, betiere, legean ezarrita dagoen moduan.</w:t>
            </w:r>
          </w:p>
        </w:tc>
      </w:tr>
      <w:tr>
        <w:trPr/>
        <w:tc>
          <w:tcPr>
            <w:tcW w:w="4309" w:type="dxa"/>
            <w:tcBorders/>
          </w:tcPr>
          <w:p>
            <w:pPr>
              <w:pStyle w:val="Normal"/>
              <w:jc w:val="both"/>
              <w:rPr>
                <w:rFonts w:ascii="Arial" w:hAnsi="Arial" w:cs="Arial"/>
                <w:sz w:val="18"/>
                <w:szCs w:val="18"/>
              </w:rPr>
            </w:pPr>
            <w:r>
              <w:rPr>
                <w:rFonts w:cs="Arial" w:ascii="Arial" w:hAnsi="Arial"/>
                <w:sz w:val="18"/>
                <w:szCs w:val="18"/>
              </w:rPr>
              <w:t>Los usuarios de la sanidad pública tienen derecho al respeto de sus preferencias en lo que concierne a la elección de médico o médica y de centro sanitario, en los términos y las condiciones que establecen las ley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sasun-sistema publikoa darabiltenek eskubidea dute, medikua eta osasun-zentroa aukeratzerakoan, nahien dutena lehentasunez hobesteko, betiere, legean zehazturiko moduan eta baldintzetan.</w:t>
            </w:r>
          </w:p>
        </w:tc>
      </w:tr>
      <w:tr>
        <w:trPr/>
        <w:tc>
          <w:tcPr>
            <w:tcW w:w="4309" w:type="dxa"/>
            <w:tcBorders/>
          </w:tcPr>
          <w:p>
            <w:pPr>
              <w:pStyle w:val="Normal"/>
              <w:jc w:val="both"/>
              <w:rPr>
                <w:rFonts w:ascii="Arial" w:hAnsi="Arial" w:cs="Arial"/>
                <w:sz w:val="18"/>
                <w:szCs w:val="18"/>
              </w:rPr>
            </w:pPr>
            <w:r>
              <w:rPr>
                <w:rFonts w:cs="Arial" w:ascii="Arial" w:hAnsi="Arial"/>
                <w:sz w:val="18"/>
                <w:szCs w:val="18"/>
              </w:rPr>
              <w:t>Todas las personas, con relación a los servicios sanitarios públicos y privados, tienen derecho a ser informadas sobre los servicios a que pueden acceder y los requisitos necesarios para su uso; sobre los tratamientos médicos y sus riesgos, antes de que les sean aplicados; a dar el consentimiento para cualquier intervención; a acceder a la historia clínica propia, y a la confidencialidad de los datos relativos a la salud propia, en los términos que se establecen por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ertsona orok du, osasun-zerbitzu publiko nahiz pribatuetan, eskuragarri dituen zerbitzuen berri eta horiek eskuratzeko bete behar dituen baldintzen berri jakiteko eskubidea; tratamenduari ekin baino lehen, osasun-terapien berri eta dakartzaten arriskuen berri jasotzeko eskubidea; interbentziorik egin behar badiote, aurretiaz norberak baiezkoa emateko eskubidea; bakoitzak bere osasun-historia eskuratzeko eskubidea; eta norberaren osasunari buruzko datuak isilpean eduki ditzaten eskubidea, betiere, legean zehazturik dagoen modu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4. Derechos en el ámbito de los servicios soci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4. artikulua.- Gizarte-zerbitzuen arloko eskubideak.</w:t>
            </w:r>
          </w:p>
        </w:tc>
      </w:tr>
      <w:tr>
        <w:trPr/>
        <w:tc>
          <w:tcPr>
            <w:tcW w:w="4309" w:type="dxa"/>
            <w:tcBorders/>
          </w:tcPr>
          <w:p>
            <w:pPr>
              <w:pStyle w:val="Normal"/>
              <w:jc w:val="both"/>
              <w:rPr>
                <w:rFonts w:ascii="Arial" w:hAnsi="Arial" w:cs="Arial"/>
                <w:sz w:val="18"/>
                <w:szCs w:val="18"/>
              </w:rPr>
            </w:pPr>
            <w:r>
              <w:rPr>
                <w:rFonts w:cs="Arial" w:ascii="Arial" w:hAnsi="Arial"/>
                <w:sz w:val="18"/>
                <w:szCs w:val="18"/>
              </w:rPr>
              <w:t>Todas las personas tienen derecho a acceder en condiciones de igualdad a las prestaciones de la red de servicios sociales de responsabilidad pública, a ser informadas sobre estas prestaciones y a dar el consentimiento para cualquier actuación que les afecte personalmente, en los términos que establecen las ley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ertsona orok du, gainontzekoek dituzten aukera berberak izanda, erantzukizun publikoa duten gizarte-zerbitzuen sarera sartzeko eskubidea, zerbitzu horien berri izateko eskubidea, eta, zuzenean eragiten dion edozein jarduera egin behar bada, aurretiaz horretarako baietza emateko eskubidea, legeetan zehazturik dagoen moduan.</w:t>
            </w:r>
          </w:p>
        </w:tc>
      </w:tr>
      <w:tr>
        <w:trPr/>
        <w:tc>
          <w:tcPr>
            <w:tcW w:w="4309" w:type="dxa"/>
            <w:tcBorders/>
          </w:tcPr>
          <w:p>
            <w:pPr>
              <w:pStyle w:val="Normal"/>
              <w:jc w:val="both"/>
              <w:rPr>
                <w:rFonts w:ascii="Arial" w:hAnsi="Arial" w:cs="Arial"/>
                <w:sz w:val="18"/>
                <w:szCs w:val="18"/>
              </w:rPr>
            </w:pPr>
            <w:r>
              <w:rPr>
                <w:rFonts w:cs="Arial" w:ascii="Arial" w:hAnsi="Arial"/>
                <w:sz w:val="18"/>
                <w:szCs w:val="18"/>
              </w:rPr>
              <w:t>Las personas con necesidades especiales, para mantener la autonomía personal en las actividades de la vida diaria, tienen derecho a recibir la atención adecuada a su situación, de acuerdo con las condiciones que legalmente se establec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uneroko jardunean banakako autonomiari eutsi ahal izateko, premia bereziak dituzten pertsonek beren egoerari egokitutako laguntza jasotzeko eskubidea dute, betiere, legez aginduta dauden baldintz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personas o las familias que se encuentran en situación de pobreza tienen derecho a acceder a una renta garantizada de ciudadanía que les asegure los mínimos de una vida digna, de acuerdo con las condiciones que legalmente se establec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xirotasunean bizi diren pertsonek edo familiek eskubidea dute bermatutako herritartasun-errenta bat jasotzeko, bizimodu duina egiteko adinakoa, betiere, legez agindurik dauden baldintzak errespet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organizaciones del tercer sector social tienen derecho a ejercer sus funciones en los ámbitos de la participación y la colaboración soc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zarteko hirugarren arloko antolakundeek beren eginkizunak gizarte-partaidetzaren eta lankidetzaren itzalpeko arloetan betetzeko eskubidea du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5. Derechos en el ámbito labor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5. artikulua.- Lan-arloko eskubide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trabajadores tienen derecho a formarse y promoverse profesionalmente y a acceder de forma gratuita a los servicios públicos de ocup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gile guztien eskubidea da lan-prestakuntza jasotzea, lanean aurrera egitea eta lana aurkitzeko zerbitzu publikoak dohainik erabil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personas excluidas del mercado de trabajo porque no han podido acceder o reinsertarse al mismo y no disponen de medios de subsistencia propios tienen derecho a percibir prestaciones y recursos no contributivos de carácter paliativo, en los términos establecidos por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merkatuan sartu edo itzuli ezin izan direlako lan-merkatutik kanpora geratu, eta beren kasa bizitzeko adinako bitartekorik ez duten pertsonek asistentzia-mailako prestazio eta baliabide aringarriak jasotzeko eskubidea dute, betiere, legeak ezarritako xedapen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Todos los trabajadores tienen derecho a ejercer las tareas laborales y profesionales en condiciones de garantía para la salud, la seguridad y la dignidad de las person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gile guztien eskubidea da gizakiaren osasuna, segurtasuna eta duintasuna bermatzeko moduko baldintzetan betetzea laneko zereginak eta jardun profesional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trabajadores, o sus representantes, tienen derecho a la información, la consulta y la participación en las empres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gileek, edo langileen ordezkariek, eskubidea dute informazioa izateko, kontsulta egiteko eta enpresetan parte har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Las organizaciones sindicales y empresariales tienen derecho a ejercer sus funciones en los ámbitos de la concertación social, la participación y la colaboración so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indikatuek eta enpresa-elkarteek beren zereginak betetzeko eskubidea dute kontzertazio sozialari, partaidetzari eta gizarte-lankidetzari dagozkien arloet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6. Derechos en el ámbito de la viviend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6. artikulua.- Etxebizitza-arloko eskubidea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personas que no disponen de los recursos suficientes tienen derecho a acceder a una vivienda digna, para lo cual los poderes públicos deben establecer por ley un sistema de medidas que garantice este derecho, con las condiciones que la ley determin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ahikoa baliabiderik ez duten pertsonek etxebizitza duina izateko eskubidea dute, eta botere publikoek, hortaz, eskubide hori bermatzeko beharrezko diren neurriak ezarri beharko dituzte legez, betiere, legean zehaztutako baldintzet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7. Derechos y deberes con relación al medio ambiente.</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7. artikulua.- Ingurumenaren arloko eskubideak eta eginbeharrak.</w:t>
            </w:r>
          </w:p>
        </w:tc>
      </w:tr>
      <w:tr>
        <w:trPr/>
        <w:tc>
          <w:tcPr>
            <w:tcW w:w="4309" w:type="dxa"/>
            <w:tcBorders/>
          </w:tcPr>
          <w:p>
            <w:pPr>
              <w:pStyle w:val="Normal"/>
              <w:jc w:val="both"/>
              <w:rPr>
                <w:rFonts w:ascii="Arial" w:hAnsi="Arial" w:cs="Arial"/>
                <w:sz w:val="18"/>
                <w:szCs w:val="18"/>
              </w:rPr>
            </w:pPr>
            <w:r>
              <w:rPr>
                <w:rFonts w:cs="Arial" w:ascii="Arial" w:hAnsi="Arial"/>
                <w:sz w:val="18"/>
                <w:szCs w:val="18"/>
              </w:rPr>
              <w:t>Todas las personas tienen derecho a vivir en un medio equilibrado, sostenible y respetuoso hacia la salud, de acuerdo con los estándares y los niveles de protección que determinan las ley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ertsona orok du ingurumen orekatuan, ingurumen iraunkorrean eta ingurumen osasungarrian bizitzeko eskubidea, betiere, legez ezarrita dauden babes-estandarren eta babes-mail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Tienen también derecho a gozar de los recursos naturales y del paisaje en condiciones de igualdad y tienen el deber de hacer un uso responsable de los mismos y evitar su despilfar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ertsona orok, era berean, paisaiaz eta naturaren baliabideez gozatzeko eskubidea du, aukerak guztientzat berdinak direlarik, eta eginbeharra du, haiek arduraz erabiltzeko eta alferrik galtzen ez uzteko.</w:t>
            </w:r>
          </w:p>
        </w:tc>
      </w:tr>
      <w:tr>
        <w:trPr/>
        <w:tc>
          <w:tcPr>
            <w:tcW w:w="4309" w:type="dxa"/>
            <w:tcBorders/>
          </w:tcPr>
          <w:p>
            <w:pPr>
              <w:pStyle w:val="Normal"/>
              <w:jc w:val="both"/>
              <w:rPr>
                <w:rFonts w:ascii="Arial" w:hAnsi="Arial" w:cs="Arial"/>
                <w:sz w:val="18"/>
                <w:szCs w:val="18"/>
              </w:rPr>
            </w:pPr>
            <w:r>
              <w:rPr>
                <w:rFonts w:cs="Arial" w:ascii="Arial" w:hAnsi="Arial"/>
                <w:sz w:val="18"/>
                <w:szCs w:val="18"/>
              </w:rPr>
              <w:t>Todas las personas tienen derecho a la protección ante las distintas formas de contaminación, de acuerdo con los estándares y los niveles que se determinen por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ertsona orok du, legez ezarrita dauden estandarren eta mailen arabera, kutsaduratik babesturik egoteko eskubidea, kutsadura-mota guztietatik.</w:t>
            </w:r>
          </w:p>
        </w:tc>
      </w:tr>
      <w:tr>
        <w:trPr/>
        <w:tc>
          <w:tcPr>
            <w:tcW w:w="4309" w:type="dxa"/>
            <w:tcBorders/>
          </w:tcPr>
          <w:p>
            <w:pPr>
              <w:pStyle w:val="Normal"/>
              <w:jc w:val="both"/>
              <w:rPr>
                <w:rFonts w:ascii="Arial" w:hAnsi="Arial" w:cs="Arial"/>
                <w:sz w:val="18"/>
                <w:szCs w:val="18"/>
              </w:rPr>
            </w:pPr>
            <w:r>
              <w:rPr>
                <w:rFonts w:cs="Arial" w:ascii="Arial" w:hAnsi="Arial"/>
                <w:sz w:val="18"/>
                <w:szCs w:val="18"/>
              </w:rPr>
              <w:t>Tienen también el deber de colaborar en la conservación del patrimonio natural y en las actuaciones que tiendan a eliminar las diferentes formas de contaminación, con el objetivo de su mantenimiento y conservación para las generaciones futur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berean, naturaren ondarea zaintzen laguntzeko eta edozein kutsadura-mota garbitzeko lanetan laguntzeko eginbeharra ere badu pertsona orok, datozen belaunaldientzat ere ondare horri bere horretan eustearren eta behar bezala zaintzearren.</w:t>
            </w:r>
          </w:p>
        </w:tc>
      </w:tr>
      <w:tr>
        <w:trPr/>
        <w:tc>
          <w:tcPr>
            <w:tcW w:w="4309" w:type="dxa"/>
            <w:tcBorders/>
          </w:tcPr>
          <w:p>
            <w:pPr>
              <w:pStyle w:val="Normal"/>
              <w:jc w:val="both"/>
              <w:rPr>
                <w:rFonts w:ascii="Arial" w:hAnsi="Arial" w:cs="Arial"/>
                <w:sz w:val="18"/>
                <w:szCs w:val="18"/>
              </w:rPr>
            </w:pPr>
            <w:r>
              <w:rPr>
                <w:rFonts w:cs="Arial" w:ascii="Arial" w:hAnsi="Arial"/>
                <w:sz w:val="18"/>
                <w:szCs w:val="18"/>
              </w:rPr>
              <w:t>Todas las personas tienen derecho a acceder a la información medioambiental de que disponen los poderes públ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ertsona orok du botere publikoek ingurumenari buruz duten informazioa eskuratzeko esk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El derecho de información sólo puede ser limitado por motivos de orden público justificados, en los términos que establecen las ley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rdena publikoaren arloan bidezko arrazoiak daudenean, orduan besterik ezin da informazio-eskubide hori mugatu, betiere, legean zehazturik dagoen modu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8. Derechos de los consumidores y usuari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8. artikulua.- Kontsumitzaileen eta erabiltzaileen eskubidea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personas, en su condición de consumidoras y usuarias de bienes y de servicios, tienen derecho a la protección de su salud y segur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ertsona orok du, ondasunak eta zerbitzuak kontsumitzerakoan eta erabiltzerakoan, osasuna eta segurtasuna babesturik izateko esk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Tienen también derecho a una información veraz y comprensible sobre las características y los precios de los productos y de los servicios, a un régimen de garantías de los productos adquiridos y de los suministros contratados y a la protección de sus intereses económicos ante conductas abusivas, negligentes o fraudulent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ertsona orok du, era berean, ondasunen eta zerbitzuen ezaugarriei eta salneurriei buruz informazio ulergarria eta egiazkoa jasotzeko eskubidea; produkturik eskuratu edo hornigairik hitzartu behar denean, berme-erregimenen bat izateko eskubidea; eta, inork gehiegikeriarik, utzikeriarik edo iruzurrik egin nahi izanez gero, norberaren interes ekonomikoak babesturik izateko esk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onsumidores y usuarios tienen derecho a ser informados y a participar, directamente o mediante sus representantes, en lo que se refiere a las Administraciones públicas de Cataluña, en los términos que establecen las ley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taluniako herri-administrazioei dagokienean, kontsumitzaileek eta erabiltzaileek informazioa eskuratzeko eta parte hartzeko eskubidea dute, dela zuzenean dela ordezkarien bidez, legean zehazturik dagoen modu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os derechos en el ámbito político y de la Administr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Politika-arloko eta administrazio-arloko eskubide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9. Derecho de particip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9. artikulua.- Parte hartzeko esk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iudadanos de Cataluña tienen derecho a participar en condiciones de igualdad en los asuntos públicos de Cataluña, de forma directa o bien a través de representantes, en los supuestos y en los términos que establecen el presente Estatuto y las ley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taluniako herritarrek Kataluniako gai publikoetan parte hartzeko eskubidea dute, guztiek aukera berdinak dituztela, dela zuzenean dela beren ordezkarien bidez, betiere, Estatutu honetan eta legeetan zehazturiko kasuetan eta baldintzetan.</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iudadanos de Cataluña tienen derecho a elegir a sus representantes en los órganos políticos representativos y a presentarse como candidatos, de acuerdo con las condiciones y los requisitos que establecen las ley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taluniako herritarrek, legeetan jasota dauden baldintzak eta eskakizunak beteta, ordezkaritza-organo politikoetarako ordezkariak hautatzeko eta eurak ere hautagai izateko eskubidea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iudadanos de Cataluña tienen derecho a promover y presentar iniciativas legislativas al Parlamento, en los términos que establecen el presente Estatuto y las ley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tu honetan eta legeetan zehazturik dagoen moduan egiten badute, Legebiltzarrean legegintzako ekimenak sustatzeko eta aurkezteko eskubidea dute Kataluniako herritarre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iudadanos de Cataluña tienen derecho a participar, directamente o a través de entidades asociativas, en el proceso de elaboración de las leyes del Parlamento, mediante los procedimientos que establezca el Reglamento del Par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taluniako herritarrek Legebiltzarrean legeak taxutzeko prozesuan esku hartzeko eskubidea dute, dela zuzenean dela elkarte baten bidez, Legebiltzarreko erregelamenduan horretarako ezarrita dagoen prozedurari jarraituz.</w:t>
            </w:r>
          </w:p>
        </w:tc>
      </w:tr>
      <w:tr>
        <w:trPr/>
        <w:tc>
          <w:tcPr>
            <w:tcW w:w="4309" w:type="dxa"/>
            <w:tcBorders/>
          </w:tcPr>
          <w:p>
            <w:pPr>
              <w:pStyle w:val="Normal"/>
              <w:jc w:val="both"/>
              <w:rPr>
                <w:rFonts w:ascii="Arial" w:hAnsi="Arial" w:cs="Arial"/>
                <w:sz w:val="18"/>
                <w:szCs w:val="18"/>
              </w:rPr>
            </w:pPr>
            <w:r>
              <w:rPr>
                <w:rFonts w:cs="Arial" w:ascii="Arial" w:hAnsi="Arial"/>
                <w:sz w:val="18"/>
                <w:szCs w:val="18"/>
              </w:rPr>
              <w:t>Todas las personas tienen derecho a dirigir peticiones y a plantear quejas, en la forma y con los efectos que establecen las leyes, a las instituciones y la Administración de la Generalitat, así como a los entes locales de Cataluña, en materias de las respectivas competenc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ertsona orok du, legean zehazturik dagoen moduan eta legean zehazturik dauden ondorioetarako, Generalitateko instituzioei edo administrazioari eta Kataluniako tokiko erakundeei eskariak egiteko nahiz kexak aurkezteko eskubidea, bakoitzari eskumenez dagozkion gaietan.</w:t>
            </w:r>
          </w:p>
        </w:tc>
      </w:tr>
      <w:tr>
        <w:trPr/>
        <w:tc>
          <w:tcPr>
            <w:tcW w:w="4309" w:type="dxa"/>
            <w:tcBorders/>
          </w:tcPr>
          <w:p>
            <w:pPr>
              <w:pStyle w:val="Normal"/>
              <w:jc w:val="both"/>
              <w:rPr>
                <w:rFonts w:ascii="Arial" w:hAnsi="Arial" w:cs="Arial"/>
                <w:sz w:val="18"/>
                <w:szCs w:val="18"/>
              </w:rPr>
            </w:pPr>
            <w:r>
              <w:rPr>
                <w:rFonts w:cs="Arial" w:ascii="Arial" w:hAnsi="Arial"/>
                <w:sz w:val="18"/>
                <w:szCs w:val="18"/>
              </w:rPr>
              <w:t>La ley debe establecer las condiciones de ejercicio y los efectos de este derecho y las obligaciones de las instituciones receptor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an egongo da zehazturik zein baldintza bete behar diren eskubide hori erabiltzeko, zein ondorio ekarriko duen, eta dagokion instituzioak halakoetan zer betebehar dituen.</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iudadanos de Cataluña tienen derecho a promover la convocatoria de consultas populares por parte de la Generalitat y los Ayuntamientos, en materia de las competencias respectivas, en la forma y las condiciones que las leyes establec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k eta udalek, bakoitzari dagozkion eskumenetan, herri-galdeketak egin ditzaten deialdiak sustatzeko eskubidea dute Kataluniako herritarrek, betiere, legean zehazturiko moduan eta baldintzet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0. Derechos de acceso a los servicios públicos y a una buena Administr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0. artikulua.- Zerbitzu publikoak eskuragarri izateko eskubidea, eta Administrazio ona izateko esk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Todas las personas tienen derecho a acceder en condiciones de igualdad a los servicios públicos y a los servicios económicos de interés gene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ertsona orok du, hainbatik hainbatean, interes orokorreko zerbitzu publikoak eta zerbitzu ekonomikoak eskuragarri izateko esk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dministraciones públicas deben fijar las condiciones de acceso y los estándares de calidad de estos servicios, con independencia del régimen de su pres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administrazioen ardura izango da zerbitzu horiek eskuratzeko baldintzak eta haien kalitate-estandarrak zehaztea, zerbitzuak emateko erregimena edozein delari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Todas las personas tienen derecho a ser tratadas por los poderes públicos de Cataluña, en los asuntos que les afectan, de forma imparcial y objetiva, y a que la actuación de los poderes públicos sea proporcionada a las finalidades que la justific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ertsona orok du eskubidea, norberari dagozkion gaietan, Kataluniako botere publikoek inpartzialtasunez eta objektibotasunez tratatu dezaten, eta botere publiko horien jarduna eragin duten helburuen araberakoa izan dadin, horren heinekoa eta erako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leyes deben regular las condiciones de ejercicio y las garantías de los derechos a que se refieren los apartados 1 y 2 y determinar los casos en que las Administraciones públicas de Cataluña y los servicios públicos que de ella dependen deben adoptar una carta de derechos de los usuarios y de obligaciones de los prestad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an arautu behar da zein baldintza behar diren 1. eta 2. paragrafoetako eskubide horiek erabiltzeko eta bermatzeko, eta legean ezarri behar da, era berean, Kataluniako herri-administrazioek eta administrazio horien menpeko zerbitzuek zein kasutan behar duten erabiltzaileen eskubideei eta zerbitzu-hornitzaileen betebeharrei buruzko gutun bat onartu eta erabil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1. Derecho a la protección de los datos person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1. artikulua.- Datu pertsonalak babesteko esk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Todas las personas tienen derecho a la protección de los datos personales contenidos en los ficheros que son competencia de la Generalitat y el derecho a acceder a los mismos, a su examen y a obtener su corre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ertsona orok du Generalitatearen eskumeneko fitxategietan dauden datu pertsonalak babesturik egon daitezen; era berean, pertsona orok du datu horiek, nork bereak, eskuragarri izateko, aztertzeko eta zuzentzeko eskubide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Una autoridad independiente, designada por el Parlamento, debe velar por el respeto de estos derechos en los términos que establecen las ley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biltzarrak izendatutako aginte independente batek eskubide horiek legeetan zehazturik dagoen moduan betetzen direla bermatu behar d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rechos y deberes lingüístic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izkuntza-eskubideak eta -eginbeharr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2. Derechos y deberes de conocimiento y uso de las lengu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2. artikulua.- Hizkuntzak jakiteko eta erabiltzeko eskubideak eta eginbeharrak.</w:t>
            </w:r>
          </w:p>
        </w:tc>
      </w:tr>
      <w:tr>
        <w:trPr/>
        <w:tc>
          <w:tcPr>
            <w:tcW w:w="4309" w:type="dxa"/>
            <w:tcBorders/>
          </w:tcPr>
          <w:p>
            <w:pPr>
              <w:pStyle w:val="Normal"/>
              <w:jc w:val="both"/>
              <w:rPr>
                <w:rFonts w:ascii="Arial" w:hAnsi="Arial" w:cs="Arial"/>
                <w:sz w:val="18"/>
                <w:szCs w:val="18"/>
              </w:rPr>
            </w:pPr>
            <w:r>
              <w:rPr>
                <w:rFonts w:cs="Arial" w:ascii="Arial" w:hAnsi="Arial"/>
                <w:sz w:val="18"/>
                <w:szCs w:val="18"/>
              </w:rPr>
              <w:t>Todas las personas tienen derecho a no ser discriminadas por razones lingüíst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ertsona orok du eskubidea, hizkuntza dela-eta inork baztertu ez dezan.</w:t>
            </w:r>
          </w:p>
        </w:tc>
      </w:tr>
      <w:tr>
        <w:trPr/>
        <w:tc>
          <w:tcPr>
            <w:tcW w:w="4309" w:type="dxa"/>
            <w:tcBorders/>
          </w:tcPr>
          <w:p>
            <w:pPr>
              <w:pStyle w:val="Normal"/>
              <w:jc w:val="both"/>
              <w:rPr>
                <w:rFonts w:ascii="Arial" w:hAnsi="Arial" w:cs="Arial"/>
                <w:sz w:val="18"/>
                <w:szCs w:val="18"/>
              </w:rPr>
            </w:pPr>
            <w:r>
              <w:rPr>
                <w:rFonts w:cs="Arial" w:ascii="Arial" w:hAnsi="Arial"/>
                <w:sz w:val="18"/>
                <w:szCs w:val="18"/>
              </w:rPr>
              <w:t>Los actos jurídicos realizados en cualquiera de las dos lenguas oficiales tienen, en cuanto a la lengua, plena validez y efica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 hizkuntza ofizialetako batean nahiz bestean gauzatutako egintza juridiko guztiek, hizkuntzaren aldetik, erabateko balioa eta eragina du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3. Derechos lingüísticos ante las Administraciones públicas y las instituciones estat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3. artikulua.- Herri-administrazioetan eta Estatuko instituzioetan diren hizkuntza-eskubide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iudadanos tienen el derecho de opción lingüíst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tarrek hizkuntza aukeratzeko eskubidea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s relaciones con las instituciones, las organizaciones y las Administraciones públicas en Cataluña, todas las personas tienen derecho a utilizar la lengua oficial que elij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ertsona orok du, Katalunian dauden instituzioekin, antolakundeekin eta herri-administrazioekin dituen harremanetan, berak aukeratutako hizkuntza ofiziala erabiltzeko esk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Este derecho obliga a las instituciones, organizaciones y Administraciones públicas, incluida la Administración electoral en Cataluña, y, en general, a las entidades privadas que dependen de las mismas cuando ejercen funciones públ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bide hori errespetatu beharra dute instituzio publikoek, antolakundeek eta administrazio-atalek, baita hauteskundeetarako administrazioak ere Katalunian, eta, oro har, haien menpeko erakunde pribatuek ere bai, eginkizun publikoak darabiltzat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Todas las personas, en las relaciones con la Administración de Justicia, el Ministerio Fiscal, el notariado y los registros públicos, tienen derecho a utilizar la lengua oficial que elijan en todas las actuaciones judiciales, notariales y registrales, y a recibir toda la documentación oficial emitida en Cataluña en la lengua solicitada, sin que puedan sufrir indefensión ni dilaciones indebidas debido a la lengua utilizada, ni se les pueda exigir ningún tipo de tradu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ertsona orok, justizia-administrazioarekin, fiskaltzarekin, notarioekin eta erregistro publikoekin dituen harremanetan, berak aukeratutako hizkuntza ofiziala erabiltzeko eskubidea du epaitegietako, notariotzetako nahiz erregistroetako jardun orotan, eta Katalunian sortzen diren agiri ofizial guztiak aukeratu duen hizkuntza horretan jasotzeko eskubidea ere bai, aukeratutako hizkuntzarengatik inolako babesgabeziarik edo beharrik gabeko atzerapenik jasan gabe, edo ezeren itzulpenik aurkeztu beharrik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garantizar el derecho de opción lingüística, los Jueces y los Magistrados, los Fiscales, los notarios, los registradores de la propiedad y mercantiles, los encargados del Registro Civil y el personal al servicio de la Administración de Justicia, para prestar sus servicios en Cataluña, deben acreditar, en la forma establecida en las leyes, que tienen un nivel de conocimiento adecuado y suficiente de las lenguas oficiales, que los hace aptos para ejercer las funciones propias de su cargo o su puesto de trabaj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zkuntza aukeratzeko eskubide hori bermatuta egon dadin, epaileek eta magistratuek, fiskalek, notarioek, jabetza-erregistratzaileek eta salerosketa-erregistratzaileek, erregistro zibileko arduradunek eta justizia-administrazioko langileek, Katalunian lan egin ahal izateko, hizkuntza ofizialak behar beste eta egokiro ezagutzen dituztela egiaztatu beharko dute, legeetan zehazturikoaren arabera, duten karguaren edo lanpostuaren berezko eginkizunak betetzeko gai izateko bezainbatean.</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garantizar el derecho de opción lingüística, la Administración del Estado situada en Cataluña debe acreditar que el personal a su servicio tiene un nivel de conocimiento adecuado y suficiente de las dos lenguas oficiales, que lo hace apto para ejercer las funciones propias de su puesto de trabaj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zkuntza aukeratzeko eskubide hori bermatuta egon dadin, Katalunian dagoen estatu-administrazioak egiaztatu behar du bere zerbitzurako lan egiten duten langileek bi hizkuntza ofizialak behar beste eta egokiro ezagutzen dituztela, duten lanpostuaren berezko eginkizunak betetzeko gai izateko bezainbestean.</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iudadanos de Cataluña tienen el derecho a relacionarse por escrito en catalán con los órganos constitucionales y con los órganos jurisdiccionales de ámbito estatal, de acuerdo con el procedimiento establecido por la legislación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taluniako herritarrek konstituzio-organoekin eta Estatu osorako jurisdikzio-organoekin dituzten harremanetan idatziz katalana erabiltzeko eskubidea dute, dagokion legedian zehazturiko prozedur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Estas instituciones deben atender y deben tramitar los escritos presentados en catalán que tendrán, en todo caso, plena eficacia juríd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tituzio horiek katalanez aurkeztu diren idatziak onartu eta izapidetu behar dituzte, erabateko eraginkortasun juridikoa baitute kasu guztiet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4. Derechos lingüísticos de los consumidores y usuari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4. artikulua.- Kontsumitzaileen eta erabiltzaileen hizkuntza-eskubideak.</w:t>
            </w:r>
          </w:p>
        </w:tc>
      </w:tr>
      <w:tr>
        <w:trPr/>
        <w:tc>
          <w:tcPr>
            <w:tcW w:w="4309" w:type="dxa"/>
            <w:tcBorders/>
          </w:tcPr>
          <w:p>
            <w:pPr>
              <w:pStyle w:val="Normal"/>
              <w:jc w:val="both"/>
              <w:rPr>
                <w:rFonts w:ascii="Arial" w:hAnsi="Arial" w:cs="Arial"/>
                <w:sz w:val="18"/>
                <w:szCs w:val="18"/>
              </w:rPr>
            </w:pPr>
            <w:r>
              <w:rPr>
                <w:rFonts w:cs="Arial" w:ascii="Arial" w:hAnsi="Arial"/>
                <w:sz w:val="18"/>
                <w:szCs w:val="18"/>
              </w:rPr>
              <w:t>Todas las personas tienen derecho a ser atendidas oralmente y por escrito en la lengua oficial que elijan en su condición de usuarias o consumidoras de bienes, productos y servic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asunak, produktuak eta zerbitzuak erabiltzerakoan eta kontsumitzerakoan, pertsona orok du eskubidea berak aukeratutako hizkuntza ofizialean kasu egin diezaioten, bai ahoz bai idatziz.</w:t>
            </w:r>
          </w:p>
        </w:tc>
      </w:tr>
      <w:tr>
        <w:trPr/>
        <w:tc>
          <w:tcPr>
            <w:tcW w:w="4309" w:type="dxa"/>
            <w:tcBorders/>
          </w:tcPr>
          <w:p>
            <w:pPr>
              <w:pStyle w:val="Normal"/>
              <w:jc w:val="both"/>
              <w:rPr>
                <w:rFonts w:ascii="Arial" w:hAnsi="Arial" w:cs="Arial"/>
                <w:sz w:val="18"/>
                <w:szCs w:val="18"/>
              </w:rPr>
            </w:pPr>
            <w:r>
              <w:rPr>
                <w:rFonts w:cs="Arial" w:ascii="Arial" w:hAnsi="Arial"/>
                <w:sz w:val="18"/>
                <w:szCs w:val="18"/>
              </w:rPr>
              <w:t>Las entidades, las empresas y los establecimientos abiertos al público en Cataluña quedan sujetos al deber de disponibilidad lingüística en los términos establecidos por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talunian jendaurreko lana egiten duten erakunde, enpresa eta establezimenduek nahitaezkoa dute hizkuntza-aukera horiek eskaintzeko eginbeharra, legez zehazturiko modu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5. Derechos lingüísticos en el ámbito de la enseñanz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5. artikulua.- Hezkuntza-arloko hizkuntza-eskubideak.</w:t>
            </w:r>
          </w:p>
        </w:tc>
      </w:tr>
      <w:tr>
        <w:trPr/>
        <w:tc>
          <w:tcPr>
            <w:tcW w:w="4309" w:type="dxa"/>
            <w:tcBorders/>
          </w:tcPr>
          <w:p>
            <w:pPr>
              <w:pStyle w:val="Normal"/>
              <w:jc w:val="both"/>
              <w:rPr>
                <w:rFonts w:ascii="Arial" w:hAnsi="Arial" w:cs="Arial"/>
                <w:sz w:val="18"/>
                <w:szCs w:val="18"/>
              </w:rPr>
            </w:pPr>
            <w:r>
              <w:rPr>
                <w:rFonts w:cs="Arial" w:ascii="Arial" w:hAnsi="Arial"/>
                <w:sz w:val="18"/>
                <w:szCs w:val="18"/>
              </w:rPr>
              <w:t>Todas las personas tienen derecho a recibir la enseñanza en catalán, de acuerdo con lo establecido por el presente Estatu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ertsona orok du irakaskuntza katalanez jasotzeko eskubidea, Estatutu honetan ezarri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El catalán debe utilizarse normalmente como lengua vehicular y de aprendizaje en la enseñanza universitaria y en la no universita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zkuntzan, bai unibertsitatean bai unibertsitatetik kanpora, irakasteko eta komunikatzeko ohiko hizkuntzatzat erabili behar da katalan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alumnos tienen derecho a recibir la enseñanza en catalán en la enseñanza no universita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nibertsitatez besteko mailetan, ikasleek irakaskuntza katalanez jasotzeko eskubidea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Tienen también el derecho y el deber de conocer con suficiencia oral y escrita el catalán y el castellano al finalizar la enseñanza obligatoria, sea cual sea su lengua habitual al incorporarse a la enseñanz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eskolan hasten direnean dakarten ohiko hizkuntza edozein dela ere, nahitaezko hezkuntza amaitzen dutenerako, katalanez eta gaztelaniaz bai ahoz bai idatziz behar bezain ondo egiteko eskubidea eta eginbeharra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La enseñanza del catalán y el castellano debe tener una presencia adecuada en los planes de estud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i katalanaren bai gaztelaniaren irakaskuntzak behar besteko lekua izan behar du ikasketa-planetan.</w:t>
            </w:r>
          </w:p>
        </w:tc>
      </w:tr>
      <w:tr>
        <w:trPr/>
        <w:tc>
          <w:tcPr>
            <w:tcW w:w="4309" w:type="dxa"/>
            <w:tcBorders/>
          </w:tcPr>
          <w:p>
            <w:pPr>
              <w:pStyle w:val="Normal"/>
              <w:jc w:val="both"/>
              <w:rPr>
                <w:rFonts w:ascii="Arial" w:hAnsi="Arial" w:cs="Arial"/>
                <w:sz w:val="18"/>
                <w:szCs w:val="18"/>
              </w:rPr>
            </w:pPr>
            <w:r>
              <w:rPr>
                <w:rFonts w:cs="Arial" w:ascii="Arial" w:hAnsi="Arial"/>
                <w:sz w:val="18"/>
                <w:szCs w:val="18"/>
              </w:rPr>
              <w:t>Los alumnos tienen derecho a no ser separados en centros ni en grupos de clase distintos por razón de su lengua habitu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asleek eskubidea dute bakoitzaren ohiko hizkuntzaren arabera ikastetxeka edo gela-taldeka bana ez ditzaten.</w:t>
            </w:r>
          </w:p>
        </w:tc>
      </w:tr>
      <w:tr>
        <w:trPr/>
        <w:tc>
          <w:tcPr>
            <w:tcW w:w="4309" w:type="dxa"/>
            <w:tcBorders/>
          </w:tcPr>
          <w:p>
            <w:pPr>
              <w:pStyle w:val="Normal"/>
              <w:jc w:val="both"/>
              <w:rPr>
                <w:rFonts w:ascii="Arial" w:hAnsi="Arial" w:cs="Arial"/>
                <w:sz w:val="18"/>
                <w:szCs w:val="18"/>
              </w:rPr>
            </w:pPr>
            <w:r>
              <w:rPr>
                <w:rFonts w:cs="Arial" w:ascii="Arial" w:hAnsi="Arial"/>
                <w:sz w:val="18"/>
                <w:szCs w:val="18"/>
              </w:rPr>
              <w:t>Los alumnos que se incorporen más tarde de la edad correspondiente al sistema escolar de Cataluña gozan del derecho a recibir un apoyo lingüístico especial si la falta de comprensión le dificulta seguir con normalidad la enseñanz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taluniako hezkuntza-sistemara eskolan hasteko adina baino beranduago etorri diren ikasleek hizkuntza-indargarri bereziak hartzeko eskubidea dute, baldin eta ondo ulertzen ez dutela-eta nekeza gertatzen bazaie eskolan normaltasunez ibil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l profesorado y el alumnado de los centros universitarios tienen derecho a expresarse, oralmente y por escrito, en la lengua oficial que elij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nibertsitateko irakasleek eta ikasleek bakoitzak aukeratutako hizkuntza ofiziala erabiltzeko eskubidea dute, bai ahoz bai idatzi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6. Derechos con relación al arané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6. artikulua.- Araneraren inguruko eskubide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Arán todas las personas tienen el derecho a conocer y utilizar el aranés y a ser atendidas oralmente y por escrito en aranés en sus relaciones con las Administraciones públicas y con las entidades públicas y privadas que dependen de las mis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nen pertsona orok du araneraz jakiteko eta aranera erabiltzeko eskubidea, eta herri-administrazioekin eta haien menpeko erakunde publiko nahiz pribatuekin diharduelarik, pertsona orok du eskubidea araneraz kasu egin diezaioten, bai ahoz bai idatziz.</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iudadanos de Arán tienen el derecho a utilizar el aranés en sus relaciones con la Generalitat.</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neko herritarrek, Generalitatearekin dihardutelarik, aranera erabiltzeko eskubidea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Deben determinarse por ley los demás derechos y deberes lingüísticos con relación al arané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neraren inguruko gainerako hizkuntza-eskubideak eta -eginbeharrak legez zehaztu behar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V</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V.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Garantías de los derechos estatutari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statutuko eskubideetarako berme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7. Disposiciones gener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7. artikulua.- Xedapen orokorr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derechos reconocidos por los capítulos I, II y III del presente Título vinculan a todos los poderes públicos de Cataluña y, de acuerdo con la naturaleza de cada derecho, a los particula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taluniako botere publiko guztiek bete behar dituzte titulu honetako I., II. eta III. kapituluetan aitorturiko eskubideak, baita herritarrek ere, eskubide bakoitza zer-nolakoa den gorabeheran.</w:t>
            </w:r>
          </w:p>
        </w:tc>
      </w:tr>
      <w:tr>
        <w:trPr/>
        <w:tc>
          <w:tcPr>
            <w:tcW w:w="4309" w:type="dxa"/>
            <w:tcBorders/>
          </w:tcPr>
          <w:p>
            <w:pPr>
              <w:pStyle w:val="Normal"/>
              <w:jc w:val="both"/>
              <w:rPr>
                <w:rFonts w:ascii="Arial" w:hAnsi="Arial" w:cs="Arial"/>
                <w:sz w:val="18"/>
                <w:szCs w:val="18"/>
              </w:rPr>
            </w:pPr>
            <w:r>
              <w:rPr>
                <w:rFonts w:cs="Arial" w:ascii="Arial" w:hAnsi="Arial"/>
                <w:sz w:val="18"/>
                <w:szCs w:val="18"/>
              </w:rPr>
              <w:t>Las disposiciones dictadas por los poderes públicos de Cataluña deben respetar estos derechos y deben interpretarse y aplicarse en el sentido más favorable para su plena efectiv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taluniako botere publikoek emandako xedapenetan zaindu egin behar dira eskubide horiek, eta, xedapen horiek ulertzeko eta aplikatzeko orduan, eskubideen alde egin behar da ahalik eta gehien, erabateko indarra izan dezaten.</w:t>
            </w:r>
          </w:p>
        </w:tc>
      </w:tr>
      <w:tr>
        <w:trPr/>
        <w:tc>
          <w:tcPr>
            <w:tcW w:w="4309" w:type="dxa"/>
            <w:tcBorders/>
          </w:tcPr>
          <w:p>
            <w:pPr>
              <w:pStyle w:val="Normal"/>
              <w:jc w:val="both"/>
              <w:rPr>
                <w:rFonts w:ascii="Arial" w:hAnsi="Arial" w:cs="Arial"/>
                <w:sz w:val="18"/>
                <w:szCs w:val="18"/>
              </w:rPr>
            </w:pPr>
            <w:r>
              <w:rPr>
                <w:rFonts w:cs="Arial" w:ascii="Arial" w:hAnsi="Arial"/>
                <w:sz w:val="18"/>
                <w:szCs w:val="18"/>
              </w:rPr>
              <w:t>Los derechos reconocidos en los artículos 32 y 33 vinculan también a la Administración General del Estado en Catalu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talunian dagoen Estatuko Administrazio Orokorrak ere errespetatu egin behar ditu 32. eta 33. artikuluetan aitortutako eskubideak.</w:t>
            </w:r>
          </w:p>
        </w:tc>
      </w:tr>
      <w:tr>
        <w:trPr/>
        <w:tc>
          <w:tcPr>
            <w:tcW w:w="4309" w:type="dxa"/>
            <w:tcBorders/>
          </w:tcPr>
          <w:p>
            <w:pPr>
              <w:pStyle w:val="Normal"/>
              <w:jc w:val="both"/>
              <w:rPr>
                <w:rFonts w:ascii="Arial" w:hAnsi="Arial" w:cs="Arial"/>
                <w:sz w:val="18"/>
                <w:szCs w:val="18"/>
              </w:rPr>
            </w:pPr>
            <w:r>
              <w:rPr>
                <w:rFonts w:cs="Arial" w:ascii="Arial" w:hAnsi="Arial"/>
                <w:sz w:val="18"/>
                <w:szCs w:val="18"/>
              </w:rPr>
              <w:t>El Parlamento debe aprobar por ley la Carta de los derechos y deberes de los ciudadanos de Catalu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biltzarrak Kataluniako herritarren eskubide eta eginbeharren Gutuna onartu behar du, legez.</w:t>
            </w:r>
          </w:p>
        </w:tc>
      </w:tr>
      <w:tr>
        <w:trPr/>
        <w:tc>
          <w:tcPr>
            <w:tcW w:w="4309" w:type="dxa"/>
            <w:tcBorders/>
          </w:tcPr>
          <w:p>
            <w:pPr>
              <w:pStyle w:val="Normal"/>
              <w:jc w:val="both"/>
              <w:rPr>
                <w:rFonts w:ascii="Arial" w:hAnsi="Arial" w:cs="Arial"/>
                <w:sz w:val="18"/>
                <w:szCs w:val="18"/>
              </w:rPr>
            </w:pPr>
            <w:r>
              <w:rPr>
                <w:rFonts w:cs="Arial" w:ascii="Arial" w:hAnsi="Arial"/>
                <w:sz w:val="18"/>
                <w:szCs w:val="18"/>
              </w:rPr>
              <w:t>Las disposiciones del presente artículo relativas a los derechos reconocidos por los capítulos I, II y III del presente Título se aplican también a los derechos reconocidos por dicha Car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itulu honetako I, II eta III. kapituluetan aitorturiko eskubideak direla-eta artikulu honetan jasotako xedapenek gutun horretan aitorturiko eskubideetarako ere balio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La regulación esencial y el desarrollo directo de los derechos reconocidos por los capítulos I, II y III del presente Título deben realizarse por ley del Par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itulu honetako I., II. eta III. kapituluetan aitorturiko eskubideen oinarrizko arautzea eta zuzeneko garatzea Legebiltzarreko lege bidez egin behar d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derechos y principios del presente Título no supondrán una alteración del régimen de distribución de competencias, ni la creación de títulos competenciales nuevos o la modificación de los ya exist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itulu honetako eskubideek eta printzipioek ez dute ekarriko eskumenen banaketa-erregimenaren aldaketarik, ez dute eragingo eskumen-titulu berrien sorrerarik, ez eta lehendik daudenen moldaketari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Ninguna de las disposiciones de este Título puede ser desarrollada, aplicada o interpretada de forma que reduzca o limite los derechos fundamentales reconocidos por la Constitución y por los tratados y convenios internacionales ratificados por Espa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itulu honetako xedapenetako bat ere ezin da, inola ere ez, Konstituzioan edo Espainiak izenpeturiko nazioarteko hitzarmen edo tratatuetan aitorturiko oinarrizko eskubideak murrizteko edo mugatzeko moduan garatu, aplikatu edo interpretat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8. Tutel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8. artikulua.- Babes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derechos reconocidos por los capítulos I, II y III del presente Título y por la Carta de los derechos y deberes de los ciudadanos de Cataluña son tutelados por el Consejo de Garantías Estatutarias, de acuerdo con lo establecido por el artículo 76.2.b y c.</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itulu honetako I., II. eta III. kapituluetan aitorturiko eskubideak eta Kataluniako herritarren eskubide eta eginbeharren Gutunean aitorturiko eskubideak Estatutua Bermatzeko Kontseiluak babesten ditu, 76.2.b eta c artikuluan xedaturi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actos que vulneren los derechos reconocidos por los capítulos I, II y III del presente Título y por la Carta de los derechos y deberes de los ciudadanos de Cataluña serán objeto de recurso ante el Tribunal Superior de Justicia de Cataluña, de acuerdo con los procedimientos establecidos en las ley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itulu honetako I., II. eta III. kapituluetan aitorturiko eta Kataluniako herritarren eskubide eta eginbeharren Gutunean aitorturiko eskubideak urratzen dituen egintzarik egonez gero, Kataluniako Auzitegi Nagusian jar daiteke, legeetan zehazturiko prozedurak erabiliz, egintza horren aurkako errekurts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V</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Principios rector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Printzipio gidari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39. Disposiciones gener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39. artikulua.- Xedapen orokorr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oderes públicos de Cataluña deben orientar las políticas públicas de acuerdo con los principios rectores que establecen la Constitución y el presente Estatu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taluniako botere publikoek Konstituzioan eta Estatutu honetan zehazturik dauden printzipio gidarien haritik bideratu behar dituzte herri-politik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ejercicio de sus competencias, los poderes públicos de Cataluña deben promover y adoptar las medidas necesarias para garantizar su plena efica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intzipio gidari horiek erabateko eraginkortasuna izan dezaten, beharrezko neurriak sustatzeko eta hartzeko ardura dute Kataluniako botere publikoek, betiere, beren eskumenen esparruan.</w:t>
            </w:r>
          </w:p>
        </w:tc>
      </w:tr>
      <w:tr>
        <w:trPr/>
        <w:tc>
          <w:tcPr>
            <w:tcW w:w="4309" w:type="dxa"/>
            <w:tcBorders/>
          </w:tcPr>
          <w:p>
            <w:pPr>
              <w:pStyle w:val="Normal"/>
              <w:jc w:val="both"/>
              <w:rPr>
                <w:rFonts w:ascii="Arial" w:hAnsi="Arial" w:cs="Arial"/>
                <w:sz w:val="18"/>
                <w:szCs w:val="18"/>
              </w:rPr>
            </w:pPr>
            <w:r>
              <w:rPr>
                <w:rFonts w:cs="Arial" w:ascii="Arial" w:hAnsi="Arial"/>
                <w:sz w:val="18"/>
                <w:szCs w:val="18"/>
              </w:rPr>
              <w:t>El reconocimiento, el respeto y la protección de los principios rectores informan la legislación positiva, la práctica judicial y la actuación de los poderes públ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intzipio gidari horien aitortzak, zaintzak eta babesak legegintza positiboa, epaileen jarduna eta botere publikoen jarduna eratzen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rincipios rectores son exigibles ante la jurisdicción, de acuerdo con lo que determinan las leyes y las demás disposiciones que los desarroll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intzipio gidari horiek jurisdikzioan aldarrika daitezke, betiere, legeetan eta printzipioak garatzeko xedapenetan ezarrita dagoen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0. Protección de las personas y de las famili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0. artikulua.- Pertsonen eta familien babes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oderes públicos deben tener como objetivo la mejora de la calidad de vida de todas las person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ertsona ororen bizi-kalitatea hobetzeko xedea izan behar dute botere publikoe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oderes públicos deben garantizar la protección jurídica, económica y social de las distintas modalidades de familia previstas en las leyes, como estructura básica y factor de cohesión social y como primer núcleo de convivencia de las person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otere publikoek babesa eman behar diete legeetan jasota dauden familia-eredu guztiei arlo juridikoan, ekonomikoan nahiz sozialean, familia baita oinarrizko egitura, gizarte-kohesiorako faktore eta pertsonen bizikidetzarako funtsezko gune.</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deben promover las medidas económicas y normativas de apoyo a las familias dirigidas a garantizar la conciliación de la vida laboral y familiar y a tener descendencia, con especial atención a las familias numeros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otere publikoek, era berean, familiei laguntzeko neurriak sustatu behar dituzte, bai ekonomiaren bai arauen aldetik, etxeko eta laneko premiak elkarri egokitzeko, eta umeak ekartzeko erraztasunak izateko, batez ere, familia ugariak aintzakotzat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oderes públicos deben garantizar la protección de los niños, especialmente contra toda forma de explotación, abandono, malos tratos o crueldad y de la pobreza y sus efec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otere publikoek umeen babesa bermatzeko ardura dute, bereziki, inork ez ditzan inola ere esplotatu, ez abandonatu, inork ez diezaien tratu txarrik eman, ez ankerkeriaz tratatu, eta haurrek ez dezaten txirotasunik edo txirotasunaren ondoriorik pairatu.</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as las actuaciones llevadas a cabo por los poderes públicos o por instituciones privadas el interés superior del niño debe ser priorit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otere publikoek eta instituzio pribatuek, edozein jardun egiteko delarik ere, umeen interesak lehenetsi behar dituzte, beti.</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oderes públicos deben promover políticas públicas que favorezcan la emancipación de los jóvenes, facilitándoles el acceso al mundo laboral y a la vivienda para que puedan desarrollar su propio proyecto de vida y participar en igualdad de derechos y deberes en la vida social y cultu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zteei beren kontura bizitzen jartzen laguntzeko politika publikoak sustatu behar dituzte botere publikoek, lana aurkitzen eta etxea lortzen lagunduz, hartara, beren kasa bizi ahal izan daitezen eta bai gizartean bai kulturgintzan besteek bezala esku hartu ahal izan dezaten, eskubide eta eginbehar berberekin.</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oderes públicos deben garantizar la protección jurídica de las personas con discapacidades y deben promover su integración social, económica y labo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gaitasunen bat dutenen babes juridikoa bermatzeko ardura dute botere publikoek, eta haiek gizartean, ekonomian eta lan-munduan integratzeko ahaleginak egin behar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También deben adoptar las medidas necesarias para suplir o complementar el apoyo de su entorno familiar direc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uzeneko familiakoen babesa ordezkatzeko edo osatzeko beharrezko diren neurriak ere hartu behar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oderes públicos deben garantizar la protección de las personas mayores para que puedan llevar una vida digna e independiente y participar en la vida social y cultu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otere publikoek adinekoen babesa bermatzeko ardura dute, duintasunez eta beren kabuz bizi ahal izan daitezen, eta gizartean eta kulturgintzan parte hartu ahal izan dezaten.</w:t>
            </w:r>
          </w:p>
        </w:tc>
      </w:tr>
      <w:tr>
        <w:trPr/>
        <w:tc>
          <w:tcPr>
            <w:tcW w:w="4309" w:type="dxa"/>
            <w:tcBorders/>
          </w:tcPr>
          <w:p>
            <w:pPr>
              <w:pStyle w:val="Normal"/>
              <w:jc w:val="both"/>
              <w:rPr>
                <w:rFonts w:ascii="Arial" w:hAnsi="Arial" w:cs="Arial"/>
                <w:sz w:val="18"/>
                <w:szCs w:val="18"/>
              </w:rPr>
            </w:pPr>
            <w:r>
              <w:rPr>
                <w:rFonts w:cs="Arial" w:ascii="Arial" w:hAnsi="Arial"/>
                <w:sz w:val="18"/>
                <w:szCs w:val="18"/>
              </w:rPr>
              <w:t>También deben procurar la plena integración de las personas mayores en la sociedad mediante políticas públicas basadas en el principio de solidaridad intergeneraci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inekoak gizartean bete-betean integraturik egoteko ahaleginak ere egin behar dituzte, eta, horretarako, politika publikoek belaunaldi arteko elkartasun-printzipioa izan behar dute oinarri.</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oderes públicos deben promover la igualdad de las distintas uniones estables de pareja, teniendo en cuenta sus características, con independencia de la orientación sexual de sus miemb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koitzak dituen ezaugarriak kontuan hartuta, bikotea osatzeko elkartze-bide egonkorren arteko berdintasuna sustatzeko ardura dute botere publikoek, bikotekideek sexu-joera edozein dutelari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La ley debe regular dichas uniones y otras formas de convivencia y sus efec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asun horiek eta elkarrekin bizitzeko beste moduak legez arautu behar dira, eta dakartzaten ondorioak ere bai.</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oderes públicos deben promover la igualdad de todas las personas con independencia de su origen, nacionalidad, sexo, raza, religión, condición social u orientación sexual, así como promover la erradicación del racismo, del antisemitismo, de la xenofobia, de la homofobia y de cualquier otra expresión que atente contra la igualdad y la dignidad de las person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otere publikoek pertsona ororen arteko berdintasuna sustatu behar dute, haien jatorria, nazionalitatea, sexua, arraza, erlijioa, gizarte-taldea edo sexu-joera edozein delarik ere, eta, era berean, arrazakeria, antisemitismoa, xenofobia, homofobia eta pertsonen berdintasunaren eta duintasunaren aurkako beste edozein adierazpide ezabatzeko ahaleginak egin behar dituz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1. Perspectiva de géner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1. artikulua.- Genero-ikuspuntu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oderes públicos deben garantizar el cumplimiento del principio de igualdad de oportunidades entre mujeres y hombres en el acceso a la ocupación, la formación, la promoción profesional, las condiciones de trabajo, incluida la retribución, y en todas las demás situaciones, así como garantizar que las mujeres no sean discriminadas por causa de embarazo o matern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makume eta gizonen arteko aukera-berdintasunaren printzipioa benetan betetzen dela bermatzeko ardura dute botere publikoek, bai lanerako sarbidean, prestakuntzan, laneko gorabidean, lan-baldintzetan, lansari-gaiak ere barnean direla, baita beste edozein egoeratan ere, eta haurdun izateagatik edo umea izateagatik emakumerik inork ez duela baztertuko bermatzeko ardura ere badute.</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oderes públicos deben garantizar la transversalidad en la incorporación de la perspectiva de género y de las mujeres en todas las políticas públicas para conseguir la igualdad real y efectiva y la paridad entre mujeres y homb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olitika publiko guztien barnean genero-ikuspuntua eta emakumeen ikuspuntua ere arlo guztietan barneraturik izango dela bermatzeko ardura dute botere publikoek, hartara, emakumeen eta gizonen artean benetan eta eraginkortasunez berdintasuna eta parekotasuna lortzearren.</w:t>
            </w:r>
          </w:p>
        </w:tc>
      </w:tr>
      <w:tr>
        <w:trPr/>
        <w:tc>
          <w:tcPr>
            <w:tcW w:w="4309" w:type="dxa"/>
            <w:tcBorders/>
          </w:tcPr>
          <w:p>
            <w:pPr>
              <w:pStyle w:val="Normal"/>
              <w:jc w:val="both"/>
              <w:rPr>
                <w:rFonts w:ascii="Arial" w:hAnsi="Arial" w:cs="Arial"/>
                <w:sz w:val="18"/>
                <w:szCs w:val="18"/>
              </w:rPr>
            </w:pPr>
            <w:r>
              <w:rPr>
                <w:rFonts w:cs="Arial" w:ascii="Arial" w:hAnsi="Arial"/>
                <w:sz w:val="18"/>
                <w:szCs w:val="18"/>
              </w:rPr>
              <w:t>Las políticas públicas deben garantizar que se haga frente de modo integral a todas las formas de violencia contra las mujeres y a los actos de carácter sexista y discriminatorio; deben fomentar el reconocimiento del papel de las mujeres en los ámbitos cultural, histórico, social y económico, y deben promover la participación de los grupos y las asociaciones de mujeres en la elaboración y evaluación de dichas polít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olitika publikoek bermatu behar dute emakumeen aurkako indarkeria-modu orori eta sexukeria eta bazterkeria orori osotasunean egingo zaiola aurre; emakumeek kulturan, historian, gizartean eta ekonomian betetzen duten lekua aitortzearen alde egin behar dute, eta politika horiek egiteko eta ebaluatzeko orduan emakume-taldeek eta –elkarteek ere parte hartzearen aldeko ahaleginak egingo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oderes públicos deben reconocer y tener en cuenta el valor económico del trabajo de cuidado y atención en el ámbito doméstico y familiar en la fijación de sus políticas económicas y soc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konomiarako eta gizarterako politikak finkatzeko orduan, etxe barruko eta familiaren baitako arreta- eta zaintza-lanek ekonomia aldetik zein balio duten aitortzeko eta kontuan izateko ardura dute botere publikoe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oderes públicos, en el ámbito de sus competencias y en los supuestos previstos en la ley, deben velar para que la libre decisión de la mujer sea determinante en todos los casos que puedan afectar a su dignidad, integridad y bienestar físico y mental, en particular en lo que concierne al propio cuerpo y a su salud reproductiva y sexu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uintasuna, integritatea eta gorputzeko nahiz buruko ongizatea baldin badaude jokoan, eta, batez ere, emakumearen gorputzarekin edo erditzeko ahalmenarekin edo sexu-osasunarekin zerikusia duten gaiak badira, emakumeak jare hartutako erabakia arlo horietan mugarri erabakigarria izan dadin jagon behar dute botere publikoek, betiere, beren eskumenen esparruan eta legean jasotako egoeret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2. La cohesión y el bienestar soci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2. artikulua.- Gizartearen kohesioa eta ongizate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oderes públicos deben promover políticas públicas que fomenten la cohesión social y que garanticen un sistema de servicios sociales, de titularidad pública y concertada, adecuado a los indicadores económicos y sociales de Catalu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otere publikoek politika publikoak sustatu behar dituzte, bai gizarte-kohesioa indartzeko, bai eta, titulartasun publikoa eta hitzartua duela, gizarte-zerbitzuen sistema bat bermatzeko, Kataluniako ekonomia- eta gizarte-adierazleen araberako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oderes públicos deben velar por la plena integración social, económica y laboral ºde las personas y los colectivos más necesitados de protección, especialmente de los que se encuentran en situación de pobreza y riesgo de exclusión so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bes-premiarik handiena duten pertsonak eta taldeak gizartean, ekonomian eta lan-munduan bete-betean integratzearen alde egin behar dute botere publikoek, eta, batez ere, pobrezia-egoeran daudenak eta gizarte-bazterketa jasateko arriskua duten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oderes públicos deben velar por la dignidad, la seguridad y la protección integral de las personas, especialmente de las más vulnerab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ertsona guztien, eta, bereziki, erasanerrazenen duintasuna, segurtasuna eta erabateko babesa zaintzeko ardura dute botere publikoe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oderes públicos deben garantizar la calidad del servicio y la gratuidad de la asistencia sanitaria pública en los términos que establece l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sasun-sistema publikoa dela-eta, zerbitzua kalitatekoa eta dohainekoa izango dela bermatzeko ardura dute botere publikoe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oderes públicos deben promover políticas preventivas y comunitarias y deben garantizar la calidad del servicio y la gratuidad de los servicios sociales que las leyes determinan como bás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otere publikoek arazoei aurrea hartzeko politikak eta erkidegoaren aldeko politikak sustatu behar dituzte, eta legeak oinarrizkotzat jotzen dituen gizarte-zerbitzuetan zerbitzua kalitatekoa eta dohainekoa dela bermatu behar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oderes públicos deben emprender las acciones necesarias para establecer un régimen de acogida de las personas inmigradas y deben promover las políticas que garanticen el reconocimiento y la efectividad de los derechos y deberes de las personas inmigradas, la igualdad de oportunidades, las prestaciones y las ayudas que permitan su plena acomodación social y económica y la participación en los asuntos públ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otere publikoek martxan jarri beharreko ekimenak abiarazi behar dituzte etorkinak hartzeko sistema bat antolatzeko, eta sustatu beharreko politikak sustatu behar dituzte ondo bermatuta gera dadin etorkin horien eskubide-eginbeharrak aitortzen direla eta benetan betetzen direla, gainontzekoen aukera berberak dituztela, eta gizarteari eta ekonomiari egokitzeko eta gai publikoetan esku hartzeko beharrezko zerbitzuak eta laguntzak jasotzen dituztel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oderes públicos deben velar por la convivencia social, cultural y religiosa entre todas las personas en Cataluña y por el respeto a la diversidad de creencias y convicciones éticas y filosóficas de las personas, y deben fomentar las relaciones interculturales mediante el impulso y la creación de ámbitos de conocimiento recíproco, diálogo y medi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otere publikoek Kataluniako pertsona ororen arteko bizikidetza jagon behar dute gizarteari, kulturari eta erlijioari dagokienez, eta, pertsonen uste sendo eta sinesmen etiko nahiz filosofikoetan dagoen aniztasunarekiko errespetua zaindu; era berean, kulturen arteko harremanak sustatu behar dituzte, elkar ezagutza, elkarrizketa eta bitartekaritzarako esparruak bultzatuz eta sortuz.</w:t>
            </w:r>
          </w:p>
        </w:tc>
      </w:tr>
      <w:tr>
        <w:trPr/>
        <w:tc>
          <w:tcPr>
            <w:tcW w:w="4309" w:type="dxa"/>
            <w:tcBorders/>
          </w:tcPr>
          <w:p>
            <w:pPr>
              <w:pStyle w:val="Normal"/>
              <w:jc w:val="both"/>
              <w:rPr>
                <w:rFonts w:ascii="Arial" w:hAnsi="Arial" w:cs="Arial"/>
                <w:sz w:val="18"/>
                <w:szCs w:val="18"/>
              </w:rPr>
            </w:pPr>
            <w:r>
              <w:rPr>
                <w:rFonts w:cs="Arial" w:ascii="Arial" w:hAnsi="Arial"/>
                <w:sz w:val="18"/>
                <w:szCs w:val="18"/>
              </w:rPr>
              <w:t>También deben garantizar el reconocimiento de la cultura del pueblo gitano como salvaguarda de la realidad histórica de este pueb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jito herriaren kultura aitorturik egongo dela ere bermatu beharra daukate, herri horren errealitate historikoa gordetzearre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3. Fomento de la particip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3. artikulua.- Parte hartzea sust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oderes públicos deben promover la participación social en la elaboración, prestación y evaluación de las políticas públicas, así como la participación individual y asociativa en los ámbitos cívico, social, cultural, económico y político, con pleno respeto a los principios de pluralismo, libre iniciativa y autonomí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olitika publikoak taxutzeko, gauzatzeko eta ebaluatzeko lanetan gizarteak ere parte hartzea sustatu behar dute botere publikoek, eta herritarrek eta elkarteek arlo zibikoan, gizartean, kulturan, ekonomian eta politikan esku hartzea ere bai, betiere, aniztasun, ekimen aske eta autonomiaren printzipioak bete-betean errespetatuz.</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oderes públicos deben facilitar la participación y representación ciudadanas y políticas, con especial atención a las zonas menos pobladas del territo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tarrek politika-arloan parte hartzeko eta ordezkatuta egoteko erraztasunak eman behar dituzte botere publikoek, batez ere jenderik gutxien bizi den inguruetan.</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oderes públicos deben procurar que las campañas institucionales que se organicen en ocasión de los procesos electorales tengan como finalidad la de promover la participación ciudadanay que los electores reciban de los medios de comunicación una información veraz, objetiva, neutral y respetuosa del pluralismo político sobre las candidaturas que concurren en los procesos elector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otere publikoek ahalegindu behar dute instituzioek hauteskundeak direla-eta antolatzen dituzten kanpainak herritarren parte hartzea bultzatzeko izan daitezen, eta hauteskundeetara aurkeztu diren hautagai-zerrendei buruz komunikabideek hautesleei igortzen dieten informazioa benetakoa, objektiboa, neutrala eta aniztasun politikoa errespetatzeko modukoa izan dadi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4. Educación, investigación y cultur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4. artikulua.- Hezkuntza, ikerketa eta kultur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oderes públicos deben garantizar la calidad del sistema de enseñanza y deben impulsar una formación humana, científica y técnica del alumnado basada en los valores sociales de igualdad, solidaridad, libertad, pluralismo, responsabilidad cívica y los otros que fundamentan la convivencia democrát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otere publikoek irakaskuntza-sistemaren kalitatea bermatu behar dute, eta, era berean, ikasleen heziketa sustatu behar dute giza arloan nahiz zientzia- eta teknika-arloetan, betiere, gizarte-balioak oinarri hartuta -berdintasuna, elkartasuna, askatasuna, aniztasuna, gizalegea- eta elkarbitzitza demokratikoan oinarrizko diren gainerako printzipioak gidari direl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oderes públicos deben promover el conocimiento suficiente de una tercera lengua al finalizar la enseñanza obligato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ahitaezko heziketa amaitzen dutenerako ikasleek hirugarren hizkuntza bat ere behar bezain ondo jakin beharra dute. Botere publikoen ardura da hori sust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oderes públicos deben promover e impulsar la implicación y la participación de la familia en la educación de los hijos e hijas, en el marco de la comunidad educativa, y deben facilitar y promover el acceso a las actividades de educación en el tiempo lib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otere publikoek familiak seme-alaben heziketan parte har dezan eta ardura izan dezan sustatu eta bultzatu behar dute hezkuntza-komunitatearen barruan, eta, era berean, eskolaz kanpoko hezkuntza-jardueretan parte hartzeko aukerak ere sustatu behar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oderes públicos deben fomentar la investigación y la investigación científica de calidad, la creatividad artística y la conservación y la difusión del patrimonio cultural de Catalu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otere publikoek ikerlanak sustatu behar dituzte, kalitatezko azterlan zientifikoak, sormen artistikoa eta Kataluniako kultura-ondarearen kontserbazioa eta zabalkundea ere bai.</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oderes públicos deben emprender las acciones necesarias para facilitar a todas las personas el acceso a la cultura, a los bienes y a los servicios culturales y al patrimonio cultural, arqueológico, histórico, industrial y artístico de Catalu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otere publikoek bultzatu beharreko ekimenak bultzatu behar dituzte pertsona orok kulturara eta ondasun nahiz zerbitzu kulturaletara iristeko modua izan dezan, eta Kataluniako ondare kulturala, arkeologikoa, historikoa, industriala eta artistikoa eskuragarri izan dez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5. Ámbito socioeconómic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5. artikulua.- Gizartea eta ekonomi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oderes públicos deben adoptar las medidas necesarias para promover el progreso económico y el progreso social de Cataluña y de sus ciudadanos, basados en los principios de la solidaridad, la cohesión, el desarrollo sostenible y la igualdad de oportunidad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taluniako bai ekonomiak bai gizarteak baita herritarrek ere aurrera egin behar dute, printzipio gisa elkartasunean, kohesioan, garapen iraunkorrean eta aukera-berdintasunean oinarriturik. Botere publikoen ardura da aurrerabide hori sustatzeko beharrezko neurriak h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oderes públicos deben promover una distribución de la renta personal y territorial más equitativa en el marco de un sistema catalán de bienest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taluniako ongizate-sistema harturik esparrutarako, botere publikoen ardura da aberastasuna bai pertsonen bai lurraldeen artean zuzenago banatzea sust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oderes públicos deben adoptar las medidas necesarias para garantizar los derechos laborales y sindicales de los trabajadores, deben impulsar y deben promover su participación en las empresas y las políticas de ocupación plena, de fomento de la estabilidad laboral, de formación de las personas trabajadoras, de prevención de riesgos laborales, de seguridad e higiene en el trabajo, de creación de unas condiciones dignas en el puesto de trabajo,de no discriminación por razón de género y de garantía del descanso necesario y vacaciones retribui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otere publikoek hartu beharreko neurriak hartu behar dituzte langileen lan-eskubideak eta sindikatu-eskubideak bermatuta egon daitezen, eta sustatu eta bultzatu behar dute langile horiek enpresetan parte har dezaten eta politika egokiak bidera daitezen, erabateko enplegua lortzeko, lan-egonkortasuna sustatzeko, langileak prestatzeko, laneko arriskuei aurrea hartzeko, laneko segurtasuna eta higienea zaintzeko, lanpostuan baldintza duinak sortzeko, generoa dela-eta bazterkeriarik ez egoteko eta beharrezko atsedena eta opor ordainduak berm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neralitat debe promover la creación de un espacio catalán de relaciones laborales establecido en función de la realidad productiva y empresarial específica de Cataluña y de sus agentes sociales, en el cual deben estar representadas las organizaciones sindicales y empresariales y la Administración de la Generalitat.</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n-harremanetarako Kataluniako esparrua sortzeko ahaleginak egin behar ditu Generalitateak. Ekoizpen-sistema, enpresak eta gizarte-eragileak Katalunian benetan zer-nolakoak diren kontuan hartuta antolatu behar da esparru hori, eta sindikatuak, enpresaburu-elkarteak eta Generalitateko administrazioa egongo dira bertan ordezkaturik.</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e marco, los poderes públicos deben fomentar una práctica propia de diálogo social, de concertación, de negociación colectiva, de resolución extrajudicial de conflictos laborales y de participación en el desarrollo y la mejora del entramado produc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parru horretan, botere publikoek jarduteko beren era berezia izaten saiatu behar dute, bai gizarte-eztabaidarako, bai kontzertaziorako, bai negoziazio kolektiborako, bai lan-gatazkak epaitegietatik kanpora konpontzeko, baita ekoizpen-egitura garatzen eta hobetzen parte hartzeko ere.</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neralitat debe favorecer el desarrollo de la actividad empresarial y el espíritu emprendedor teniendo en cuenta la responsabilidad social de la empresa, la libre iniciativa y las condiciones de competencia, y debe proteger especialmente la economía productiva, la actividad de los emprendedores autónomos y la de la pequeña y media empres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k enpresa-jarduera eta ekite-gogoa garatzearen alde egin behar du lan, betiere, enpresak duen erantzukizun soziala, ekimen askea eta lehiakortasunaren baldintzak kontuan hartuta, eta berariaz babestu behar ditu bai ekoizpen-ekonomia, bai ekintzaile autonomoen jarduna bai eta enpresa txiki nahiz ertainaren jardun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neralitat debe fomentar la acción de las cooperativas y las sociedades laborales y debe estimular las iniciativas de la economía so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k kooperatiben eta lan-sozietateen lana sustatu behar du, eta ekonomia sozialaren ekimenak bultzatu behar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Las organizaciones sindicales y empresariales deben participar en la definición de las políticas públicas que les afect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indikatuek eta enpresaburu-elkarteek beraiengan eragina duten politika publikoak zehazten esku hartu behar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neralitat debe promover la mediación y el arbitraje para la resolución de conflictos de intereses entre los diversos agentes soc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zarte-eragile batzuen eta besteen artean interes-gatazkarik baldin badago, Generalitateak bitartekaritza eta arbitrajea sustatu behar ditu konponbide gis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organizaciones profesionales y las corporaciones de derecho público representativas de intereses económicos y profesionales y las entidades asociativas del tercer sector deben ser consultadas en la definición de las políticas públicas que les afect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teres ekonomikoak eta profesionalak ordezkatzen dituzten zuzenbide publikoko korporazioei eta antolakunde profesionalei, eta hirugarren sektoreko elkarteei kontsulta egin behar zaie beraiengan eragina duten politika publikoak definitzeko orduan.</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neralitat, en consideración a las funciones social, cultural y de promoción económica que ejercen las cajas de ahorro, debe proteger la autonomía institucional y debe promover la contribución social de dichas entidades a las estrategias económicas y sociales de los distintos territorios de Catalu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k aurrezki-kutxen autonomia instituzionala babestu behar du, eta Kataluniako eskualde bateko eta besteko ekonomia- eta gizarte-estrategietan egiten dituzten gizarte-ekarpenak bultzatu behar ditu, gizartean, kultura-arloan eta ekonomia sustatzeko zereginean daukaten egitekoa aintzakotzat hartu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6. Medio ambiente, desarrollo sostenible y equilibrio territori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6. artikulua.- Ingurumena, garapen iraunkorra eta lurraldeen arteko orek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oderes públicos deben velar por la protección del medio ambiente mediante la adopción de políticas públicas basadas en el desarrollo sostenible y la solidaridad colectiva e intergeneraci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otere publikoek ingurumena babesteko ardura dute, eta, horretarako, garapen iraunkorrean eta jendarteko eta belaunaldi arteko elkartasunean oinarritu behar ditu egin beharreko politika publikoa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políticas medioambientales deben dirigirse especialmente a la reducción de las distintas formas de contaminación, la fijación de estándares y de niveles mínimos de protección, la articulación de medidas correctivas del impacto ambiental, la utilización racional de los recursos naturales, la prevención y el control de la erosión y de las actividades que alteran el régimen atmosférico y climático, y el respeto a los principios de preservación del medio, la conservación de los recursos naturales, la responsabilidad, la fiscalidad ecológica y el reciclaje y la reutilización de los bienes y los produc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gurumen-politikek helburu izan behar dute, batez ere, era guztietako kutsadura-motak gutxitzea, gutxieneko babes-estandar eta babes-mailak zehaztea, ingurumenarekiko kalteak zuzentzeko neurriak zehaztea, naturaren baliabideak arrazoi-legez erabiltzea, higadurari eta atmosfera-sistema eta klima-sistema aldatzen dituzten jarduerei aurrea hartzea eta kontrola jartzea, eta printzipio hauek betetzea: ingurumena babestu beharra, naturaren baliabideak zaindu beharra, erantzukizuna, zerga-sistema ekologikoa eta ondasunak eta produktuak birziklatzea eta berriro erabil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oderes públicos deben hacer efectivas las condiciones para la preservación de la naturaleza y la biodiversidad, deben promover la integración de objetivos ambientales en las políticas sectoriales y deben establecer las condiciones que permitan a todas las personas el goce del patrimonio natural y paisajíst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otere publikoek natura eta biodibertsitatea babesteko behar diren baldintzak sortu behar dituzte, ingurumen-arloko helburuak arlokako politiketara biltzen lagundu behar dute, eta pertsona orok naturaz eta paisaiaz gozatu ahal izateko beharrezko diren baldintzak sortu behar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oderes públicos deben velar por la cohesión económica y territorial aplicando políticas que aseguren un tratamiento especial de las zonas de montaña, la protección del paisaje, la defensa del litoral, el fomento de las actividades agrarias, ganaderas y silvícolas y una distribución equilibrada al territorio de los distintos sectores productivos, los servicios de interés general y las redes de comun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hesio ekonomikoa eta lurralde artekoa zaintzeko ardura dute botere publikoek. Hori dela-eta, aplikatu beharreko politikek helburu hauek bermatu behar dituzte: mendialdeak bereziki gogoan izatea, paisaia babestea, itsasertza babestea, nekazaritza, abeltzaintza eta basogintza sustatzea, eta ekoizpen-arloak, interes orokorreko zerbitzuak eta komunikabide-sareak oreka galdu gabe banatzea lurraldean zehar.</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oderes públicos deben facilitar a los ciudadanos la información medioambiental y deben fomentar la educación en los valores de la preservación y de la mejora del medio ambiente como patrimonio comú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otere publikoek herritarrei ingurumenari buruzko informazioa eman behar diete, eta, guztion ondarea izanik, ingurumena zaintzeko eta hobetzeko balioak sustatu behar dituzte jendartean heziketaren bitarte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7. Viviend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7. artikulua.- Etxebizitz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oderes públicos deben facilitar el acceso a la vivienda mediante la generación de suelo y la promoción de vivienda pública y de vivienda protegida, con especial atención a los jóvenes y los colectivos más necesit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otere publikoek etxebizitza lortzen laguntzeko ardura dute, lurra jarriz eta etxebizitza publikoak eta laguntzapekoak sustatuz, batez ere gazteentzat eta beharrik handiena dutenentzat.</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8. Movilidad y seguridad vi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8. artikulua.- Mugikortasuna eta bide-segurtasun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oderes públicos deben promover políticas de transporte y de comunicación, basadas en criterios de sostenibilidad, que fomenten la utilización del transporte público y la mejora de la movilidad garantizando la accesibilidad para las personas con movilidad reduci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otere publikoek sustatu beharreko garraio- eta komunikazio-politikek, iraunkortasun-irizpideak oinarri harturik, garraiobide publikoak gehiago erabiltzea eta mugikortasuna hobetzea sustatu behar dute, betiere, mugitzeko arazoren bat dutenei leku guztietara iristeko bidea berm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oderes públicos deben impulsar, de forma prioritaria, las medidas destinadas al incremento de la seguridad vial y la disminución de los accidentes de tráfico, con especial incidencia en la prevención, la educación vial y la atención a las vícti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otere publikoek, lehentasunez, bideko segurtasuna hobetzeko eta trafiko-istripuak gutxitzeko neurriak sustatu behar dituzte, eta, bereziki, arreta jarri behar dute arriskuen prebentzio-lanetan, bide-heziketan eta biktimekiko laguntza-zerbitzuet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49. Protección de los consumidores y usuari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49. artikulua.- Kontsumitzaileen eta erabiltzaileen babes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oderes públicos deben garantizar la protección de la salud, la seguridad y la defensa de los derechos y los intereses legítimos de los consumidores y usua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otere publikoek kontsumitzaile eta erabiltzaileen osasuna eta segurtasuna babestu, eta haien bidezko eskubide-interesak zaindu egingo direla bermatu behar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oderes públicos deben garantizar la existencia de instrumentos de mediación y arbitraje en materia de consumo, promoviendo su conocimiento y utilización, y deben apoyar a las organizaciones de consumidores y usua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otere publikoek kontsumo-gaietarako bitartekaritza- eta arbitraje-baliabideak bermatu behar dituzte, horretarako, haien berri zabaldu eta jendea haiek erabiltzera bultzatuta, eta, era berean, kontsumitzaile- eta erabiltzaile-erakundeen alde egin behar du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0. Fomento y difusión del catalá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0. artikulua.- Katalana sustatzea eta zabal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oderes públicos deben proteger el catalán en todos los ámbitos y sectores y deben fomentar su uso, difusión y conoc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otere publikoek katalana esparru guztietan eta arlo guztietan babestu behar dute, eta haren erabilera, zabalkundea eta ezaguera sustatu.</w:t>
            </w:r>
          </w:p>
        </w:tc>
      </w:tr>
      <w:tr>
        <w:trPr/>
        <w:tc>
          <w:tcPr>
            <w:tcW w:w="4309" w:type="dxa"/>
            <w:tcBorders/>
          </w:tcPr>
          <w:p>
            <w:pPr>
              <w:pStyle w:val="Normal"/>
              <w:jc w:val="both"/>
              <w:rPr>
                <w:rFonts w:ascii="Arial" w:hAnsi="Arial" w:cs="Arial"/>
                <w:sz w:val="18"/>
                <w:szCs w:val="18"/>
              </w:rPr>
            </w:pPr>
            <w:r>
              <w:rPr>
                <w:rFonts w:cs="Arial" w:ascii="Arial" w:hAnsi="Arial"/>
                <w:sz w:val="18"/>
                <w:szCs w:val="18"/>
              </w:rPr>
              <w:t>Estos principios también deben aplicarse con respecto al arané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nerarako ere printzipio horiek guztiak aplikatu behar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El Gobierno, las universidades y las instituciones de enseñanza superior, en el ámbito de las competencias respectivas, deben adoptar las medidas pertinentes para garantizar el uso del catalán en todos los ámbitos de las actividades docentes, no docentes y de investig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bernuak, unibertsitateek eta goi-hezkuntzako instituzioek, bakoitzak bere eskumenen barruan, irakaskuntza-zereginetan, irakaskuntzaz kanpoko jardueretan eta ikerketa-lanetan, arlo guztietan, katalana erabiliko dela bermatzeko hartu beharreko neurriak hartu behar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Las políticas de fomento del catalán deben extenderse al conjunto del Estado, a la Unión Europea y al resto del mun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talana sustatzeko politikak Estatu osora zabaldu behar dira, Europar Batasunera eta munduko gainerako lekuetar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oderes públicos deben promover que los datos que figuren en el etiquetado, en el embalaje y en las instrucciones de uso de los productos distribuidos en Cataluña consten también en catalá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otere publikoek ahaleginak egin behar dituzte Katalunian zabaltzen diren produktuetako etiketetan, estalkietan eta argibideetan datozen datuak katalanez ere egon daitezen.</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neralitat, la Administración local y las demás corporaciones públicas de Cataluña, las instituciones y las empresas que dependen de las mismas y los concesionarios de sus servicios deben utilizar el catalán en sus actuaciones internas y en la relación entre el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k, tokiko administrazioak eta Kataluniako gainerako herri-korporazioek, menpean dituzten instituzioek eta enpresek, eta zerbitzu-emakidapean dituztenek katalana erabili beharra daukate bai barruko jardunean bai beren arteko harremanetan.</w:t>
            </w:r>
          </w:p>
        </w:tc>
      </w:tr>
      <w:tr>
        <w:trPr/>
        <w:tc>
          <w:tcPr>
            <w:tcW w:w="4309" w:type="dxa"/>
            <w:tcBorders/>
          </w:tcPr>
          <w:p>
            <w:pPr>
              <w:pStyle w:val="Normal"/>
              <w:jc w:val="both"/>
              <w:rPr>
                <w:rFonts w:ascii="Arial" w:hAnsi="Arial" w:cs="Arial"/>
                <w:sz w:val="18"/>
                <w:szCs w:val="18"/>
              </w:rPr>
            </w:pPr>
            <w:r>
              <w:rPr>
                <w:rFonts w:cs="Arial" w:ascii="Arial" w:hAnsi="Arial"/>
                <w:sz w:val="18"/>
                <w:szCs w:val="18"/>
              </w:rPr>
              <w:t>También deben utilizarlo en las comunicaciones y las notificaciones dirigidas a personas físicas o jurídicas residentes en Cataluña, sin perjuicio del derecho de los ciudadanos a recibirlas en castellano si lo pid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talana erabili beharra dute, era berean, bizilekua Katalunian duten pertsona fisikoei edo juridikoei igorritako komunikazio eta jakinarazpenetan ere, herritarrek, hala eskatzen badute, jakinarazpenak gaztelaniaz jasotzeko duten eskubideari kalterik egin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oderes públicos deben garantizar el uso de la lengua de signos catalana y las condiciones que permitan alcanzar la igualdad de las personas con sordera que opten por esta lengua, que debe ser objeto de enseñanza, protección y respe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otere publikoek katalanezko keinu-hizkuntzaren erabilera bermatu behar dute, eta gorreria duten pertsonek, hizkuntza hori aukeratuz gero, aukera berberak izateko behar diren baldintzak ere bai, hizkuntza hori irakatsi, babestu eta errespetatu egin behar baita.</w:t>
            </w:r>
          </w:p>
        </w:tc>
      </w:tr>
      <w:tr>
        <w:trPr/>
        <w:tc>
          <w:tcPr>
            <w:tcW w:w="4309" w:type="dxa"/>
            <w:tcBorders/>
          </w:tcPr>
          <w:p>
            <w:pPr>
              <w:pStyle w:val="Normal"/>
              <w:jc w:val="both"/>
              <w:rPr>
                <w:rFonts w:ascii="Arial" w:hAnsi="Arial" w:cs="Arial"/>
                <w:sz w:val="18"/>
                <w:szCs w:val="18"/>
              </w:rPr>
            </w:pPr>
            <w:r>
              <w:rPr>
                <w:rFonts w:cs="Arial" w:ascii="Arial" w:hAnsi="Arial"/>
                <w:sz w:val="18"/>
                <w:szCs w:val="18"/>
              </w:rPr>
              <w:t>El Estado, de acuerdo con lo que dispone la Constitución, debe apoyar la aplicación de los principios establecidos por el presente art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ak, Konstituzioan jartzen duenaren arabera beti, artikulu honetan jasota dauden printzipioak betetze aldera egin behar du.</w:t>
            </w:r>
          </w:p>
        </w:tc>
      </w:tr>
      <w:tr>
        <w:trPr/>
        <w:tc>
          <w:tcPr>
            <w:tcW w:w="4309" w:type="dxa"/>
            <w:tcBorders/>
          </w:tcPr>
          <w:p>
            <w:pPr>
              <w:pStyle w:val="Normal"/>
              <w:jc w:val="both"/>
              <w:rPr>
                <w:rFonts w:ascii="Arial" w:hAnsi="Arial" w:cs="Arial"/>
                <w:sz w:val="18"/>
                <w:szCs w:val="18"/>
              </w:rPr>
            </w:pPr>
            <w:r>
              <w:rPr>
                <w:rFonts w:cs="Arial" w:ascii="Arial" w:hAnsi="Arial"/>
                <w:sz w:val="18"/>
                <w:szCs w:val="18"/>
              </w:rPr>
              <w:t>Deben establecerse los instrumentos de coordinación y, si procede, de actuación conjunta para que sean más efectiv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intzipio horiek eraginkorragoak izateko, behar diren koordinazio-baliabideak antolatu behar dira, eta, hala badagokio, batera jarduteko beharrezko baliabideak ere ba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1. Cooperación al fomento de la paz y cooperación al desarroll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1. artikulua.- Bakea sustatzen laguntzea eta garapen-lanetan lagun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neralitat debe promover la cultura de la paz y acciones de fomento de la paz en el mun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kerako kultura eta munduan bakea zabaltzeko ahaleginak sustatzeko ardura du Generalitate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neralitat debe promover acciones y políticas de cooperación al desarrollo de los pueblos y debe establecer programas de ayuda humanitaria de emerg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en garapenerako lankidetza-ekintzak eta –politikak sustatzeko ardura eta larrialdietarako premiazko laguntza-programak antolatzeko ardura du Generalitate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2. Medios de comunicación soci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2. artikulua.- Komunikabideak.</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os poderes públicos promover las condiciones para garantizar el derecho a la información y a recibir de los medios de comunicación una información veraz y unos contenidos que respeten la dignidad de las personas y el pluralismo político, social, cultural y religio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otere publikoek, horretarako baldintzak sustatuta, herritarren eskubidea bermatu behar dute, herritarrek informazioa jaso dezaten, eta komunikabideetatik jasotako informazio hori egiazkoa izan dadin eta edukiek pertsonen duintasuna nahiz aniztasun politiko, sozial, kultural eta erlijiosoa errespeta ditzaten.</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caso de los medios de comunicación de titularidad pública la información también debe ser neut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itulartasun publikoa duten komunikabideak direnean ere informazio horrek neutrala izan behar du.</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oderes públicos deben promover las condiciones para garantizar el acceso sin discriminaciones a los servicios audiovisuales en el ámbito de Catalu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talunian, ikus-entzunezko zerbitzuetara iristeko bidean ez da bazterkeriarik egon behar, eta botere publikoen ardura da horretarako beharrezko baldintzak susta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3. Acceso a las tecnologías de la información y de la comunic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3. artikulua.- Informazio- eta komunikazio-teknologietara iristeko 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oderes públicos deben facilitar el conocimiento de la sociedad de la información y deben impulsar el acceso a la comunicación y a las tecnologías de la información, en condiciones de igualdad, en todos los ámbitos de la vida social, incluido el laboral; deben fomentar que estas tecnologías se pongan al servicio de las personas y no afecten negativamente a sus derechos, y deben garantizar la prestación de servicios mediante dichas tecnologías, de acuerdo con los principios de universalidad, continuidad y actualiz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otere publikoek informazio-gizartea ezagutarazteko ahaleginak egin, eta herritarrak komunikazioan eta informazio-teknologietan sar daitezen bultzatu behar dute, guztioi aukera berberak emanda, gizarte-bizitzako eremu guztietan, baita lan-esparruan ere; teknologia horiek pertsonen zerbitzura jar daitezen eta beren eskubideei kalterik egin ez diezaieten sustatu behar dute, eta zerbitzuak teknologia horien bidez eskainiko direla bermatu beharra daukate, betiere, unibertsaltasuna, jarraitutasuna eta eguneratzea printzipiotzat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neralitat debe promover la formación, la investigación y la innovación tecnológicas para que las oportunidades de progreso que ofrece la sociedad del conocimiento y de la información contribuyan a la mejora del bienestar y la cohesión soc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k teknologiaren arloko prestakuntza, ikerlana eta berritze-bideak sustatzeko ardura dauka, hartara, ezagutzaren eta informazioaren gizarteak berarekin dakartzan aurrerabide-aukerek gizartearen ongizatea eta kohesioa hobetzen lagun dezate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4. Memoria históric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4. artikulua.- Oroimen historikoa.</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neralitat y los demás poderes públicos deben velar por el conocimiento y el mantenimiento de la memoria histórica de Cataluña como patrimonio colectivo que atestigua la resistencia y la lucha por los derechos y las libertades democrát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k eta gainerako botere publikoek lan egin behar dute Kataluniako oroimen historikoa ezagutarazten eta gordetzen, oroimen historikoa ondare kolektiboa baita, eskubide eta askatasun demokratikoen alde egindako borrokaren eta erresistentziaren erakusgarri.</w:t>
            </w:r>
          </w:p>
        </w:tc>
      </w:tr>
      <w:tr>
        <w:trPr/>
        <w:tc>
          <w:tcPr>
            <w:tcW w:w="4309" w:type="dxa"/>
            <w:tcBorders/>
          </w:tcPr>
          <w:p>
            <w:pPr>
              <w:pStyle w:val="Normal"/>
              <w:jc w:val="both"/>
              <w:rPr>
                <w:rFonts w:ascii="Arial" w:hAnsi="Arial" w:cs="Arial"/>
                <w:sz w:val="18"/>
                <w:szCs w:val="18"/>
              </w:rPr>
            </w:pPr>
            <w:r>
              <w:rPr>
                <w:rFonts w:cs="Arial" w:ascii="Arial" w:hAnsi="Arial"/>
                <w:sz w:val="18"/>
                <w:szCs w:val="18"/>
              </w:rPr>
              <w:t>A tal fin, deben adoptar las iniciativas institucionales necesarias para el reconocimiento y la rehabilitación de todos los ciudadanos que han sufrido persecución como consecuencia de la defensa de la democracia y el autogobierno de Catalu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i dela-eta, demokraziaren alde eta Kataluniako autogobernuaren alde egiteagatik jazarri izan dituzten herritar guztiei egin dutena aitortzeko eta atzera egon behar duten lekuan uzteko egin beharrekoak egin behar dituzte instituzioek.</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neralitat debe velar para que la memoria histórica se convierta en símbolo permanente de tolerancia, de dignidad de los valores democráticos, de rechazo de los totalitarismos y de reconocimiento de todas aquellas personas que han sufrido persecución debido a sus opciones personales, ideológicas o de conci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k jagon behar du oroimen historikoa betiereko ikurra izan dadin tolerantziaren alde, balio demokratikoen duintasunaren alde, totalitarismoen aurka, eta norberaren iritziak, ideologia edo kontzientzia dela-eta jazarpena pairatu duten pertsona ororen aitormenaren ald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ITULO 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s instituc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nstituzio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El Parlament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gebiltzar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5. Disposiciones gener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5. artikulua.- Xedapen orokorrak.</w:t>
            </w:r>
          </w:p>
        </w:tc>
      </w:tr>
      <w:tr>
        <w:trPr/>
        <w:tc>
          <w:tcPr>
            <w:tcW w:w="4309" w:type="dxa"/>
            <w:tcBorders/>
          </w:tcPr>
          <w:p>
            <w:pPr>
              <w:pStyle w:val="Normal"/>
              <w:jc w:val="both"/>
              <w:rPr>
                <w:rFonts w:ascii="Arial" w:hAnsi="Arial" w:cs="Arial"/>
                <w:sz w:val="18"/>
                <w:szCs w:val="18"/>
              </w:rPr>
            </w:pPr>
            <w:r>
              <w:rPr>
                <w:rFonts w:cs="Arial" w:ascii="Arial" w:hAnsi="Arial"/>
                <w:sz w:val="18"/>
                <w:szCs w:val="18"/>
              </w:rPr>
              <w:t>El Parlamento representa al pueblo de Catalu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biltzarra Kataluniako herriaren ordezkari da.</w:t>
            </w:r>
          </w:p>
        </w:tc>
      </w:tr>
      <w:tr>
        <w:trPr/>
        <w:tc>
          <w:tcPr>
            <w:tcW w:w="4309" w:type="dxa"/>
            <w:tcBorders/>
          </w:tcPr>
          <w:p>
            <w:pPr>
              <w:pStyle w:val="Normal"/>
              <w:jc w:val="both"/>
              <w:rPr>
                <w:rFonts w:ascii="Arial" w:hAnsi="Arial" w:cs="Arial"/>
                <w:sz w:val="18"/>
                <w:szCs w:val="18"/>
              </w:rPr>
            </w:pPr>
            <w:r>
              <w:rPr>
                <w:rFonts w:cs="Arial" w:ascii="Arial" w:hAnsi="Arial"/>
                <w:sz w:val="18"/>
                <w:szCs w:val="18"/>
              </w:rPr>
              <w:t>El Parlamento ejerce la potestad legislativa, aprueba los presupuestos de la Generalitat y controla e impulsa la acción política y de gobier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gebiltzarrak legegintza-ahala baliatu, Generalitateko aurrekontuak onartu, eta politika-lana eta gobernu-lana kontrolatu eta bultzatzen du. </w:t>
            </w:r>
          </w:p>
        </w:tc>
      </w:tr>
      <w:tr>
        <w:trPr/>
        <w:tc>
          <w:tcPr>
            <w:tcW w:w="4309" w:type="dxa"/>
            <w:tcBorders/>
          </w:tcPr>
          <w:p>
            <w:pPr>
              <w:pStyle w:val="Normal"/>
              <w:jc w:val="both"/>
              <w:rPr>
                <w:rFonts w:ascii="Arial" w:hAnsi="Arial" w:cs="Arial"/>
                <w:sz w:val="18"/>
                <w:szCs w:val="18"/>
              </w:rPr>
            </w:pPr>
            <w:r>
              <w:rPr>
                <w:rFonts w:cs="Arial" w:ascii="Arial" w:hAnsi="Arial"/>
                <w:sz w:val="18"/>
                <w:szCs w:val="18"/>
              </w:rPr>
              <w:t>Es la sede donde se expresa preferentemente el pluralismo y se hace público el debate polít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gebiltzarrean dago adierazirik hobekien aniztasuna, eta hor zabaltzen da, jendartera, eztabaida politikoa. </w:t>
            </w:r>
          </w:p>
        </w:tc>
      </w:tr>
      <w:tr>
        <w:trPr/>
        <w:tc>
          <w:tcPr>
            <w:tcW w:w="4309" w:type="dxa"/>
            <w:tcBorders/>
          </w:tcPr>
          <w:p>
            <w:pPr>
              <w:pStyle w:val="Normal"/>
              <w:jc w:val="both"/>
              <w:rPr>
                <w:rFonts w:ascii="Arial" w:hAnsi="Arial" w:cs="Arial"/>
                <w:sz w:val="18"/>
                <w:szCs w:val="18"/>
              </w:rPr>
            </w:pPr>
            <w:r>
              <w:rPr>
                <w:rFonts w:cs="Arial" w:ascii="Arial" w:hAnsi="Arial"/>
                <w:sz w:val="18"/>
                <w:szCs w:val="18"/>
              </w:rPr>
              <w:t>El Parlamento es inviolabl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biltzarra bortxaezina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6. Composición y régimen elector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6. artikulua.- Osaera eta hauteskunde-sistema.</w:t>
            </w:r>
          </w:p>
        </w:tc>
      </w:tr>
      <w:tr>
        <w:trPr/>
        <w:tc>
          <w:tcPr>
            <w:tcW w:w="4309" w:type="dxa"/>
            <w:tcBorders/>
          </w:tcPr>
          <w:p>
            <w:pPr>
              <w:pStyle w:val="Normal"/>
              <w:jc w:val="both"/>
              <w:rPr>
                <w:rFonts w:ascii="Arial" w:hAnsi="Arial" w:cs="Arial"/>
                <w:sz w:val="18"/>
                <w:szCs w:val="18"/>
              </w:rPr>
            </w:pPr>
            <w:r>
              <w:rPr>
                <w:rFonts w:cs="Arial" w:ascii="Arial" w:hAnsi="Arial"/>
                <w:sz w:val="18"/>
                <w:szCs w:val="18"/>
              </w:rPr>
              <w:t>El Parlamento se compone de un mínimo de cien Diputados y un máximo de ciento cincuenta, elegidos para un plazo de cuatro años mediante sufragio universal, libre, igual, directo y secreto, de acuerdo con el presente Estatuto y la legislación electo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biltzarrak gutxienez ehun kide izango ditu, eta, gehienez, ehun eta berrogeita hamar. Lau urterako aukeratzen dituzte, sufragio unibertsal, aske, berdin, zuzeneko eta isilpekoaren bidez, Estatutu honen eta hauteskundeetarako legedi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El sistema electoral es de representación proporcional y debe asegurar la representación adecuada de todas las zonas del territorio de Catalu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uteskunde-sistemak ordezkaritza proportzionala du, eta Kataluniako lurraldea osatzen duten zona guztiek ordezkaritza egokia izan behar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La Administración electoral es independiente y garantiza la transparencia y la objetividad del proceso electo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uteskundeetarako administrazioa independentea da, eta hauteskunde-prozesua gardena eta objektiboa dela bermatu behar du.</w:t>
            </w:r>
          </w:p>
        </w:tc>
      </w:tr>
      <w:tr>
        <w:trPr/>
        <w:tc>
          <w:tcPr>
            <w:tcW w:w="4309" w:type="dxa"/>
            <w:tcBorders/>
          </w:tcPr>
          <w:p>
            <w:pPr>
              <w:pStyle w:val="Normal"/>
              <w:jc w:val="both"/>
              <w:rPr>
                <w:rFonts w:ascii="Arial" w:hAnsi="Arial" w:cs="Arial"/>
                <w:sz w:val="18"/>
                <w:szCs w:val="18"/>
              </w:rPr>
            </w:pPr>
            <w:r>
              <w:rPr>
                <w:rFonts w:cs="Arial" w:ascii="Arial" w:hAnsi="Arial"/>
                <w:sz w:val="18"/>
                <w:szCs w:val="18"/>
              </w:rPr>
              <w:t>El régimen electoral es regulado por una ley del Parlamento aprobada en una votación final sobre el conjunto del texto por mayoría de dos terceras partes de los Diput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uteskunde-sistema Legebiltzarreko lege baten bidez dago arauturik. Lege hori onartzeko, testu osoa bozkatzen da, eta, azken bozketan, legebiltzarkideen bi herenek onartu behar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Son electores y elegibles los ciudadanos de Cataluña que están en pleno uso de sus derechos civiles y políticos, de acuerdo con la legislación electo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bide zibil eta politiko guztiak dauzkaten Kataluniako herritarrak dira hautesleak eta hautagaiak, hauteskundeetarako legedi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La ley electoral de Cataluña debe establecer criterios de paridad entre mujeres y hombres para la elaboración de las listas elector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utagai-zerrendak osatzeko, emakume eta gizonen arteko berdintasunerako behar diren irizpideak zehaztu behar ditu Kataluniako hauteskundeetarako legeak.</w:t>
            </w:r>
          </w:p>
        </w:tc>
      </w:tr>
      <w:tr>
        <w:trPr/>
        <w:tc>
          <w:tcPr>
            <w:tcW w:w="4309" w:type="dxa"/>
            <w:tcBorders/>
          </w:tcPr>
          <w:p>
            <w:pPr>
              <w:pStyle w:val="Normal"/>
              <w:jc w:val="both"/>
              <w:rPr>
                <w:rFonts w:ascii="Arial" w:hAnsi="Arial" w:cs="Arial"/>
                <w:sz w:val="18"/>
                <w:szCs w:val="18"/>
              </w:rPr>
            </w:pPr>
            <w:r>
              <w:rPr>
                <w:rFonts w:cs="Arial" w:ascii="Arial" w:hAnsi="Arial"/>
                <w:sz w:val="18"/>
                <w:szCs w:val="18"/>
              </w:rPr>
              <w:t>El Presidente o Presidenta de la Generalitat, quince días antes de la finalización de la legislatura, debe convocar las elecciones, que deben tener lugar entre cuarenta y sesenta días después de la convocato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aldia amaitu baino hamabost egun lehenago, Generalitateko lehendakariak hauteskundeetarako deia egin behar du. Deialdia egin eta handik berrogei-hirurogei egunetara egin behar dira hauteskunde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7. Estatuto de los Diputad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7. artikulua.- Legebiltzarkideen estatutu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miembros del Parlamento son inviolables por los votos y las opiniones que emitan en el ejercicio de su carg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biltzarkide-lanean ematen dituzten botoengatik edo iritziengatik legebiltzarkideak ezin ditu inork bortxarazi.</w:t>
            </w:r>
          </w:p>
        </w:tc>
      </w:tr>
      <w:tr>
        <w:trPr/>
        <w:tc>
          <w:tcPr>
            <w:tcW w:w="4309" w:type="dxa"/>
            <w:tcBorders/>
          </w:tcPr>
          <w:p>
            <w:pPr>
              <w:pStyle w:val="Normal"/>
              <w:jc w:val="both"/>
              <w:rPr>
                <w:rFonts w:ascii="Arial" w:hAnsi="Arial" w:cs="Arial"/>
                <w:sz w:val="18"/>
                <w:szCs w:val="18"/>
              </w:rPr>
            </w:pPr>
            <w:r>
              <w:rPr>
                <w:rFonts w:cs="Arial" w:ascii="Arial" w:hAnsi="Arial"/>
                <w:sz w:val="18"/>
                <w:szCs w:val="18"/>
              </w:rPr>
              <w:t>Durante su mandato tendrán inmunidad a los efectos concretos de no poder ser detenidos salvo en caso de flagrante deli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biltzarkide diren bitartean immunitatea izango dute, zehatzago esanda, ezin izango ditu inork atxilotu, delitu gori-gorian ez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s causas contra los Diputados, es competente el Tribunal Superior de Justicia de Catalu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biltzarkideen aurkako auzibideetan, Kataluniako Auzitegi Nagusia da eskuduna.</w:t>
            </w:r>
          </w:p>
        </w:tc>
      </w:tr>
      <w:tr>
        <w:trPr/>
        <w:tc>
          <w:tcPr>
            <w:tcW w:w="4309" w:type="dxa"/>
            <w:tcBorders/>
          </w:tcPr>
          <w:p>
            <w:pPr>
              <w:pStyle w:val="Normal"/>
              <w:jc w:val="both"/>
              <w:rPr>
                <w:rFonts w:ascii="Arial" w:hAnsi="Arial" w:cs="Arial"/>
                <w:sz w:val="18"/>
                <w:szCs w:val="18"/>
              </w:rPr>
            </w:pPr>
            <w:r>
              <w:rPr>
                <w:rFonts w:cs="Arial" w:ascii="Arial" w:hAnsi="Arial"/>
                <w:sz w:val="18"/>
                <w:szCs w:val="18"/>
              </w:rPr>
              <w:t>Fuera del territorio de Cataluña la responsabilidad penal es exigible en los mismos términos ante la Sala de lo Penal del Tribunal Supre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taluniako lurraldetik kanpora, Auzitegi Goreneko Zigor Salan eska daitezke zigor-erantzukizunak, azalduriko baldintza berberetan.</w:t>
            </w:r>
          </w:p>
        </w:tc>
      </w:tr>
      <w:tr>
        <w:trPr/>
        <w:tc>
          <w:tcPr>
            <w:tcW w:w="4309" w:type="dxa"/>
            <w:tcBorders/>
          </w:tcPr>
          <w:p>
            <w:pPr>
              <w:pStyle w:val="Normal"/>
              <w:jc w:val="both"/>
              <w:rPr>
                <w:rFonts w:ascii="Arial" w:hAnsi="Arial" w:cs="Arial"/>
                <w:sz w:val="18"/>
                <w:szCs w:val="18"/>
              </w:rPr>
            </w:pPr>
            <w:r>
              <w:rPr>
                <w:rFonts w:cs="Arial" w:ascii="Arial" w:hAnsi="Arial"/>
                <w:sz w:val="18"/>
                <w:szCs w:val="18"/>
              </w:rPr>
              <w:t>Los Diputados no están sometidos a mandato impera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Legebiltzarkideek ez dute, gainetik, aginduzko manuri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8. Autonomía parlamentar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8. artikulua.- Legebiltzarraren autonomia.</w:t>
            </w:r>
          </w:p>
        </w:tc>
      </w:tr>
      <w:tr>
        <w:trPr/>
        <w:tc>
          <w:tcPr>
            <w:tcW w:w="4309" w:type="dxa"/>
            <w:tcBorders/>
          </w:tcPr>
          <w:p>
            <w:pPr>
              <w:pStyle w:val="Normal"/>
              <w:jc w:val="both"/>
              <w:rPr>
                <w:rFonts w:ascii="Arial" w:hAnsi="Arial" w:cs="Arial"/>
                <w:sz w:val="18"/>
                <w:szCs w:val="18"/>
              </w:rPr>
            </w:pPr>
            <w:r>
              <w:rPr>
                <w:rFonts w:cs="Arial" w:ascii="Arial" w:hAnsi="Arial"/>
                <w:sz w:val="18"/>
                <w:szCs w:val="18"/>
              </w:rPr>
              <w:t>El Parlamento goza de autonomía organizativa, financiera, administrativa y disciplina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biltzarrak autonomia du antolaketa-, finantza-, administrazio-eta diziplina-gaietarako.</w:t>
            </w:r>
          </w:p>
        </w:tc>
      </w:tr>
      <w:tr>
        <w:trPr/>
        <w:tc>
          <w:tcPr>
            <w:tcW w:w="4309" w:type="dxa"/>
            <w:tcBorders/>
          </w:tcPr>
          <w:p>
            <w:pPr>
              <w:pStyle w:val="Normal"/>
              <w:jc w:val="both"/>
              <w:rPr>
                <w:rFonts w:ascii="Arial" w:hAnsi="Arial" w:cs="Arial"/>
                <w:sz w:val="18"/>
                <w:szCs w:val="18"/>
              </w:rPr>
            </w:pPr>
            <w:r>
              <w:rPr>
                <w:rFonts w:cs="Arial" w:ascii="Arial" w:hAnsi="Arial"/>
                <w:sz w:val="18"/>
                <w:szCs w:val="18"/>
              </w:rPr>
              <w:t>El Parlamento elabora y aprueba su reglamento, su presupuesto y fija el estatuto del personal que de él depend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biltzarrak berak egiten eta onartzen ditu bere erregelamendua eta aurrekontua, eta lanean dituen beharginen estatutua ere berak zehazten du.</w:t>
            </w:r>
          </w:p>
        </w:tc>
      </w:tr>
      <w:tr>
        <w:trPr/>
        <w:tc>
          <w:tcPr>
            <w:tcW w:w="4309" w:type="dxa"/>
            <w:tcBorders/>
          </w:tcPr>
          <w:p>
            <w:pPr>
              <w:pStyle w:val="Normal"/>
              <w:jc w:val="both"/>
              <w:rPr>
                <w:rFonts w:ascii="Arial" w:hAnsi="Arial" w:cs="Arial"/>
                <w:sz w:val="18"/>
                <w:szCs w:val="18"/>
              </w:rPr>
            </w:pPr>
            <w:r>
              <w:rPr>
                <w:rFonts w:cs="Arial" w:ascii="Arial" w:hAnsi="Arial"/>
                <w:sz w:val="18"/>
                <w:szCs w:val="18"/>
              </w:rPr>
              <w:t>La aprobación y la reforma del Reglamento del Parlamento corresponden al Pleno del Parlamento y requieren el voto favorable de la mayoría absoluta de los Diputados en una votación final sobre el conjunto del tex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biltzarraren osoko bilkuraren esku dago Legebiltzarreko erregelamendua bai onartzea bai aldatzea. Horretarako, testu osoa bozkatzen da, eta, azken bozketan, legebiltzarkideen gehiengo osoak eman behar du aldeko bot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59. Organización y funcionamient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59. artikulua.- Antolakuntza eta funtzionamend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Parlamento tiene un Presidente o Presidenta y una Mesa elegidos por el Ple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biltzarrak lehendakari bat dauka, eta mahai bat, osoko bilkurak auker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El Reglamento del Parlamento regula su elección y fun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biltzarreko erregelamenduan dago arauturik nola aukeratu behar diren eta zein eginkizun dituzten.</w:t>
            </w:r>
          </w:p>
        </w:tc>
      </w:tr>
      <w:tr>
        <w:trPr/>
        <w:tc>
          <w:tcPr>
            <w:tcW w:w="4309" w:type="dxa"/>
            <w:tcBorders/>
          </w:tcPr>
          <w:p>
            <w:pPr>
              <w:pStyle w:val="Normal"/>
              <w:jc w:val="both"/>
              <w:rPr>
                <w:rFonts w:ascii="Arial" w:hAnsi="Arial" w:cs="Arial"/>
                <w:sz w:val="18"/>
                <w:szCs w:val="18"/>
              </w:rPr>
            </w:pPr>
            <w:r>
              <w:rPr>
                <w:rFonts w:cs="Arial" w:ascii="Arial" w:hAnsi="Arial"/>
                <w:sz w:val="18"/>
                <w:szCs w:val="18"/>
              </w:rPr>
              <w:t>El Reglamento del Parlamento regula los derechos y los deberes de los Diputados, los requisitos para la formación de grupos parlamentarios, la intervención de éstos en el ejercicio de las funciones parlamentarias y las atribuciones de la Junta de Portavoc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biltzarreko erregelamenduan daude arauturik legebiltzarkideen eskubideak eta eginbeharrak, legebiltzarkide-taldeak osatzeko bete beharreko baldintzak, talde horiek Legebiltzarreko lanean esku hartzeko modua eta bozeramaile-batzordearen eskurantzak.</w:t>
            </w:r>
          </w:p>
        </w:tc>
      </w:tr>
      <w:tr>
        <w:trPr/>
        <w:tc>
          <w:tcPr>
            <w:tcW w:w="4309" w:type="dxa"/>
            <w:tcBorders/>
          </w:tcPr>
          <w:p>
            <w:pPr>
              <w:pStyle w:val="Normal"/>
              <w:jc w:val="both"/>
              <w:rPr>
                <w:rFonts w:ascii="Arial" w:hAnsi="Arial" w:cs="Arial"/>
                <w:sz w:val="18"/>
                <w:szCs w:val="18"/>
              </w:rPr>
            </w:pPr>
            <w:r>
              <w:rPr>
                <w:rFonts w:cs="Arial" w:ascii="Arial" w:hAnsi="Arial"/>
                <w:sz w:val="18"/>
                <w:szCs w:val="18"/>
              </w:rPr>
              <w:t>El Parlamento funciona en Pleno y en Comis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biltzarrak osoko bilkuretan eta batzordeetan lan egiten du.</w:t>
            </w:r>
          </w:p>
        </w:tc>
      </w:tr>
      <w:tr>
        <w:trPr/>
        <w:tc>
          <w:tcPr>
            <w:tcW w:w="4309" w:type="dxa"/>
            <w:tcBorders/>
          </w:tcPr>
          <w:p>
            <w:pPr>
              <w:pStyle w:val="Normal"/>
              <w:jc w:val="both"/>
              <w:rPr>
                <w:rFonts w:ascii="Arial" w:hAnsi="Arial" w:cs="Arial"/>
                <w:sz w:val="18"/>
                <w:szCs w:val="18"/>
              </w:rPr>
            </w:pPr>
            <w:r>
              <w:rPr>
                <w:rFonts w:cs="Arial" w:ascii="Arial" w:hAnsi="Arial"/>
                <w:sz w:val="18"/>
                <w:szCs w:val="18"/>
              </w:rPr>
              <w:t>Los grupos parlamentarios participan en todas las comisiones en proporción a sus miemb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biltzarkide-taldeek batzorde guztietan esku hartzen dute, betiere, bakoitzaren kide-kopuruaren heinean.</w:t>
            </w:r>
          </w:p>
        </w:tc>
      </w:tr>
      <w:tr>
        <w:trPr/>
        <w:tc>
          <w:tcPr>
            <w:tcW w:w="4309" w:type="dxa"/>
            <w:tcBorders/>
          </w:tcPr>
          <w:p>
            <w:pPr>
              <w:pStyle w:val="Normal"/>
              <w:jc w:val="both"/>
              <w:rPr>
                <w:rFonts w:ascii="Arial" w:hAnsi="Arial" w:cs="Arial"/>
                <w:sz w:val="18"/>
                <w:szCs w:val="18"/>
              </w:rPr>
            </w:pPr>
            <w:r>
              <w:rPr>
                <w:rFonts w:cs="Arial" w:ascii="Arial" w:hAnsi="Arial"/>
                <w:sz w:val="18"/>
                <w:szCs w:val="18"/>
              </w:rPr>
              <w:t>El Parlamento tiene una Diputación Permanente, presidida por el Presidente o Presidenta del Parlamento e integrada por el número de Diputados que el Reglamento del Parlamento determine, en proporción a la representación de cada grupo parlament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biltzarrak diputazio iraunkor bat du, Legebiltzarreko lehendakaria batzorde horretako buru delarik; Legebiltzarreko erregelamenduan zehaztutako legebiltzarkide-kopuru batez osatuta egongo da, betiere, legebiltzarkide-talde bakoitzak duen kide-kopuru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La Diputación Permanente vela por los poderes del Parlamento cuando éste no está reunido en los períodos entre sesiones, cuando ha finalizado el mandato parlamentario y cuando ha sido disuel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lkura arteko garaia dela-eta bilerarik ez dagoenean, Legebiltzarraren agintaldia amaitzen denean eta deseginda egotea egokitzen zaionean, diputazio iraunkor horren ardura izango da Legebiltzarraren ahalmenak zain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n caso de finalización de la legislatura o disolución del Parlamento, el mandato de los Diputados que integran la Diputación Permanente se prorroga hasta la constitución del nuevo Par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aldia amaitzen denean, edo Legebiltzarra desegiten denean, diputazio iraunkorrean dauden legebiltzarkideen agintaldia Legebiltzar berria osatu arte luzat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argos públicos y el personal al servicio de las Administraciones públicas que actúan en Cataluña tienen la obligación de comparecer a requerimiento del Par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biltzarrak hala eskatzen badie, kargu publikoek eta Katalunian diharduten herri-administrazioetako langileek Legebiltzarrean agertzeko betebeharra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El Parlamento puede crear Comisiones de investigación sobre cualquier asunto de relevancia pública que sea de interés de la Generalitat.</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biltzarrak ikerketa-batzordeak osatzeko aukera du Generalitatearen interesekoak diren garrantzi orokorreko gaietan.</w:t>
            </w:r>
          </w:p>
        </w:tc>
      </w:tr>
      <w:tr>
        <w:trPr/>
        <w:tc>
          <w:tcPr>
            <w:tcW w:w="4309" w:type="dxa"/>
            <w:tcBorders/>
          </w:tcPr>
          <w:p>
            <w:pPr>
              <w:pStyle w:val="Normal"/>
              <w:jc w:val="both"/>
              <w:rPr>
                <w:rFonts w:ascii="Arial" w:hAnsi="Arial" w:cs="Arial"/>
                <w:sz w:val="18"/>
                <w:szCs w:val="18"/>
              </w:rPr>
            </w:pPr>
            <w:r>
              <w:rPr>
                <w:rFonts w:cs="Arial" w:ascii="Arial" w:hAnsi="Arial"/>
                <w:sz w:val="18"/>
                <w:szCs w:val="18"/>
              </w:rPr>
              <w:t>Las personas requeridas por las Comisiones de investigación deben comparecer obligatoriamente ante las mismas, de acuerdo con el procedimiento y las garantías establecidos por el Reglamento del Par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erketa-batzorde horietako batek deituz gero, deia jaso duenak nahitaezkoa du batzordera agertzea, betiere, Legebiltzarreko erregelamenduan jasota dauden prozeduren arabera eta bermeen babesean.</w:t>
            </w:r>
          </w:p>
        </w:tc>
      </w:tr>
      <w:tr>
        <w:trPr/>
        <w:tc>
          <w:tcPr>
            <w:tcW w:w="4309" w:type="dxa"/>
            <w:tcBorders/>
          </w:tcPr>
          <w:p>
            <w:pPr>
              <w:pStyle w:val="Normal"/>
              <w:jc w:val="both"/>
              <w:rPr>
                <w:rFonts w:ascii="Arial" w:hAnsi="Arial" w:cs="Arial"/>
                <w:sz w:val="18"/>
                <w:szCs w:val="18"/>
              </w:rPr>
            </w:pPr>
            <w:r>
              <w:rPr>
                <w:rFonts w:cs="Arial" w:ascii="Arial" w:hAnsi="Arial"/>
                <w:sz w:val="18"/>
                <w:szCs w:val="18"/>
              </w:rPr>
              <w:t>Deben regularse por ley las sanciones por el incumplimiento de esta oblig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Betebehar hori hausten duenari zein zehapen jarri behar zaion legez egon behar du zehazturik.</w:t>
            </w:r>
          </w:p>
        </w:tc>
      </w:tr>
      <w:tr>
        <w:trPr/>
        <w:tc>
          <w:tcPr>
            <w:tcW w:w="4309" w:type="dxa"/>
            <w:tcBorders/>
          </w:tcPr>
          <w:p>
            <w:pPr>
              <w:pStyle w:val="Normal"/>
              <w:jc w:val="both"/>
              <w:rPr>
                <w:rFonts w:ascii="Arial" w:hAnsi="Arial" w:cs="Arial"/>
                <w:sz w:val="18"/>
                <w:szCs w:val="18"/>
              </w:rPr>
            </w:pPr>
            <w:r>
              <w:rPr>
                <w:rFonts w:cs="Arial" w:ascii="Arial" w:hAnsi="Arial"/>
                <w:sz w:val="18"/>
                <w:szCs w:val="18"/>
              </w:rPr>
              <w:t>El Reglamento del Parlamento debe regular la tramitación de las peticiones individuales y colectivas dirigidas al Par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rbanakoek nahiz taldeek Legebiltzarrari zuzentzen dizkioten eskariak nola izapidetu Legebiltzarreko erregelamenduan egon behar du arauturik.</w:t>
            </w:r>
          </w:p>
        </w:tc>
      </w:tr>
      <w:tr>
        <w:trPr/>
        <w:tc>
          <w:tcPr>
            <w:tcW w:w="4309" w:type="dxa"/>
            <w:tcBorders/>
          </w:tcPr>
          <w:p>
            <w:pPr>
              <w:pStyle w:val="Normal"/>
              <w:jc w:val="both"/>
              <w:rPr>
                <w:rFonts w:ascii="Arial" w:hAnsi="Arial" w:cs="Arial"/>
                <w:sz w:val="18"/>
                <w:szCs w:val="18"/>
              </w:rPr>
            </w:pPr>
            <w:r>
              <w:rPr>
                <w:rFonts w:cs="Arial" w:ascii="Arial" w:hAnsi="Arial"/>
                <w:sz w:val="18"/>
                <w:szCs w:val="18"/>
              </w:rPr>
              <w:t>También debe establecer mecanismos de participación ciudadana en el ejercicio de las funciones parlamentar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biltzarraren eginkizunak betetzeko orduan herritarrek esku hartzeko tresnak ere jarri behar ditu indarr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0. Régimen de las reuniones y las ses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0. artikulua.- Bileretarako eta bilkuretarako erregimena.</w:t>
            </w:r>
          </w:p>
        </w:tc>
      </w:tr>
      <w:tr>
        <w:trPr/>
        <w:tc>
          <w:tcPr>
            <w:tcW w:w="4309" w:type="dxa"/>
            <w:tcBorders/>
          </w:tcPr>
          <w:p>
            <w:pPr>
              <w:pStyle w:val="Normal"/>
              <w:jc w:val="both"/>
              <w:rPr>
                <w:rFonts w:ascii="Arial" w:hAnsi="Arial" w:cs="Arial"/>
                <w:sz w:val="18"/>
                <w:szCs w:val="18"/>
              </w:rPr>
            </w:pPr>
            <w:r>
              <w:rPr>
                <w:rFonts w:cs="Arial" w:ascii="Arial" w:hAnsi="Arial"/>
                <w:sz w:val="18"/>
                <w:szCs w:val="18"/>
              </w:rPr>
              <w:t>El Parlamento se reúne anualmente en dos períodos ordinarios de sesiones fijados por el Reg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biltzarrak urtero ohiko bi bilkura-aldi izaten ditu, eta erregelamenduan daude zehazturik.</w:t>
            </w:r>
          </w:p>
        </w:tc>
      </w:tr>
      <w:tr>
        <w:trPr/>
        <w:tc>
          <w:tcPr>
            <w:tcW w:w="4309" w:type="dxa"/>
            <w:tcBorders/>
          </w:tcPr>
          <w:p>
            <w:pPr>
              <w:pStyle w:val="Normal"/>
              <w:jc w:val="both"/>
              <w:rPr>
                <w:rFonts w:ascii="Arial" w:hAnsi="Arial" w:cs="Arial"/>
                <w:sz w:val="18"/>
                <w:szCs w:val="18"/>
              </w:rPr>
            </w:pPr>
            <w:r>
              <w:rPr>
                <w:rFonts w:cs="Arial" w:ascii="Arial" w:hAnsi="Arial"/>
                <w:sz w:val="18"/>
                <w:szCs w:val="18"/>
              </w:rPr>
              <w:t>El Parlamento puede reunirse en sesiones extraordinarias fuera de los períodos ordinarios de ses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biltzarrak ohiko bilkura-aldi horietatik kanpora ere bilkura bereziak egin ditzake.</w:t>
            </w:r>
          </w:p>
        </w:tc>
      </w:tr>
      <w:tr>
        <w:trPr/>
        <w:tc>
          <w:tcPr>
            <w:tcW w:w="4309" w:type="dxa"/>
            <w:tcBorders/>
          </w:tcPr>
          <w:p>
            <w:pPr>
              <w:pStyle w:val="Normal"/>
              <w:jc w:val="both"/>
              <w:rPr>
                <w:rFonts w:ascii="Arial" w:hAnsi="Arial" w:cs="Arial"/>
                <w:sz w:val="18"/>
                <w:szCs w:val="18"/>
              </w:rPr>
            </w:pPr>
            <w:r>
              <w:rPr>
                <w:rFonts w:cs="Arial" w:ascii="Arial" w:hAnsi="Arial"/>
                <w:sz w:val="18"/>
                <w:szCs w:val="18"/>
              </w:rPr>
              <w:t>Las sesiones extraordinarias del Parlamento son convocadas por su Presidente o Presidenta por acuerdo de la Diputación Permanente, a propuesta de tres grupos parlamentarios o de una cuarta parte de los Diputados, o a petición de grupos parlamentarios o de Diputados que representen la mayoría absolu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lkura berezietarako deia Legebiltzarreko lehendakariak egin behar du, baina erabakia diputazio iraunkorrak hartzen du, hiru legebiltzarkide-taldek proposaturik edo legebiltzarkideen laurdenak proposaturik, edo gehiengo osoa osatzeko adinako legebiltzarkide-talderen edo diputatu-talderen batek eskaturik.</w:t>
            </w:r>
          </w:p>
        </w:tc>
      </w:tr>
      <w:tr>
        <w:trPr/>
        <w:tc>
          <w:tcPr>
            <w:tcW w:w="4309" w:type="dxa"/>
            <w:tcBorders/>
          </w:tcPr>
          <w:p>
            <w:pPr>
              <w:pStyle w:val="Normal"/>
              <w:jc w:val="both"/>
              <w:rPr>
                <w:rFonts w:ascii="Arial" w:hAnsi="Arial" w:cs="Arial"/>
                <w:sz w:val="18"/>
                <w:szCs w:val="18"/>
              </w:rPr>
            </w:pPr>
            <w:r>
              <w:rPr>
                <w:rFonts w:cs="Arial" w:ascii="Arial" w:hAnsi="Arial"/>
                <w:sz w:val="18"/>
                <w:szCs w:val="18"/>
              </w:rPr>
              <w:t>El Parlamento también se reúne en sesión extraordinaria a petición del Presidente o Presidenta de la Generalitat.</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Generalitateko lehendakariak eskatzen badu, horrela ere Legebiltzarrak bilkura berezia egiteko aukera du.</w:t>
            </w:r>
          </w:p>
        </w:tc>
      </w:tr>
      <w:tr>
        <w:trPr/>
        <w:tc>
          <w:tcPr>
            <w:tcW w:w="4309" w:type="dxa"/>
            <w:tcBorders/>
          </w:tcPr>
          <w:p>
            <w:pPr>
              <w:pStyle w:val="Normal"/>
              <w:jc w:val="both"/>
              <w:rPr>
                <w:rFonts w:ascii="Arial" w:hAnsi="Arial" w:cs="Arial"/>
                <w:sz w:val="18"/>
                <w:szCs w:val="18"/>
              </w:rPr>
            </w:pPr>
            <w:r>
              <w:rPr>
                <w:rFonts w:cs="Arial" w:ascii="Arial" w:hAnsi="Arial"/>
                <w:sz w:val="18"/>
                <w:szCs w:val="18"/>
              </w:rPr>
              <w:t>Las sesiones extraordinarias se convocan con un orden del día determinado y se levantan después de haberlo ago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lkura bereziek gai-zerrenda jakin bat izan behar dute, eta gai-zerrenda hori agortzen denean amaitzen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sesiones del Pleno son públicas, excepto en los supuestos establecidos por el Reglamento del Par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biltzarraren osoko bilkurak jendaurrekoak dira, Legebiltzarreko erregelamenduan jasotako kasuetan izan ezik.</w:t>
            </w:r>
          </w:p>
        </w:tc>
      </w:tr>
      <w:tr>
        <w:trPr/>
        <w:tc>
          <w:tcPr>
            <w:tcW w:w="4309" w:type="dxa"/>
            <w:tcBorders/>
          </w:tcPr>
          <w:p>
            <w:pPr>
              <w:pStyle w:val="Normal"/>
              <w:jc w:val="both"/>
              <w:rPr>
                <w:rFonts w:ascii="Arial" w:hAnsi="Arial" w:cs="Arial"/>
                <w:sz w:val="18"/>
                <w:szCs w:val="18"/>
              </w:rPr>
            </w:pPr>
            <w:r>
              <w:rPr>
                <w:rFonts w:cs="Arial" w:ascii="Arial" w:hAnsi="Arial"/>
                <w:sz w:val="18"/>
                <w:szCs w:val="18"/>
              </w:rPr>
              <w:t>El Parlamento, para adoptar acuerdos válidamente, debe hallarse reunido con la presencia de la mayoría absoluta de los Diput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biltzarrak baliozko erabakirik hartu ahal izateko, legebiltzarkideen gehiengo osoak behar du bertan egon bildut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acuerdos son válidos si han sido aprobados por la mayoría simple de los Diputados presentes, sin perjuicio de las mayorías especiales establecidas por el presente Estatuto, por las leyes o por el Reglamento del Par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bakiak baliozkoak izango badira, bertaratu diren legebiltzarkideen gehiengo soilak behar ditu onartu, Estatutu honetan, legeetan edo Legebiltzarreko erregelamenduan zehaztutako gehiengo bereziei kalterik egin gab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1. Func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1. artikulua.- Eginkizunak.</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n al Parlamento, además de las funciones establecidas por el artículo 55, la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biltzarrak, 55. artikuluan zehaztutakoez gainera, honako eginkizun hauek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a) Designar a los Senadores que representan a la Generalitat en el Sen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Senatuan Generalitatea ordezkatuko duten senatariak izend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a designación debe realizarse en una convocatoria específica y de forma proporcional al número de Diputados de cada grupo parlament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zendapen horretarako, deialdia berariaz egin beharrekoa izango da, eta legebiltzarkide-talde bakoitzean dagoen kide-kopuruaren hainbestean egin behar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b) Elaborar proposiciones de ley para su presentación a la Mesa del Congreso de los Diputados y nombrar a los Diputados del Parlamento encargados de su defens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Diputatuen Kongresuko Mahaian aurkeztekoak diren lege-proposamenak egitea, eta Legebiltzarreko kideen artetik proposamen horren alde nork egin behar duen izend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 Solicitar al Gobierno del Estado la adopción de proyectos d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Estatuko gobernuari lege-proiektuak egiteko esk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d) Solicitar al Estado la transferencia o delegación de competencias y la atribución de facultades en el marco del artículo 150 de la Constit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Estatuari eskumenak eskuordetzeko edo transferitzeko eskatzea edo, Konstituzioko 150. artikuluaren itzalpean, ahalmenak emateko esk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 Interponer el recurso de inconstitucionalidad y personarse ante el Tribunal Constitucional en otros procesos constitucionales, de acuerdo con lo que establezca la Ley orgánica del Tribunal Constituci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Konstituzio-aurkakotasun errekurtsoa aurkeztea eta beste konstituziotasun-prozesu batzuetan Konstituzio Auzitegira agertzea, Konstituzio Auzitegiko Lege Organikoan zehazturik dagoen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f) Las demás funciones que le atribuyen el presente Estatuto y las ley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f) Estatutu honek eta legeek agintzen dizkion gainerako eginkizu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2. Iniciativa legislativa y ejercicio de la función legislativ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2. artikulua.- Legegintzako ekimena bideratzea eta legegintzako funtzioa bali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a iniciativa legislativa corresponde a los Diputados, a los grupos parlamentarios y al Gobier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biltzarreko kideei, legebiltzarkide-taldeei eta Gobernuari dagokie legegintzako ekimena bider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También corresponde, en los términos establecidos por las leyes de Cataluña, a los ciudadanos, mediante la iniciativa legislativa popular, y a los órganos representativos de los entes supramunicipales de carácter territorial que establece el presente Estatu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Kataluniako legeetan zehazturiko baldintzetan, herritarrei ere badagokie, legegintzako herri-ekimenaren bidez, eta Estatutu honetan zehazturik dauden udalerriz gaineko lurralde-erakundeetako ordezkaritza-organoei ere bai.</w:t>
            </w:r>
          </w:p>
        </w:tc>
      </w:tr>
      <w:tr>
        <w:trPr/>
        <w:tc>
          <w:tcPr>
            <w:tcW w:w="4309" w:type="dxa"/>
            <w:tcBorders/>
          </w:tcPr>
          <w:p>
            <w:pPr>
              <w:pStyle w:val="Normal"/>
              <w:jc w:val="both"/>
              <w:rPr>
                <w:rFonts w:ascii="Arial" w:hAnsi="Arial" w:cs="Arial"/>
                <w:sz w:val="18"/>
                <w:szCs w:val="18"/>
              </w:rPr>
            </w:pPr>
            <w:r>
              <w:rPr>
                <w:rFonts w:cs="Arial" w:ascii="Arial" w:hAnsi="Arial"/>
                <w:sz w:val="18"/>
                <w:szCs w:val="18"/>
              </w:rPr>
              <w:t>Son leyes de desarrollo básico del Estatuto las que regulan directamente las materias mencionadas por los artículos 2.3, 6, 37.2, 56.2, 67.5, 68.3, 77.3, 79.3, 81.2 y 94.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batzuk Estatutuaren oinarrizko garapenerako dira, hain zuzen, artikulu hauetan aipaturiko gaiak zuzenean arautzen dituztenak: 2.3, 6, 37.2, 56.2, 67.5, 68.3, 77.3, 79.3, 81.2 eta 94.1.</w:t>
            </w:r>
          </w:p>
        </w:tc>
      </w:tr>
      <w:tr>
        <w:trPr/>
        <w:tc>
          <w:tcPr>
            <w:tcW w:w="4309" w:type="dxa"/>
            <w:tcBorders/>
          </w:tcPr>
          <w:p>
            <w:pPr>
              <w:pStyle w:val="Normal"/>
              <w:jc w:val="both"/>
              <w:rPr>
                <w:rFonts w:ascii="Arial" w:hAnsi="Arial" w:cs="Arial"/>
                <w:sz w:val="18"/>
                <w:szCs w:val="18"/>
              </w:rPr>
            </w:pPr>
            <w:r>
              <w:rPr>
                <w:rFonts w:cs="Arial" w:ascii="Arial" w:hAnsi="Arial"/>
                <w:sz w:val="18"/>
                <w:szCs w:val="18"/>
              </w:rPr>
              <w:t>La aprobación, la modificación y la derogación de dichas leyes requieren el voto favorable de la mayoría absoluta del Pleno del Parlamento en una votación final sobre el conjunto del texto, salvo que el Estatuto establezca ot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 horiek onartzeko, aldatzeko eta indargabetzeko, testu osoa beharko da bozkatu, eta azken bozketan Legebiltzarraren osoko bilkuraren gehiengo osoa behar da, baldin eta Estatutuan bestelakorikezartzen ez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El Pleno del Parlamento puede delegar la tramitación y la aprobación de iniciativas legislativas a las Comisiones legislativas perman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gintzako ekimenen izapideak eta onarpena batzorde legegile iraunkorrei eskuordetzan eman diezazkieke Legebiltzarraren osoko bilkur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cualquier momento puede revocar esta deleg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ordetza hori nahi duenean ezezta dezake.</w:t>
            </w:r>
          </w:p>
        </w:tc>
      </w:tr>
      <w:tr>
        <w:trPr/>
        <w:tc>
          <w:tcPr>
            <w:tcW w:w="4309" w:type="dxa"/>
            <w:tcBorders/>
          </w:tcPr>
          <w:p>
            <w:pPr>
              <w:pStyle w:val="Normal"/>
              <w:jc w:val="both"/>
              <w:rPr>
                <w:rFonts w:ascii="Arial" w:hAnsi="Arial" w:cs="Arial"/>
                <w:sz w:val="18"/>
                <w:szCs w:val="18"/>
              </w:rPr>
            </w:pPr>
            <w:r>
              <w:rPr>
                <w:rFonts w:cs="Arial" w:ascii="Arial" w:hAnsi="Arial"/>
                <w:sz w:val="18"/>
                <w:szCs w:val="18"/>
              </w:rPr>
              <w:t>No pueden ser objeto de delegación a las Comisiones la reforma del Estatuto, las leyes de desarrollo básico, el presupuesto de la Generalitat y las leyes de delegación legislativa al Gobier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zordeei gai batzuk ezin zaizkie eskuordetzan eman, hala nola, Estatutuaren erreforma, oinarrizko garapen-legeak, Generalitateko aurrekontua eta Gobernuari legegintzarako eskuordetza emateko lege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3. Delegación en el Gobierno de la potestad legislativ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3. artikulua.- Legegintza-ahala Gobernuari eskuordetzan ematea.</w:t>
            </w:r>
          </w:p>
        </w:tc>
      </w:tr>
      <w:tr>
        <w:trPr/>
        <w:tc>
          <w:tcPr>
            <w:tcW w:w="4309" w:type="dxa"/>
            <w:tcBorders/>
          </w:tcPr>
          <w:p>
            <w:pPr>
              <w:pStyle w:val="Normal"/>
              <w:jc w:val="both"/>
              <w:rPr>
                <w:rFonts w:ascii="Arial" w:hAnsi="Arial" w:cs="Arial"/>
                <w:sz w:val="18"/>
                <w:szCs w:val="18"/>
              </w:rPr>
            </w:pPr>
            <w:r>
              <w:rPr>
                <w:rFonts w:cs="Arial" w:ascii="Arial" w:hAnsi="Arial"/>
                <w:sz w:val="18"/>
                <w:szCs w:val="18"/>
              </w:rPr>
              <w:t>El Parlamento puede delegar en el Gobierno la potestad de dictar normas con rango d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biltzarrak Gobernuari eskuordetzan eman diezaioke lege-mailako arauak egiteko ahal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disposiciones del Gobierno que contienen legislación delegada tienen el nombre de Decretos Legislativ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ordetzan emandako legerik baldin badute, Gobernuaren xedapenek izen hau hartzen dute: Legegintzako dekretu.</w:t>
            </w:r>
          </w:p>
        </w:tc>
      </w:tr>
      <w:tr>
        <w:trPr/>
        <w:tc>
          <w:tcPr>
            <w:tcW w:w="4309" w:type="dxa"/>
            <w:tcBorders/>
          </w:tcPr>
          <w:p>
            <w:pPr>
              <w:pStyle w:val="Normal"/>
              <w:jc w:val="both"/>
              <w:rPr>
                <w:rFonts w:ascii="Arial" w:hAnsi="Arial" w:cs="Arial"/>
                <w:sz w:val="18"/>
                <w:szCs w:val="18"/>
              </w:rPr>
            </w:pPr>
            <w:r>
              <w:rPr>
                <w:rFonts w:cs="Arial" w:ascii="Arial" w:hAnsi="Arial"/>
                <w:sz w:val="18"/>
                <w:szCs w:val="18"/>
              </w:rPr>
              <w:t>No pueden ser objeto de delegación legislativa la reforma del Estatuto, las leyes de desarrollo básico, salvo que se delegue el establecimiento de un texto refundido, la regulación esencial y el desarrollo directo de los derechos reconocidos por el Estatuto y por la Carta de los derechos y deberes de los ciudadanos de Cataluña y el presupuesto de la Generalitat.</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 batzuen inguruko legegintza ezin da eskuordetzan eman, hona hemen gai horiek: Estatutuaren erreforma, oinarrizko garapen-legeak, non eta ez den testu bateginen bat taxutu beharra eskuordetzen, Estatutuan eta Kataluniako herritarren eskubide eta eginbeharren Gutunean aitorturiko eskubideen oinarrizko arautzea eta zuzeneko garapena eta Generalitateko aurrekont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delegación legislativa solo puede otorgarse al Gobier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gintzarako eskuordetza hori Gobernuari besterik ezin zaio eman.</w:t>
            </w:r>
          </w:p>
        </w:tc>
      </w:tr>
      <w:tr>
        <w:trPr/>
        <w:tc>
          <w:tcPr>
            <w:tcW w:w="4309" w:type="dxa"/>
            <w:tcBorders/>
          </w:tcPr>
          <w:p>
            <w:pPr>
              <w:pStyle w:val="Normal"/>
              <w:jc w:val="both"/>
              <w:rPr>
                <w:rFonts w:ascii="Arial" w:hAnsi="Arial" w:cs="Arial"/>
                <w:sz w:val="18"/>
                <w:szCs w:val="18"/>
              </w:rPr>
            </w:pPr>
            <w:r>
              <w:rPr>
                <w:rFonts w:cs="Arial" w:ascii="Arial" w:hAnsi="Arial"/>
                <w:sz w:val="18"/>
                <w:szCs w:val="18"/>
              </w:rPr>
              <w:t>La delegación debe ser expresa, mediante ley, para una materia concreta y con la determinación de un plazo para hacer uso de la mis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ordetza berariaz eman behar da, lege bidez, gai jakin baterako, eta zein epetarako balio duen ere zehazturik izan behar du.</w:t>
            </w:r>
          </w:p>
        </w:tc>
      </w:tr>
      <w:tr>
        <w:trPr/>
        <w:tc>
          <w:tcPr>
            <w:tcW w:w="4309" w:type="dxa"/>
            <w:tcBorders/>
          </w:tcPr>
          <w:p>
            <w:pPr>
              <w:pStyle w:val="Normal"/>
              <w:jc w:val="both"/>
              <w:rPr>
                <w:rFonts w:ascii="Arial" w:hAnsi="Arial" w:cs="Arial"/>
                <w:sz w:val="18"/>
                <w:szCs w:val="18"/>
              </w:rPr>
            </w:pPr>
            <w:r>
              <w:rPr>
                <w:rFonts w:cs="Arial" w:ascii="Arial" w:hAnsi="Arial"/>
                <w:sz w:val="18"/>
                <w:szCs w:val="18"/>
              </w:rPr>
              <w:t>La delegación se agota cuando el Gobierno publica el decreto legislativo correspondiente o cuando el Gobierno se halla en fun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bernuak dagokion legegintzako dekretua argitaratzen duenean edo Gobernua jardunean dagoenean agortzen da eskuordetza.</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se trate de autorizar al Gobierno para formular un nuevo texto articulado, las leyes de delegación deben fijar las bases a las que debe ajustarse el Gobierno en el ejercicio de la delegación legisl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bernuari testu artikuludun berri bat egiteko baimena eman behar zaionean, eskuordetza-legeetan egon beharko da zehazturik Gobernuak legegintzarako eskuordetza hori baliatzerakoan zein oinarri izan behar dituen.</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se trate de autorizar al Gobierno para refundir textos legales, las leyes deben determinar el alcance y los criterios de la refundi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bernuari hainbat lege-testu bateratzeko baimena eman behar zaionean, bateratze horren irispideak eta irizpideak zehaztu behar dira legeetan.</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trol de la legislación delegada es regulado por el Reglamento del Par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biltzarreko erregelamenduan dago arauturik eskuordetzan emandako legegintzaren kontrol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leyes de delegación también pueden establecer un régimen de control especial para los Decretos Legislativ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gintzako dekretuetan, eskuordetza-legeek kontrol-erregimen berezia ere ezar dezake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4. Decretos-ley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4. artikulua.- Lege-dekretu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caso de una necesidad extraordinaria y urgente, el Gobierno puede dictar disposiciones legislativas provisionales bajo la forma de Decreto-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arrizana apartekoa eta presazkoa bada, Gobernuak lege-dekretuen bitartez eman ditzake behin-behineko legegintza-xedapenak.</w:t>
            </w:r>
          </w:p>
        </w:tc>
      </w:tr>
      <w:tr>
        <w:trPr/>
        <w:tc>
          <w:tcPr>
            <w:tcW w:w="4309" w:type="dxa"/>
            <w:tcBorders/>
          </w:tcPr>
          <w:p>
            <w:pPr>
              <w:pStyle w:val="Normal"/>
              <w:jc w:val="both"/>
              <w:rPr>
                <w:rFonts w:ascii="Arial" w:hAnsi="Arial" w:cs="Arial"/>
                <w:sz w:val="18"/>
                <w:szCs w:val="18"/>
              </w:rPr>
            </w:pPr>
            <w:r>
              <w:rPr>
                <w:rFonts w:cs="Arial" w:ascii="Arial" w:hAnsi="Arial"/>
                <w:sz w:val="18"/>
                <w:szCs w:val="18"/>
              </w:rPr>
              <w:t>No pueden ser objeto de Decreto-ley la reforma del Estatuto, las materias objeto de leyes de desarrollo básico, la regulación esencial y el desarrollo directo de los derechos reconocidos por el Estatuto y por la Carta de los derechos y deberes de los ciudadanos de Cataluña y el presupuesto de la Generalitat.</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zin da lege-dekreturik egin gai jakin batzuk oinarri hartuta, hala nola, Estatutuaren erreforma, oinarrizko garapen-legeen xede diren gaiak, Estatutuan eta Kataluniako herritarren eskubide eta eginbeharren Gutunean aitorturiko eskubideen oinarrizko arautzea eta zuzeneko garapena eta Generalitateko aurrekontu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Decretos-leyes quedan derogados si en el plazo improrrogable de treinta días subsiguientes a la promulgación no son validados expresamente por el Parlamento después de un debate y una votación de total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dekretua aldarrikatu eta handik hogeita hamar egunera Legebiltzarrak oraindik ez badu berariaz baliozkotzat jo –eta epe hori ezin da luzatu-, indarrik gabe geratuko da. Baliozkotzat jotzeko, osoko eztabaida eta bozketa egin behar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El Parlamento puede tramitar los Decretos-leyes como proyectos de ley por el procedimiento de urgencia, dentro del plazo establecido por el apartado 2.</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esazko prozeduraren bitartez, Legebiltzarrak lege-dekretuak lege-proiektu modura tramita ditzake, 2. paragrafoan zehazturiko ep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5. Promulgación y publicación de las ley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5. artikulua.- Legeak aldarrikatzea eta argitar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leyes de Cataluña son promulgadas, en nombre del Rey, por el Presidente o Presidenta de la Generalitat, quien ordena su publicación en el «Diari Oficial de la Generalitat de Catalunya» dentro del plazo de quince días desde su aprobación y en el «Boletín Oficial d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ko lehendakariak aldarrikatzen ditu, Erregearen izenean, Kataluniako legeak, eta argitaratzeko agindua ere ematen du, bai «Diari Oficial de la Generalitat de Catalunya» aldizkarian, onartu eta hamabost eguneko epean, bai «Boletín Oficial del Estado» aldizkarian.</w:t>
            </w:r>
          </w:p>
        </w:tc>
      </w:tr>
      <w:tr>
        <w:trPr/>
        <w:tc>
          <w:tcPr>
            <w:tcW w:w="4309" w:type="dxa"/>
            <w:tcBorders/>
          </w:tcPr>
          <w:p>
            <w:pPr>
              <w:pStyle w:val="Normal"/>
              <w:jc w:val="both"/>
              <w:rPr>
                <w:rFonts w:ascii="Arial" w:hAnsi="Arial" w:cs="Arial"/>
                <w:sz w:val="18"/>
                <w:szCs w:val="18"/>
              </w:rPr>
            </w:pPr>
            <w:r>
              <w:rPr>
                <w:rFonts w:cs="Arial" w:ascii="Arial" w:hAnsi="Arial"/>
                <w:sz w:val="18"/>
                <w:szCs w:val="18"/>
              </w:rPr>
              <w:t>Al efecto de su entrada en vigor, rige la fecha de publicación en el «Diari Oficial de la Generalitat de Cataluny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darraldi-hasiera noiz den finkatzeko, «Diari Oficial de la Generalitat de Catalunya» aldizkarian argitaratzen den egunak izango du balioa.</w:t>
            </w:r>
          </w:p>
        </w:tc>
      </w:tr>
      <w:tr>
        <w:trPr/>
        <w:tc>
          <w:tcPr>
            <w:tcW w:w="4309" w:type="dxa"/>
            <w:tcBorders/>
          </w:tcPr>
          <w:p>
            <w:pPr>
              <w:pStyle w:val="Normal"/>
              <w:jc w:val="both"/>
              <w:rPr>
                <w:rFonts w:ascii="Arial" w:hAnsi="Arial" w:cs="Arial"/>
                <w:sz w:val="18"/>
                <w:szCs w:val="18"/>
              </w:rPr>
            </w:pPr>
            <w:r>
              <w:rPr>
                <w:rFonts w:cs="Arial" w:ascii="Arial" w:hAnsi="Arial"/>
                <w:sz w:val="18"/>
                <w:szCs w:val="18"/>
              </w:rPr>
              <w:t>La versión oficial en castellano es la traducción elaborada por la Generalitat.</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k eginiko itzulpena da gaztelaniazko bertsio ofizi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6. Causas de finalización de la legislatur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6. artikulua.- Legegintzaldia amaitzeko arrazoi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legislatura finaliza por expiración del mandato legal al cumplirse los cuatro años de la fecha de las elec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uteskunde-egunetik lau urte betetakoan, legezko agintaldia amaituta bukatzen da legegintzaldia.</w:t>
            </w:r>
          </w:p>
        </w:tc>
      </w:tr>
      <w:tr>
        <w:trPr/>
        <w:tc>
          <w:tcPr>
            <w:tcW w:w="4309" w:type="dxa"/>
            <w:tcBorders/>
          </w:tcPr>
          <w:p>
            <w:pPr>
              <w:pStyle w:val="Normal"/>
              <w:jc w:val="both"/>
              <w:rPr>
                <w:rFonts w:ascii="Arial" w:hAnsi="Arial" w:cs="Arial"/>
                <w:sz w:val="18"/>
                <w:szCs w:val="18"/>
              </w:rPr>
            </w:pPr>
            <w:r>
              <w:rPr>
                <w:rFonts w:cs="Arial" w:ascii="Arial" w:hAnsi="Arial"/>
                <w:sz w:val="18"/>
                <w:szCs w:val="18"/>
              </w:rPr>
              <w:t>También puede finalizar anticipadamente si no tiene lugar la investidura del presidente o presidenta de la Generalitat, o por disolución anticipada, acordada por el presidente o presidenta de la Generalitat.</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har baino lehenago ere amaitu daiteke, Generalitateko lehendakaria izendatzen ez badute, edo, Generalitateko lehendakariak halaxe erabakita, aurretiazko desegitea gertatzen bada denbora baino lehe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El Presidente o Presidenta de la Generalitat</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Generalitateko lehendakari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7. Elección, nombramiento, estatuto personal, cese y competenci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7. artikulua.- Aukeratzea, izendatzea, estatutu pertsonala, kargutik kentzea eta eskumenak.</w:t>
            </w:r>
          </w:p>
        </w:tc>
      </w:tr>
      <w:tr>
        <w:trPr/>
        <w:tc>
          <w:tcPr>
            <w:tcW w:w="4309" w:type="dxa"/>
            <w:tcBorders/>
          </w:tcPr>
          <w:p>
            <w:pPr>
              <w:pStyle w:val="Normal"/>
              <w:jc w:val="both"/>
              <w:rPr>
                <w:rFonts w:ascii="Arial" w:hAnsi="Arial" w:cs="Arial"/>
                <w:sz w:val="18"/>
                <w:szCs w:val="18"/>
              </w:rPr>
            </w:pPr>
            <w:r>
              <w:rPr>
                <w:rFonts w:cs="Arial" w:ascii="Arial" w:hAnsi="Arial"/>
                <w:sz w:val="18"/>
                <w:szCs w:val="18"/>
              </w:rPr>
              <w:t>El Presidente o Presidenta tiene la más alta representación de la Generalitat y dirige la acción del Gobier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dakariak du Generalitatearen ordezkaritza gorena, eta hark zuzentzen du Gobernuaren jarduna.</w:t>
            </w:r>
          </w:p>
        </w:tc>
      </w:tr>
      <w:tr>
        <w:trPr/>
        <w:tc>
          <w:tcPr>
            <w:tcW w:w="4309" w:type="dxa"/>
            <w:tcBorders/>
          </w:tcPr>
          <w:p>
            <w:pPr>
              <w:pStyle w:val="Normal"/>
              <w:jc w:val="both"/>
              <w:rPr>
                <w:rFonts w:ascii="Arial" w:hAnsi="Arial" w:cs="Arial"/>
                <w:sz w:val="18"/>
                <w:szCs w:val="18"/>
              </w:rPr>
            </w:pPr>
            <w:r>
              <w:rPr>
                <w:rFonts w:cs="Arial" w:ascii="Arial" w:hAnsi="Arial"/>
                <w:sz w:val="18"/>
                <w:szCs w:val="18"/>
              </w:rPr>
              <w:t>También tiene la representación ordinaria del Estado en Catalu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ak Katalunian duen ohiko ordezkaritza ere badu.</w:t>
            </w:r>
          </w:p>
        </w:tc>
      </w:tr>
      <w:tr>
        <w:trPr/>
        <w:tc>
          <w:tcPr>
            <w:tcW w:w="4309" w:type="dxa"/>
            <w:tcBorders/>
          </w:tcPr>
          <w:p>
            <w:pPr>
              <w:pStyle w:val="Normal"/>
              <w:jc w:val="both"/>
              <w:rPr>
                <w:rFonts w:ascii="Arial" w:hAnsi="Arial" w:cs="Arial"/>
                <w:sz w:val="18"/>
                <w:szCs w:val="18"/>
              </w:rPr>
            </w:pPr>
            <w:r>
              <w:rPr>
                <w:rFonts w:cs="Arial" w:ascii="Arial" w:hAnsi="Arial"/>
                <w:sz w:val="18"/>
                <w:szCs w:val="18"/>
              </w:rPr>
              <w:t>El Presidente o Presidenta de la Generalitat es elegido por el Parlamento de entre sus miemb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Legebiltzarrak hautatzen du Generalitateko lehendakaria, bere kideen artetik.</w:t>
            </w:r>
          </w:p>
        </w:tc>
      </w:tr>
      <w:tr>
        <w:trPr/>
        <w:tc>
          <w:tcPr>
            <w:tcW w:w="4309" w:type="dxa"/>
            <w:tcBorders/>
          </w:tcPr>
          <w:p>
            <w:pPr>
              <w:pStyle w:val="Normal"/>
              <w:jc w:val="both"/>
              <w:rPr>
                <w:rFonts w:ascii="Arial" w:hAnsi="Arial" w:cs="Arial"/>
                <w:sz w:val="18"/>
                <w:szCs w:val="18"/>
              </w:rPr>
            </w:pPr>
            <w:r>
              <w:rPr>
                <w:rFonts w:cs="Arial" w:ascii="Arial" w:hAnsi="Arial"/>
                <w:sz w:val="18"/>
                <w:szCs w:val="18"/>
              </w:rPr>
              <w:t>Puede regularse por ley la limitación de manda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gintaldien mugak legez arautu daitezke.</w:t>
            </w:r>
          </w:p>
        </w:tc>
      </w:tr>
      <w:tr>
        <w:trPr/>
        <w:tc>
          <w:tcPr>
            <w:tcW w:w="4309" w:type="dxa"/>
            <w:tcBorders/>
          </w:tcPr>
          <w:p>
            <w:pPr>
              <w:pStyle w:val="Normal"/>
              <w:jc w:val="both"/>
              <w:rPr>
                <w:rFonts w:ascii="Arial" w:hAnsi="Arial" w:cs="Arial"/>
                <w:sz w:val="18"/>
                <w:szCs w:val="18"/>
              </w:rPr>
            </w:pPr>
            <w:r>
              <w:rPr>
                <w:rFonts w:cs="Arial" w:ascii="Arial" w:hAnsi="Arial"/>
                <w:sz w:val="18"/>
                <w:szCs w:val="18"/>
              </w:rPr>
              <w:t>Si una vez transcurridos dos meses desde la primera votación de investidura, ningún candidato o candidata es elegido, el Parlamento queda disuelto automáticamente y el Presidente o Presidenta de la Generalitat en funciones convoca elecciones de forma inmediata, que deben tener lugar entre cuarenta y sesenta días después de la convocato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bestidurarako lehen bozketa egin eta handik bi hilabetera oraindik ez badute inor hautatu, Legebiltzarra besterik gabe deseginik geratuko da, eta Generalitateko funtzioko lehendakariak hauteskundeetarako deia egin beharko du berehalakoan. Deialdia egin eta hurrengo berrogei eta hirurogei egun bitartean egin behar dira hauteskundeak.</w:t>
            </w:r>
          </w:p>
        </w:tc>
      </w:tr>
      <w:tr>
        <w:trPr/>
        <w:tc>
          <w:tcPr>
            <w:tcW w:w="4309" w:type="dxa"/>
            <w:tcBorders/>
          </w:tcPr>
          <w:p>
            <w:pPr>
              <w:pStyle w:val="Normal"/>
              <w:jc w:val="both"/>
              <w:rPr>
                <w:rFonts w:ascii="Arial" w:hAnsi="Arial" w:cs="Arial"/>
                <w:sz w:val="18"/>
                <w:szCs w:val="18"/>
              </w:rPr>
            </w:pPr>
            <w:r>
              <w:rPr>
                <w:rFonts w:cs="Arial" w:ascii="Arial" w:hAnsi="Arial"/>
                <w:sz w:val="18"/>
                <w:szCs w:val="18"/>
              </w:rPr>
              <w:t>El Presidente o Presidenta de la Generalitat es nombrado por el R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Erregeak izendatzen du Generalitateko lehendakaria.</w:t>
            </w:r>
          </w:p>
        </w:tc>
      </w:tr>
      <w:tr>
        <w:trPr/>
        <w:tc>
          <w:tcPr>
            <w:tcW w:w="4309" w:type="dxa"/>
            <w:tcBorders/>
          </w:tcPr>
          <w:p>
            <w:pPr>
              <w:pStyle w:val="Normal"/>
              <w:jc w:val="both"/>
              <w:rPr>
                <w:rFonts w:ascii="Arial" w:hAnsi="Arial" w:cs="Arial"/>
                <w:sz w:val="18"/>
                <w:szCs w:val="18"/>
              </w:rPr>
            </w:pPr>
            <w:r>
              <w:rPr>
                <w:rFonts w:cs="Arial" w:ascii="Arial" w:hAnsi="Arial"/>
                <w:sz w:val="18"/>
                <w:szCs w:val="18"/>
              </w:rPr>
              <w:t>Una ley del Parlamento regula el estatuto personal del Presidente o Presidenta de la Generalitat.</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ko lehendakariaren estatutu pertsonala Legebiltzarreko lege bidez egongo da arauturik.</w:t>
            </w:r>
          </w:p>
        </w:tc>
      </w:tr>
      <w:tr>
        <w:trPr/>
        <w:tc>
          <w:tcPr>
            <w:tcW w:w="4309" w:type="dxa"/>
            <w:tcBorders/>
          </w:tcPr>
          <w:p>
            <w:pPr>
              <w:pStyle w:val="Normal"/>
              <w:jc w:val="both"/>
              <w:rPr>
                <w:rFonts w:ascii="Arial" w:hAnsi="Arial" w:cs="Arial"/>
                <w:sz w:val="18"/>
                <w:szCs w:val="18"/>
              </w:rPr>
            </w:pPr>
            <w:r>
              <w:rPr>
                <w:rFonts w:cs="Arial" w:ascii="Arial" w:hAnsi="Arial"/>
                <w:sz w:val="18"/>
                <w:szCs w:val="18"/>
              </w:rPr>
              <w:t>A los efectos de precedencias y protocolo en Cataluña, el Presidente o Presidenta de la Generalitat tiene la posición preeminente que le corresponde como representante de la Generalitat y del Estado en Catalu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talunian, leheneste- eta protokolo-gaietarako, Generalitateko lehendakaria dago goren-goreneko lekuan, halaxe baitagokio Generalitatearen ordezkari eta Estatuak Katalunian duen ordezkari denez.</w:t>
            </w:r>
          </w:p>
        </w:tc>
      </w:tr>
      <w:tr>
        <w:trPr/>
        <w:tc>
          <w:tcPr>
            <w:tcW w:w="4309" w:type="dxa"/>
            <w:tcBorders/>
          </w:tcPr>
          <w:p>
            <w:pPr>
              <w:pStyle w:val="Normal"/>
              <w:jc w:val="both"/>
              <w:rPr>
                <w:rFonts w:ascii="Arial" w:hAnsi="Arial" w:cs="Arial"/>
                <w:sz w:val="18"/>
                <w:szCs w:val="18"/>
              </w:rPr>
            </w:pPr>
            <w:r>
              <w:rPr>
                <w:rFonts w:cs="Arial" w:ascii="Arial" w:hAnsi="Arial"/>
                <w:sz w:val="18"/>
                <w:szCs w:val="18"/>
              </w:rPr>
              <w:t>Como representante ordinario del Estado en Cataluña, corresponde al Presidente o Presiden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ak Katalunian duen ordezkari ohikoa denez, lehendakariari eginkizun hauek dagozkio:</w:t>
            </w:r>
          </w:p>
        </w:tc>
      </w:tr>
      <w:tr>
        <w:trPr/>
        <w:tc>
          <w:tcPr>
            <w:tcW w:w="4309" w:type="dxa"/>
            <w:tcBorders/>
          </w:tcPr>
          <w:p>
            <w:pPr>
              <w:pStyle w:val="Normal"/>
              <w:jc w:val="both"/>
              <w:rPr>
                <w:rFonts w:ascii="Arial" w:hAnsi="Arial" w:cs="Arial"/>
                <w:sz w:val="18"/>
                <w:szCs w:val="18"/>
              </w:rPr>
            </w:pPr>
            <w:r>
              <w:rPr>
                <w:rFonts w:cs="Arial" w:ascii="Arial" w:hAnsi="Arial"/>
                <w:sz w:val="18"/>
                <w:szCs w:val="18"/>
              </w:rPr>
              <w:t>a) Promulgar, en nombre del Rey, las leyes, los Decretos leyes y los Decretos Legislativos de Cataluña y ordenar su publ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rregearen izenean, Kataluniako legeak, lege-dekretuak eta legegintzako dekretuak aldarrikatzea, eta argitaratzeko agintzea.</w:t>
            </w:r>
          </w:p>
        </w:tc>
      </w:tr>
      <w:tr>
        <w:trPr/>
        <w:tc>
          <w:tcPr>
            <w:tcW w:w="4309" w:type="dxa"/>
            <w:tcBorders/>
          </w:tcPr>
          <w:p>
            <w:pPr>
              <w:pStyle w:val="Normal"/>
              <w:jc w:val="both"/>
              <w:rPr>
                <w:rFonts w:ascii="Arial" w:hAnsi="Arial" w:cs="Arial"/>
                <w:sz w:val="18"/>
                <w:szCs w:val="18"/>
              </w:rPr>
            </w:pPr>
            <w:r>
              <w:rPr>
                <w:rFonts w:cs="Arial" w:ascii="Arial" w:hAnsi="Arial"/>
                <w:sz w:val="18"/>
                <w:szCs w:val="18"/>
              </w:rPr>
              <w:t>b) Ordenar la publicación de los nombramientos de los cargos institucionales del Estado en Catalu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statuko instituzioek Katalunian dituzten karguen izendapena argitaratzeko agin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 Solicitar la colaboración a las autoridades del Estado que ejercen funciones públicas en Catalu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Katalunian eginkizun publikoak betetzen dituzten Estatuko agintariei lankidetza esk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d) Las demás que determinen las ley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Legeetan zehazturiko gainerakoak.</w:t>
            </w:r>
          </w:p>
        </w:tc>
      </w:tr>
      <w:tr>
        <w:trPr/>
        <w:tc>
          <w:tcPr>
            <w:tcW w:w="4309" w:type="dxa"/>
            <w:tcBorders/>
          </w:tcPr>
          <w:p>
            <w:pPr>
              <w:pStyle w:val="Normal"/>
              <w:jc w:val="both"/>
              <w:rPr>
                <w:rFonts w:ascii="Arial" w:hAnsi="Arial" w:cs="Arial"/>
                <w:sz w:val="18"/>
                <w:szCs w:val="18"/>
              </w:rPr>
            </w:pPr>
            <w:r>
              <w:rPr>
                <w:rFonts w:cs="Arial" w:ascii="Arial" w:hAnsi="Arial"/>
                <w:sz w:val="18"/>
                <w:szCs w:val="18"/>
              </w:rPr>
              <w:t>El Presidente o Presidenta de la Generalitat cesa por renovación del Parlamento a consecuencia de unas elecciones, por aprobación de una moción de censura o denegación de una cuestión de confianza, por defunción, por dimisión, por incapacidad permanente, física o mental, reconocida por el Parlamento, que lo inhabilite para el ejercicio del cargo, y por condena penal firme que comporte la inhabilitación para el ejercicio de cargos públ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ko lehendakariak kargua utzi behar izateko, arrazoi hauetakoren batek behar du egon tarteko: hauteskundeak egon dira eta Legebiltzarra berritu egin dute; zentsura-mozioa onartu dute edo konfiantza-arazoari ezezkoa erantzun diote; hil egin da; dimititu egin du; gorputzeko nahiz buruko ezintasun iraunkorra du, Legebiltzarrak ere aitortu du hala dela, eta ezin du bere kargua bete; edo epaitegietatik zigorra jaso du, irmoa, eta kargu publikoak betetzeko gaitasunik gabe utzi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sejero Primero o Consejera Primera, si lo hubiere, o el Consejero o Consejera que determine la ley suple y sustituye al Presidente o Presidenta de la Generalitat en los casos de ausencia, enfermedad, cese por causa de incapacidad y defun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ko lehendakaria ez badago bere lekuan, gaixo badago, gaitasunik ezaz bere kargua utzi beharra izan badu edo hil egin bada, lehen sailburuak beteko du haren lekua edo ordezkatuko du hura, eta, halakorik ez badago, legez zehazturiko sailburu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suplencia y la sustitución no permiten ejercer las atribuciones del Presidente o Presidenta relativas al planteamiento de una cuestión de confianza, la designación y el cese de los Consejeros y la disolución anticipada del Par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dakariaren lekuan dagoenak edo hura ordezkatzen duenak ezin ditu beregain hartu lehendakariaren eskurantzak, baldin eta konfiantza-arazoa planteatzeko, sailburuak izendatzeko nahiz kargutik kentzeko edo Legebiltzarra behar baino lehenago desegiteko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El Presidente o Presidenta de la Generalitat, si no ha nombrado a un Consejero Primero o Consejera Primera, puede delegar temporalmente funciones ejecutivas en uno de los Conseje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ko lehendakariak, lehen sailbururik izendatu ez badu, eginkizun betearazleak eman diezazkioke sailburuetako bati eskuordetzan, aldi batera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El Gobierno y la Administración de la Generalitat</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Generalitateko gobernua eta administrazi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PRIMER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 AT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EL GOBIERNO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GOBERNU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8. Funciones, composición, organización y cese.</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8. artikulua.- Eginkizunak, osaera, antolakuntza eta kargua ken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l Gobierno es el órgano superior colegiado que dirige la acción política y la Administración de la Generalitat.</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bernuak zuzentzen ditu Generalitatearen langintza politikoa eta administrazioa; goreneko maila du eta kide anitzeko organoa da.</w:t>
            </w:r>
          </w:p>
        </w:tc>
      </w:tr>
      <w:tr>
        <w:trPr/>
        <w:tc>
          <w:tcPr>
            <w:tcW w:w="4309" w:type="dxa"/>
            <w:tcBorders/>
          </w:tcPr>
          <w:p>
            <w:pPr>
              <w:pStyle w:val="Normal"/>
              <w:jc w:val="both"/>
              <w:rPr>
                <w:rFonts w:ascii="Arial" w:hAnsi="Arial" w:cs="Arial"/>
                <w:sz w:val="18"/>
                <w:szCs w:val="18"/>
              </w:rPr>
            </w:pPr>
            <w:r>
              <w:rPr>
                <w:rFonts w:cs="Arial" w:ascii="Arial" w:hAnsi="Arial"/>
                <w:sz w:val="18"/>
                <w:szCs w:val="18"/>
              </w:rPr>
              <w:t>Ejerce la función ejecutiva y la potestad reglamentaria de acuerdo con el presente Estatuto y las ley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bernuak betetzen ditu eginkizun betearazlea eta erregelamenduak egiteko ahala, Estatutu honen eta lege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El Gobierno se compone del Presidente o Presidenta de la Generalitat, el Consejero Primero o Consejera Primera, si procede, y los Conseje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ko lehendakariak, lehen sailburuak –halakorik baldin badago- eta sailburuek osatzen dute Gobernua.</w:t>
            </w:r>
          </w:p>
        </w:tc>
      </w:tr>
      <w:tr>
        <w:trPr/>
        <w:tc>
          <w:tcPr>
            <w:tcW w:w="4309" w:type="dxa"/>
            <w:tcBorders/>
          </w:tcPr>
          <w:p>
            <w:pPr>
              <w:pStyle w:val="Normal"/>
              <w:jc w:val="both"/>
              <w:rPr>
                <w:rFonts w:ascii="Arial" w:hAnsi="Arial" w:cs="Arial"/>
                <w:sz w:val="18"/>
                <w:szCs w:val="18"/>
              </w:rPr>
            </w:pPr>
            <w:r>
              <w:rPr>
                <w:rFonts w:cs="Arial" w:ascii="Arial" w:hAnsi="Arial"/>
                <w:sz w:val="18"/>
                <w:szCs w:val="18"/>
              </w:rPr>
              <w:t>Una ley debe regular la organización, el funcionamiento y las atribuciones del Gobier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bernuaren antolaketa, funtzionamendua eta eskurantzak lege baten bidez arautu behar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El Gobierno cesa cuando lo hace el Presidente o Presidenta de la Generalitat.</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ko lehendakariak bere kargua uzten duenean, orduantxe amaitzen da Gobernu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actos, las disposiciones generales y las normas que emanan del Gobierno o de la Administración de la Generalitat deben ser publicados en el «Diari Oficial de la Generalitat de Cataluny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ko Gobernutik edo Administraziotik datozen egintzak, xedapen orokorrak eta arauak «Diari Oficial de la Generalitat de Catalunya » aldizkarian argitaratu behar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publicación es suficiente a todos los efectos para la eficacia de los actos y para la entrada en vigor de las disposiciones generales y las nor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gitalpen hori nahikoa da egintzak eraginkorrak izateko eta xedapen orokorrak eta arauak indarrean jartzeko, ondorio guztietara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69. El Consejero Primero o Consejera Primer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69. artikulua.- Lehen sailbur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Presidente o Presidenta de la Generalitat por Decreto puede nombrar y separar a un Consejero Primero o Consejera Primera, de todo lo cual debe dar cuenta al Par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ko lehendakariak, dekretu bidez, lehen sailburua izenda dezake kargurako edo kargutik kendu; horrela denean, Legebiltzarrari jakinarazi behar dio horren berri.</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sejero Primero o Consejera Primera es miembro del Gobier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 sailburua Gobernuko kidea iza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sejero Primero o Consejera Primera, de acuerdo con lo establecido por la ley, tiene funciones propias, además de las delegadas por el Presidente o Presiden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 sailburuak, lehendakariak eskuordetzan emandakoez gainera, berari dagozkion eginkizunak ditu, legez zehazturik dagoen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0. Estatuto personal de los miembros del Gobiern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0. artikulua.- Gobernu-kideen estatutu pertsonala.</w:t>
            </w:r>
          </w:p>
        </w:tc>
      </w:tr>
      <w:tr>
        <w:trPr/>
        <w:tc>
          <w:tcPr>
            <w:tcW w:w="4309" w:type="dxa"/>
            <w:tcBorders/>
          </w:tcPr>
          <w:p>
            <w:pPr>
              <w:pStyle w:val="Normal"/>
              <w:jc w:val="both"/>
              <w:rPr>
                <w:rFonts w:ascii="Arial" w:hAnsi="Arial" w:cs="Arial"/>
                <w:sz w:val="18"/>
                <w:szCs w:val="18"/>
              </w:rPr>
            </w:pPr>
            <w:r>
              <w:rPr>
                <w:rFonts w:cs="Arial" w:ascii="Arial" w:hAnsi="Arial"/>
                <w:sz w:val="18"/>
                <w:szCs w:val="18"/>
              </w:rPr>
              <w:t>El Presidente o Presidenta de la Generalitat y los Consejeros, durante sus mandatos y por los actos presuntamente delictivos cometidos en el territorio de Cataluña, no pueden ser detenidos ni retenidos salvo en el caso de delito flagra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ko lehendakaria eta sailburuak, agintaldiak irauten dien bitartean, inork ezin ditu Katalunian ustez egindako delituengatik ez atxilotu ez atzeman, delitu gori-gorian ez bada behintzat.</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l Tribunal Superior de Justicia de Cataluña decidir sobre la inculpación, el procesamiento y el enjuiciamiento del Presidente o Presidenta de la Generalitat y de los Conseje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taluniako Auzitegi Nagusiaren ardura da Generalitateko lehendakariari eta sailburuei ezeren errurik egotzi behar ote zaien, auzibidera eraman behar ote diren eta epaiketa egin behar ote zaien erabakitzea.</w:t>
            </w:r>
          </w:p>
        </w:tc>
      </w:tr>
      <w:tr>
        <w:trPr/>
        <w:tc>
          <w:tcPr>
            <w:tcW w:w="4309" w:type="dxa"/>
            <w:tcBorders/>
          </w:tcPr>
          <w:p>
            <w:pPr>
              <w:pStyle w:val="Normal"/>
              <w:jc w:val="both"/>
              <w:rPr>
                <w:rFonts w:ascii="Arial" w:hAnsi="Arial" w:cs="Arial"/>
                <w:sz w:val="18"/>
                <w:szCs w:val="18"/>
              </w:rPr>
            </w:pPr>
            <w:r>
              <w:rPr>
                <w:rFonts w:cs="Arial" w:ascii="Arial" w:hAnsi="Arial"/>
                <w:sz w:val="18"/>
                <w:szCs w:val="18"/>
              </w:rPr>
              <w:t>Fuera del territorio de Cataluña la responsabilidad penal es exigible en los mismos términos ante la Sala de lo Penal del Tribunal Supre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taluniako lurraldetik kanpora, Auzitegi Goreneko Zigor Salan eska daitezke zigor-erantzukizunak, azalduriko baldintza berberet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SEGUND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IGARREN AT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A ADMINISTRACIÓN DE LA GENERALITAT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GENERALITATEKO ADMINISTRAZIO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1. Disposiciones generales y principios de organización y funcionamient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1. artikulua.- Xedapen orokorrak eta antolaketa- eta funtzionamendu-printzipio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Administración de la Generalitat es la organización que ejerce las funciones ejecutivas atribuidas por el presente Estatuto a la Generalitat.</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ko administrazioa da Estatutu honetan Generalitateari emandako eginkizun betearazleak betetzeko antolakundea.</w:t>
            </w:r>
          </w:p>
        </w:tc>
      </w:tr>
      <w:tr>
        <w:trPr/>
        <w:tc>
          <w:tcPr>
            <w:tcW w:w="4309" w:type="dxa"/>
            <w:tcBorders/>
          </w:tcPr>
          <w:p>
            <w:pPr>
              <w:pStyle w:val="Normal"/>
              <w:jc w:val="both"/>
              <w:rPr>
                <w:rFonts w:ascii="Arial" w:hAnsi="Arial" w:cs="Arial"/>
                <w:sz w:val="18"/>
                <w:szCs w:val="18"/>
              </w:rPr>
            </w:pPr>
            <w:r>
              <w:rPr>
                <w:rFonts w:cs="Arial" w:ascii="Arial" w:hAnsi="Arial"/>
                <w:sz w:val="18"/>
                <w:szCs w:val="18"/>
              </w:rPr>
              <w:t>Tiene la condición de Administración ordinaria de acuerdo con lo que establecen el presente Estatuto y las leyes, sin perjuicio de las competencias que corresponden a la Administración loc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ko administrazioa, Estatutu honetan eta legeetan zehazturik dagoenaren arabera, ohikoa den administrazioa da, toki-administrazioari dagozkion eskumenei kalterik egin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La Administración de la Generalitat sirve con objetividad los intereses generales y actúa con sumisión plena a las leyes y al derech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ko administrazioak interes orokorren zerbitzura lan egiten du, objektibotasunez, eta legearen eta zuzenbidearen menpe dago, erabat.</w:t>
            </w:r>
          </w:p>
        </w:tc>
      </w:tr>
      <w:tr>
        <w:trPr/>
        <w:tc>
          <w:tcPr>
            <w:tcW w:w="4309" w:type="dxa"/>
            <w:tcBorders/>
          </w:tcPr>
          <w:p>
            <w:pPr>
              <w:pStyle w:val="Normal"/>
              <w:jc w:val="both"/>
              <w:rPr>
                <w:rFonts w:ascii="Arial" w:hAnsi="Arial" w:cs="Arial"/>
                <w:sz w:val="18"/>
                <w:szCs w:val="18"/>
              </w:rPr>
            </w:pPr>
            <w:r>
              <w:rPr>
                <w:rFonts w:cs="Arial" w:ascii="Arial" w:hAnsi="Arial"/>
                <w:sz w:val="18"/>
                <w:szCs w:val="18"/>
              </w:rPr>
              <w:t>La Administración de la Generalitat actúa de acuerdo con los principios de coordinación y transversalidad, con el fin de garantizar la integración de las políticas públ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olitika publikoak bata besteari loturik egon daitezen, koordinazioa eta zeharkakotasuna printzipio direla dihardu Generalitateko administrazio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Administración de la Generalitat, de acuerdo con el principio de transparencia, debe hacer pública la información necesaria para que los ciudadanos puedan evaluar su gest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ko administrazioak, gardentasunaren printzipioari jarraituz, herritarrek zer nola kudeatzen duen balioetsi ahal izan dezaten beharrezko den informazio guztia argitaratu behar du.</w:t>
            </w:r>
          </w:p>
        </w:tc>
      </w:tr>
      <w:tr>
        <w:trPr/>
        <w:tc>
          <w:tcPr>
            <w:tcW w:w="4309" w:type="dxa"/>
            <w:tcBorders/>
          </w:tcPr>
          <w:p>
            <w:pPr>
              <w:pStyle w:val="Normal"/>
              <w:jc w:val="both"/>
              <w:rPr>
                <w:rFonts w:ascii="Arial" w:hAnsi="Arial" w:cs="Arial"/>
                <w:sz w:val="18"/>
                <w:szCs w:val="18"/>
              </w:rPr>
            </w:pPr>
            <w:r>
              <w:rPr>
                <w:rFonts w:cs="Arial" w:ascii="Arial" w:hAnsi="Arial"/>
                <w:sz w:val="18"/>
                <w:szCs w:val="18"/>
              </w:rPr>
              <w:t>La Administración de la Generalitat ejerce sus funciones en el territorio de acuerdo con los principios de desconcentración y descentraliz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k bere eginkizunak lurraldean deskontzentrazio- eta deszentralizazio-printzipioen itzalpean bete behar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Las leyes deben regular la organización de la Administración de la Generalitat y deben determinar en todo ca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ek Generalitateko administrazioaren antolaketa arautu behar dute, eta arlo hauek finkatu behar dituzte beti:</w:t>
            </w:r>
          </w:p>
        </w:tc>
      </w:tr>
      <w:tr>
        <w:trPr/>
        <w:tc>
          <w:tcPr>
            <w:tcW w:w="4309" w:type="dxa"/>
            <w:tcBorders/>
          </w:tcPr>
          <w:p>
            <w:pPr>
              <w:pStyle w:val="Normal"/>
              <w:jc w:val="both"/>
              <w:rPr>
                <w:rFonts w:ascii="Arial" w:hAnsi="Arial" w:cs="Arial"/>
                <w:sz w:val="18"/>
                <w:szCs w:val="18"/>
              </w:rPr>
            </w:pPr>
            <w:r>
              <w:rPr>
                <w:rFonts w:cs="Arial" w:ascii="Arial" w:hAnsi="Arial"/>
                <w:sz w:val="18"/>
                <w:szCs w:val="18"/>
              </w:rPr>
              <w:t>a) Las modalidades de descentralización funcional y las distintas formas de personificación pública y privada que puede adoptar la Administración de la Generalitat.</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Generalitateko administrazioak modu publikoan nahiz pribatuan pertsonatzeko har ditzakeen moduak, eta funtzioak deszentralizatzeko dauden modalitateak.</w:t>
            </w:r>
          </w:p>
        </w:tc>
      </w:tr>
      <w:tr>
        <w:trPr/>
        <w:tc>
          <w:tcPr>
            <w:tcW w:w="4309" w:type="dxa"/>
            <w:tcBorders/>
          </w:tcPr>
          <w:p>
            <w:pPr>
              <w:pStyle w:val="Normal"/>
              <w:jc w:val="both"/>
              <w:rPr>
                <w:rFonts w:ascii="Arial" w:hAnsi="Arial" w:cs="Arial"/>
                <w:sz w:val="18"/>
                <w:szCs w:val="18"/>
              </w:rPr>
            </w:pPr>
            <w:r>
              <w:rPr>
                <w:rFonts w:cs="Arial" w:ascii="Arial" w:hAnsi="Arial"/>
                <w:sz w:val="18"/>
                <w:szCs w:val="18"/>
              </w:rPr>
              <w:t>b) Las formas de organización y de gestión de los servicios públ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Zerbitzu publikoak antolatzeko eta kudeatzeko moduak.</w:t>
            </w:r>
          </w:p>
        </w:tc>
      </w:tr>
      <w:tr>
        <w:trPr/>
        <w:tc>
          <w:tcPr>
            <w:tcW w:w="4309" w:type="dxa"/>
            <w:tcBorders/>
          </w:tcPr>
          <w:p>
            <w:pPr>
              <w:pStyle w:val="Normal"/>
              <w:jc w:val="both"/>
              <w:rPr>
                <w:rFonts w:ascii="Arial" w:hAnsi="Arial" w:cs="Arial"/>
                <w:sz w:val="18"/>
                <w:szCs w:val="18"/>
              </w:rPr>
            </w:pPr>
            <w:r>
              <w:rPr>
                <w:rFonts w:cs="Arial" w:ascii="Arial" w:hAnsi="Arial"/>
                <w:sz w:val="18"/>
                <w:szCs w:val="18"/>
              </w:rPr>
              <w:t>c) La actuación de la Administración de la Generalitat bajo el régimen de derecho privado, así como la participación del sector privado en la ejecución de las políticas públicas y la prestación de los servicios públ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Generalitateko administrazioak zuzenbide pribatuaren erregimenean jarduteko modua, eta politika publikoak gauzatzen eta zerbitzu publikoak ematen sektore pribatuak esku hartzeko modalitateak.</w:t>
            </w:r>
          </w:p>
        </w:tc>
      </w:tr>
      <w:tr>
        <w:trPr/>
        <w:tc>
          <w:tcPr>
            <w:tcW w:w="4309" w:type="dxa"/>
            <w:tcBorders/>
          </w:tcPr>
          <w:p>
            <w:pPr>
              <w:pStyle w:val="Normal"/>
              <w:jc w:val="both"/>
              <w:rPr>
                <w:rFonts w:ascii="Arial" w:hAnsi="Arial" w:cs="Arial"/>
                <w:sz w:val="18"/>
                <w:szCs w:val="18"/>
              </w:rPr>
            </w:pPr>
            <w:r>
              <w:rPr>
                <w:rFonts w:cs="Arial" w:ascii="Arial" w:hAnsi="Arial"/>
                <w:sz w:val="18"/>
                <w:szCs w:val="18"/>
              </w:rPr>
              <w:t>Debe regularse por ley el estatuto jurídico del personal al servicio de la Administración de la Generalitat, incluyendo, en todo caso, el régimen de incompatibilidades, la garantía de formación y actualización de los conocimientos y la praxis necesaria para el ejercicio de las funciones públ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ko administrazioan ari diren langileen estatutu juridikoa legez arautu behar da, betiere, arauketa horren barruan sartuta bateraezintasun-erregimena, prestakuntza-bermea eta ezagueren eguneratze-bermea eta zeregin publikoak betetzeko beharrezko den praxi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2. Órganos consultivos del Gobiern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2. artikulua.- Gobernuaren organo aholku-emaile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misión Jurídica Asesora es el alto órgano consultivo del Gobier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zorde Juridiko Aholku-emailea da Gobernuaren organo aholku-emaile gorena.</w:t>
            </w:r>
          </w:p>
        </w:tc>
      </w:tr>
      <w:tr>
        <w:trPr/>
        <w:tc>
          <w:tcPr>
            <w:tcW w:w="4309" w:type="dxa"/>
            <w:tcBorders/>
          </w:tcPr>
          <w:p>
            <w:pPr>
              <w:pStyle w:val="Normal"/>
              <w:jc w:val="both"/>
              <w:rPr>
                <w:rFonts w:ascii="Arial" w:hAnsi="Arial" w:cs="Arial"/>
                <w:sz w:val="18"/>
                <w:szCs w:val="18"/>
              </w:rPr>
            </w:pPr>
            <w:r>
              <w:rPr>
                <w:rFonts w:cs="Arial" w:ascii="Arial" w:hAnsi="Arial"/>
                <w:sz w:val="18"/>
                <w:szCs w:val="18"/>
              </w:rPr>
              <w:t>Una ley del Parlamento regula su composición y fun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biltzarreko lege bidez arautu behar dira haren osaera eta eginkizunak.</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sejo de Trabajo, Económico y Social de Cataluña es el órgano consultivo y de asesoramiento del Gobierno en materias socioeconómicas, laborales y ocupacion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zarte- eta ekonomia-gaietan, laneko gaietan eta enplegu-gaietan, Kataluniako Lan, Ekonomia eta Gizarte Kontseilua da Gobernuaren organo kontsulta- eta aholku-emailea.</w:t>
            </w:r>
          </w:p>
        </w:tc>
      </w:tr>
      <w:tr>
        <w:trPr/>
        <w:tc>
          <w:tcPr>
            <w:tcW w:w="4309" w:type="dxa"/>
            <w:tcBorders/>
          </w:tcPr>
          <w:p>
            <w:pPr>
              <w:pStyle w:val="Normal"/>
              <w:jc w:val="both"/>
              <w:rPr>
                <w:rFonts w:ascii="Arial" w:hAnsi="Arial" w:cs="Arial"/>
                <w:sz w:val="18"/>
                <w:szCs w:val="18"/>
              </w:rPr>
            </w:pPr>
            <w:r>
              <w:rPr>
                <w:rFonts w:cs="Arial" w:ascii="Arial" w:hAnsi="Arial"/>
                <w:sz w:val="18"/>
                <w:szCs w:val="18"/>
              </w:rPr>
              <w:t>Una ley del Parlamento regula su composición y fun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biltzarreko lege bidez arautu behar dira haren osaera eta eginkizu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V</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V.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Las relaciones entre el Parlamento y el Gobiern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gebiltzarraren eta Gobernuaren arteko harrema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3. Derechos y obligaciones de los miembros del Gobierno respecto del Parlament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3. artikulua.- Gobernu-kideek Legebiltzarrarekiko dituzten eskubideak eta betebeharrak.</w:t>
            </w:r>
          </w:p>
        </w:tc>
      </w:tr>
      <w:tr>
        <w:trPr/>
        <w:tc>
          <w:tcPr>
            <w:tcW w:w="4309" w:type="dxa"/>
            <w:tcBorders/>
          </w:tcPr>
          <w:p>
            <w:pPr>
              <w:pStyle w:val="Normal"/>
              <w:jc w:val="both"/>
              <w:rPr>
                <w:rFonts w:ascii="Arial" w:hAnsi="Arial" w:cs="Arial"/>
                <w:sz w:val="18"/>
                <w:szCs w:val="18"/>
              </w:rPr>
            </w:pPr>
            <w:r>
              <w:rPr>
                <w:rFonts w:cs="Arial" w:ascii="Arial" w:hAnsi="Arial"/>
                <w:sz w:val="18"/>
                <w:szCs w:val="18"/>
              </w:rPr>
              <w:t>El Presidente o Presidenta de la Generalitat y los Consejeros tienen el derecho de asistir a las reuniones del Pleno y de las Comisiones parlamentarias y tomar la palab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ko lehendakariak eta sailburuek Legebiltzarraren osoko bilkuretara eta batzordeen bileretara joateko eta hitz egiteko eskubidea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El Parlamento puede requerir al Gobierno y a sus miembros la información que considere necesaria para el ejercicio de sus fun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biltzarrak Gobernuari eta Gobernuko kideei bere lana ondo egite aldera beharrezkoa irizten duen informazio guztia eska diezaieke.</w:t>
            </w:r>
          </w:p>
        </w:tc>
      </w:tr>
      <w:tr>
        <w:trPr/>
        <w:tc>
          <w:tcPr>
            <w:tcW w:w="4309" w:type="dxa"/>
            <w:tcBorders/>
          </w:tcPr>
          <w:p>
            <w:pPr>
              <w:pStyle w:val="Normal"/>
              <w:jc w:val="both"/>
              <w:rPr>
                <w:rFonts w:ascii="Arial" w:hAnsi="Arial" w:cs="Arial"/>
                <w:sz w:val="18"/>
                <w:szCs w:val="18"/>
              </w:rPr>
            </w:pPr>
            <w:r>
              <w:rPr>
                <w:rFonts w:cs="Arial" w:ascii="Arial" w:hAnsi="Arial"/>
                <w:sz w:val="18"/>
                <w:szCs w:val="18"/>
              </w:rPr>
              <w:t>También puede requerir su presencia en el Pleno y en las Comisiones, en los términos que establece el Reglamento del Par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osoko bilkurara edo batzordeetara etortzeko eska diezaieke, Legebiltzarreko erregelamenduan zehazturik dagoen modu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4. Responsabilidad política del Gobierno y de sus miembr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4. artikulua.- Gobernuaren eta gobernuko kideen erantzukizun politikoa.</w:t>
            </w:r>
          </w:p>
        </w:tc>
      </w:tr>
      <w:tr>
        <w:trPr/>
        <w:tc>
          <w:tcPr>
            <w:tcW w:w="4309" w:type="dxa"/>
            <w:tcBorders/>
          </w:tcPr>
          <w:p>
            <w:pPr>
              <w:pStyle w:val="Normal"/>
              <w:jc w:val="both"/>
              <w:rPr>
                <w:rFonts w:ascii="Arial" w:hAnsi="Arial" w:cs="Arial"/>
                <w:sz w:val="18"/>
                <w:szCs w:val="18"/>
              </w:rPr>
            </w:pPr>
            <w:r>
              <w:rPr>
                <w:rFonts w:cs="Arial" w:ascii="Arial" w:hAnsi="Arial"/>
                <w:sz w:val="18"/>
                <w:szCs w:val="18"/>
              </w:rPr>
              <w:t>El Presidente o Presidenta de la Generalitat y los Consejeros responden políticamente ante el Parlamento de forma solidaria, sin perjuicio de la responsabilidad directa de cada uno de ell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ko lehendakariak eta sailburuek, arlo politikoari dagokionez, Legebiltzarrari modu solidarioan erantzungo diote, bakoitzaren zuzeneko erantzukizunari kalterik egin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La delegación de funciones del Presidente o Presidenta de la Generalitat no le exime de su responsabilidad política ante el Par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ko lehendakariak bere eginkizunak eskuordetzan eman baditu ere, horrek ez du esan nahi arlo politikoari dagokionez Legebiltzarrean erantzukizunik ez dueni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5. Disolución anticipada del Parlament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5. artikulua.- Legebiltzarra behar baino lehenago desegitea.</w:t>
            </w:r>
          </w:p>
        </w:tc>
      </w:tr>
      <w:tr>
        <w:trPr/>
        <w:tc>
          <w:tcPr>
            <w:tcW w:w="4309" w:type="dxa"/>
            <w:tcBorders/>
          </w:tcPr>
          <w:p>
            <w:pPr>
              <w:pStyle w:val="Normal"/>
              <w:jc w:val="both"/>
              <w:rPr>
                <w:rFonts w:ascii="Arial" w:hAnsi="Arial" w:cs="Arial"/>
                <w:sz w:val="18"/>
                <w:szCs w:val="18"/>
              </w:rPr>
            </w:pPr>
            <w:r>
              <w:rPr>
                <w:rFonts w:cs="Arial" w:ascii="Arial" w:hAnsi="Arial"/>
                <w:sz w:val="18"/>
                <w:szCs w:val="18"/>
              </w:rPr>
              <w:t>El Presidente o Presidenta de la Generalitat, previa deliberación del Gobierno y bajo su exclusiva responsabilidad, puede disolver el Par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ko lehendakariak, Gobernuarekin eztabaidatu ondoren, Legebiltzarra desegiteko ahalmena du, bere ardurapean erabat, eta ez beste inor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facultad no puede ser ejercida cuando esté en trámite una moción de censura y tampoco si no ha transcurrido un año como mínimo desde la última disolución por este proced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halmen hori ezin izango da erabili, zentsura-mozioren bat izapidetzen ari badira, edo prozedura hori erabiliz azkenekoz desegin zenetik oraindik ez bada gutxienez urtebete igaro.</w:t>
            </w:r>
          </w:p>
        </w:tc>
      </w:tr>
      <w:tr>
        <w:trPr/>
        <w:tc>
          <w:tcPr>
            <w:tcW w:w="4309" w:type="dxa"/>
            <w:tcBorders/>
          </w:tcPr>
          <w:p>
            <w:pPr>
              <w:pStyle w:val="Normal"/>
              <w:jc w:val="both"/>
              <w:rPr>
                <w:rFonts w:ascii="Arial" w:hAnsi="Arial" w:cs="Arial"/>
                <w:sz w:val="18"/>
                <w:szCs w:val="18"/>
              </w:rPr>
            </w:pPr>
            <w:r>
              <w:rPr>
                <w:rFonts w:cs="Arial" w:ascii="Arial" w:hAnsi="Arial"/>
                <w:sz w:val="18"/>
                <w:szCs w:val="18"/>
              </w:rPr>
              <w:t>El Decreto de disolución debe establecer la convocatoria de nuevas elecciones, que deben tener lugar entre los cuarenta y los sesenta días siguientes a la fecha de publicación del decreto en el «Diari Oficial de la Generalitat de Cataluny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segitea agintzeko dekretuak hurrengo hauteskundeetarako deialdia ere ezarri behar du. Dekretu hori «Diari Oficial de la Generalitat de Catalunya»n argitaratu eta hurrengo berrogei eta hirurogei egun bitartean egin behar dira hauteskunde horie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V</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Otras instituciones de la Generalitat</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Generalitateko beste instituzio batzu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PRIMER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 AT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EL CONSEJO DE GARANTÍAS ESTATUTARIA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STATUTUA BERMATZEKO KONTSEI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6. Func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6. artikulua.- Eginkizunak.</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sejo de Garantías Estatutarias es la institución de la Generalitat que vela por la adecuación al presente Estatuto y a la Constitución de las disposiciones de la Generalitat en los términos que establece el apartado 2.</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tua Bermatzeko Kontseilua Generalitateko instituzio bat da, eta Generalitatearen xedapenak Estatutu honen eta Konstituzioaren argitara ondo egokitzen direla zaintzeko ardura du, 2. paragrafoan zehazturik dagoen moduan.</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sejo de Garantías Estatutarias puede dictaminar, en los términos que establezca la ley, en los caso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an zehazturik dagoen moduan beti, Estatutua Bermatzeko Kontseiluak irizpena gai hauetarako eman dezake:</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adecuación a la Constitución de los proyectos y proposiciones de reforma del Estatuto de Autonomía de Cataluña antes de su aprobación por el Par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Legebiltzarrak onartu baino lehenago, Kataluniako autonomia-estatutua aldatzeko proiektuek eta proposamenek Konstituzioa betetzen ote duten.</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adecuación al presente Estatuto y a la Constitución de los proyectos y las proposiciones de ley sometidos a debate y aprobación del Parlamento y de los Decretos leyes sometidos a convalidación del Par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Legebiltzarrean eztabaidatu eta onartu beharreko lege-proiektuek eta lege-proposamenek eta Legebiltzarrak balioztatu beharreko lege-dekretuek Estatutu hau eta Konstituzioa betetzen ote dituzten.</w:t>
            </w:r>
          </w:p>
        </w:tc>
      </w:tr>
      <w:tr>
        <w:trPr/>
        <w:tc>
          <w:tcPr>
            <w:tcW w:w="4309" w:type="dxa"/>
            <w:tcBorders/>
          </w:tcPr>
          <w:p>
            <w:pPr>
              <w:pStyle w:val="Normal"/>
              <w:jc w:val="both"/>
              <w:rPr>
                <w:rFonts w:ascii="Arial" w:hAnsi="Arial" w:cs="Arial"/>
                <w:sz w:val="18"/>
                <w:szCs w:val="18"/>
              </w:rPr>
            </w:pPr>
            <w:r>
              <w:rPr>
                <w:rFonts w:cs="Arial" w:ascii="Arial" w:hAnsi="Arial"/>
                <w:sz w:val="18"/>
                <w:szCs w:val="18"/>
              </w:rPr>
              <w:t>c) La adecuación al presente Estatuto y a la Constitución de los proyectos de Decreto Legislativo aprobados por el Gobier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Gobernuak onartutako legegintzako dekretu-proiektuek Estatutu hau eta Konstituzioa betetzen ote dituzten.</w:t>
            </w:r>
          </w:p>
        </w:tc>
      </w:tr>
      <w:tr>
        <w:trPr/>
        <w:tc>
          <w:tcPr>
            <w:tcW w:w="4309" w:type="dxa"/>
            <w:tcBorders/>
          </w:tcPr>
          <w:p>
            <w:pPr>
              <w:pStyle w:val="Normal"/>
              <w:jc w:val="both"/>
              <w:rPr>
                <w:rFonts w:ascii="Arial" w:hAnsi="Arial" w:cs="Arial"/>
                <w:sz w:val="18"/>
                <w:szCs w:val="18"/>
              </w:rPr>
            </w:pPr>
            <w:r>
              <w:rPr>
                <w:rFonts w:cs="Arial" w:ascii="Arial" w:hAnsi="Arial"/>
                <w:sz w:val="18"/>
                <w:szCs w:val="18"/>
              </w:rPr>
              <w:t>d) La adecuación de los proyectos y las proposiciones de ley y de los proyectos de decreto legislativo aprobados por el Gobierno a la autonomía local en los términos que garantiza el presente Estatu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Gobernuak onartutako lege-proiektuek eta lege-proposamenek eta legegintzako dekretu-proiektuek tokiko autonomia zaintzen ote duten, Estatutu honetan bermaturiko baldintzetan.</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sejo de Garantías Estatutarias debe dictaminar antes de la interposición del recurso de inconstitucionalidad por parte del Parlamento o del Gobierno, antes de la interposición de conflicto de competencia por el Gobierno y antes de la interposición de conflicto en defensa de la autonomía local ante el Tribunal Constituci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tua Bermatzeko Kontseiluak irizpena eman beharra dauka Legebiltzarrak edo Gobernuak konstituzio-aurkakotasun errekurtsoa aurkeztu baino lehenago, Gobernuak eskumen-gatazka aurkeztu baino lehenago eta Konstituzio Auzitegian tokiko autonomia babesteko auzia aurkeztu baino lehenago.</w:t>
            </w:r>
          </w:p>
        </w:tc>
      </w:tr>
      <w:tr>
        <w:trPr/>
        <w:tc>
          <w:tcPr>
            <w:tcW w:w="4309" w:type="dxa"/>
            <w:tcBorders/>
          </w:tcPr>
          <w:p>
            <w:pPr>
              <w:pStyle w:val="Normal"/>
              <w:jc w:val="both"/>
              <w:rPr>
                <w:rFonts w:ascii="Arial" w:hAnsi="Arial" w:cs="Arial"/>
                <w:sz w:val="18"/>
                <w:szCs w:val="18"/>
              </w:rPr>
            </w:pPr>
            <w:r>
              <w:rPr>
                <w:rFonts w:cs="Arial" w:ascii="Arial" w:hAnsi="Arial"/>
                <w:sz w:val="18"/>
                <w:szCs w:val="18"/>
              </w:rPr>
              <w:t>Los dictámenes del Consejo de Garantías Estatutarias tienen carácter vinculante con relación a los proyectos de ley y las proposiciones de ley del Parlamento que desarrollen o afecten a derechos reconocidos por el presente Estatu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tua Bermatzeko Kontseiluaren irizpenek Legebiltzarraren lege-proiektuei eta lege-proposamenei dagokienez lotura-indarra dute, Estatutu honetan aitorturiko eskubiderik garatzen edo ukitzen badu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7. Composición y funcionamient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7. artikulua.- Osaera eta funtzionamend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sejo de Garantías Estatutarias está formado por miembros nombrados por el Presidente o Presidenta de la Generalitat entre juristas de reconocida competencia; dos terceras partes a propuesta del Parlamento por mayoría de tres quintas partes de los Diputados, y una tercera parte a propuesta del Gobier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tua Bermatzeko Kontseiluko kideak Generalitateko lehendakariak izendatzen ditu, gaitasun ezaguneko legelarien artetik; Kontseiluko kide horietatik bi heren Legebiltzarrak proposatzen ditu, legebiltzarkideen bostetik hiruk onarturik, eta beste heren bat Gobernuak proposatzen du.</w:t>
            </w:r>
          </w:p>
        </w:tc>
      </w:tr>
      <w:tr>
        <w:trPr/>
        <w:tc>
          <w:tcPr>
            <w:tcW w:w="4309" w:type="dxa"/>
            <w:tcBorders/>
          </w:tcPr>
          <w:p>
            <w:pPr>
              <w:pStyle w:val="Normal"/>
              <w:jc w:val="both"/>
              <w:rPr>
                <w:rFonts w:ascii="Arial" w:hAnsi="Arial" w:cs="Arial"/>
                <w:sz w:val="18"/>
                <w:szCs w:val="18"/>
              </w:rPr>
            </w:pPr>
            <w:r>
              <w:rPr>
                <w:rFonts w:cs="Arial" w:ascii="Arial" w:hAnsi="Arial"/>
                <w:sz w:val="18"/>
                <w:szCs w:val="18"/>
              </w:rPr>
              <w:t>Los miembros del Consejo de Garantías Estatutarias deben elegir entre ellos al Presidente o Presiden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tua Bermatzeko Kontseiluko kideek berek aukeratu behar dute beren lehendakaria, beren artetik.</w:t>
            </w:r>
          </w:p>
        </w:tc>
      </w:tr>
      <w:tr>
        <w:trPr/>
        <w:tc>
          <w:tcPr>
            <w:tcW w:w="4309" w:type="dxa"/>
            <w:tcBorders/>
          </w:tcPr>
          <w:p>
            <w:pPr>
              <w:pStyle w:val="Normal"/>
              <w:jc w:val="both"/>
              <w:rPr>
                <w:rFonts w:ascii="Arial" w:hAnsi="Arial" w:cs="Arial"/>
                <w:sz w:val="18"/>
                <w:szCs w:val="18"/>
              </w:rPr>
            </w:pPr>
            <w:r>
              <w:rPr>
                <w:rFonts w:cs="Arial" w:ascii="Arial" w:hAnsi="Arial"/>
                <w:sz w:val="18"/>
                <w:szCs w:val="18"/>
              </w:rPr>
              <w:t>Una ley del Parlamento regula la composición y el funcionamiento del Consejo de Garantías Estatutarias, el estatuto de los miembros y los procedimientos relativos al ejercicio de sus fun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biltzarraren lege bidez arautu behar dira Estatutua Bermatzeko Kontseiluaren osaera eta funtzionamendua, kideen estatutua eta haien eginkizunak betetzearekin zerikusia duten prozedurak.</w:t>
            </w:r>
          </w:p>
        </w:tc>
      </w:tr>
      <w:tr>
        <w:trPr/>
        <w:tc>
          <w:tcPr>
            <w:tcW w:w="4309" w:type="dxa"/>
            <w:tcBorders/>
          </w:tcPr>
          <w:p>
            <w:pPr>
              <w:pStyle w:val="Normal"/>
              <w:jc w:val="both"/>
              <w:rPr>
                <w:rFonts w:ascii="Arial" w:hAnsi="Arial" w:cs="Arial"/>
                <w:sz w:val="18"/>
                <w:szCs w:val="18"/>
              </w:rPr>
            </w:pPr>
            <w:r>
              <w:rPr>
                <w:rFonts w:cs="Arial" w:ascii="Arial" w:hAnsi="Arial"/>
                <w:sz w:val="18"/>
                <w:szCs w:val="18"/>
              </w:rPr>
              <w:t>Pueden ampliarse por ley las funciones dictaminadoras del Consejo de Garantías Estatutarias que establece el presente Estatuto sin atribuirles carácter vincula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tu honetan zehazturikoak baino irizpen-gai gehiago ere eman dakizkioke, lege bidez, Estatutua Bermatzeko Kontseiluari, baina lotura-indarrik eman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sejo de Garantías Estatutarias tiene autonomía orgánica, funcional y presupuestaria de acuerdo con l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ntolakuntzarako, funtzionamendurako eta aurrekontuetarako autonomia dauka Estatutua Bermatzeko Kontseiluak, betiere, lege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SEGUND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IGARREN AT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EL SÍNDIC DE GREUG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SÍNDIC DE GREUGES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8. Funciones y relaciones con otras instituciones análog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8. artikulua.- Eginkizunak eta pareko beste instituzio batzuekiko harremanak.</w:t>
            </w:r>
          </w:p>
        </w:tc>
      </w:tr>
      <w:tr>
        <w:trPr/>
        <w:tc>
          <w:tcPr>
            <w:tcW w:w="4309" w:type="dxa"/>
            <w:tcBorders/>
          </w:tcPr>
          <w:p>
            <w:pPr>
              <w:pStyle w:val="Normal"/>
              <w:jc w:val="both"/>
              <w:rPr>
                <w:rFonts w:ascii="Arial" w:hAnsi="Arial" w:cs="Arial"/>
                <w:sz w:val="18"/>
                <w:szCs w:val="18"/>
              </w:rPr>
            </w:pPr>
            <w:r>
              <w:rPr>
                <w:rFonts w:cs="Arial" w:ascii="Arial" w:hAnsi="Arial"/>
                <w:sz w:val="18"/>
                <w:szCs w:val="18"/>
              </w:rPr>
              <w:t>El Síndic de Greuges tiene la función de proteger y defender los derechos y las libertades reconocidos por la Constitución y el presente Estatu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stituzioan eta Estatutu honetan aitorturiko eskubideak eta askatasunak babesteko eta defendatzeko dago Síndic de Greuges.</w:t>
            </w:r>
          </w:p>
        </w:tc>
      </w:tr>
      <w:tr>
        <w:trPr/>
        <w:tc>
          <w:tcPr>
            <w:tcW w:w="4309" w:type="dxa"/>
            <w:tcBorders/>
          </w:tcPr>
          <w:p>
            <w:pPr>
              <w:pStyle w:val="Normal"/>
              <w:jc w:val="both"/>
              <w:rPr>
                <w:rFonts w:ascii="Arial" w:hAnsi="Arial" w:cs="Arial"/>
                <w:sz w:val="18"/>
                <w:szCs w:val="18"/>
              </w:rPr>
            </w:pPr>
            <w:r>
              <w:rPr>
                <w:rFonts w:cs="Arial" w:ascii="Arial" w:hAnsi="Arial"/>
                <w:sz w:val="18"/>
                <w:szCs w:val="18"/>
              </w:rPr>
              <w:t>A tal fin supervisa, con carácter exclusivo, la actividad de la Administración de la Generalitat, la de los organismos públicos o privados vinculados o que dependen de la misma, la de las empresas privadas que gestionan servicios públicos o realizan actividades de interés general o universal o actividades equivalentes de forma concertada o indirecta y la de las demás personas con vínculo contractual con la Administración de la Generalitat y con las entidades públicas dependientes de el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tarako, modu esklusiboan ikuskatzen ditu Generalitateko administrazioaren jarduna, Generalitatearen ardurapekoak diren edo hari lotuta dauden organismo publiko nahiz pribatuen jarduna, zerbitzu publikoak kudeatzen dituzten enpresa pribatuen jarduna, edo interes orokorreko nahiz unibertsaleko lanak egiten dituztenena, edo, hitzarturik nahiz zeharka, pareko lanak egiten dituztenena, baita Generalitateko administrazioekin eta haren menpeko erakunde publikoekin kontratu-loturaren bat duten gainerako pertsonen jardun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También supervisa la actividad de la Administración local de Cataluña y la de los organismos públicos o privados vinculados o que dependen de la mis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Kataluniako tokiko administrazioaren jarduna eta administrazio horren ardurapeko organismo publiko nahiz pribatu lotuen jarduna ere ikuskatzen du.</w:t>
            </w:r>
          </w:p>
        </w:tc>
      </w:tr>
      <w:tr>
        <w:trPr/>
        <w:tc>
          <w:tcPr>
            <w:tcW w:w="4309" w:type="dxa"/>
            <w:tcBorders/>
          </w:tcPr>
          <w:p>
            <w:pPr>
              <w:pStyle w:val="Normal"/>
              <w:jc w:val="both"/>
              <w:rPr>
                <w:rFonts w:ascii="Arial" w:hAnsi="Arial" w:cs="Arial"/>
                <w:sz w:val="18"/>
                <w:szCs w:val="18"/>
              </w:rPr>
            </w:pPr>
            <w:r>
              <w:rPr>
                <w:rFonts w:cs="Arial" w:ascii="Arial" w:hAnsi="Arial"/>
                <w:sz w:val="18"/>
                <w:szCs w:val="18"/>
              </w:rPr>
              <w:t>El Síndic de Greuges y el Defensor del Pueblo colaboran en el ejercicio de sus fun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índic de Greugesek eta Espainiako Arartekoak elkarlanean jarduten dute beren eginkizunetan.</w:t>
            </w:r>
          </w:p>
        </w:tc>
      </w:tr>
      <w:tr>
        <w:trPr/>
        <w:tc>
          <w:tcPr>
            <w:tcW w:w="4309" w:type="dxa"/>
            <w:tcBorders/>
          </w:tcPr>
          <w:p>
            <w:pPr>
              <w:pStyle w:val="Normal"/>
              <w:jc w:val="both"/>
              <w:rPr>
                <w:rFonts w:ascii="Arial" w:hAnsi="Arial" w:cs="Arial"/>
                <w:sz w:val="18"/>
                <w:szCs w:val="18"/>
              </w:rPr>
            </w:pPr>
            <w:r>
              <w:rPr>
                <w:rFonts w:cs="Arial" w:ascii="Arial" w:hAnsi="Arial"/>
                <w:sz w:val="18"/>
                <w:szCs w:val="18"/>
              </w:rPr>
              <w:t>El Síndic de Greuges puede solicitar dictamen al Consejo de Garantías Estatutarias sobre los proyectos y las proposiciones de ley sometidos a debate y aprobación del Parlamento y de los decretos leyes sometidos a convalidación del Parlamento, cuando regulan derechos reconocidos por el presente Estatu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índic de Greugesek, Estatutu honetan aitorturiko eskubideak arautu behar direnean, Estatutua Bermatzeko Kontseiluaren irizpena eska dezake, bai Legebiltzarrean eztabaidatu eta onartu beharreko lege-proiektu eta lege-proposamenei buruz, bai Legebiltzarrak balioztatu beharreko lege-dekretuen proiektu eta proposamenei buruz.</w:t>
            </w:r>
          </w:p>
        </w:tc>
      </w:tr>
      <w:tr>
        <w:trPr/>
        <w:tc>
          <w:tcPr>
            <w:tcW w:w="4309" w:type="dxa"/>
            <w:tcBorders/>
          </w:tcPr>
          <w:p>
            <w:pPr>
              <w:pStyle w:val="Normal"/>
              <w:jc w:val="both"/>
              <w:rPr>
                <w:rFonts w:ascii="Arial" w:hAnsi="Arial" w:cs="Arial"/>
                <w:sz w:val="18"/>
                <w:szCs w:val="18"/>
              </w:rPr>
            </w:pPr>
            <w:r>
              <w:rPr>
                <w:rFonts w:cs="Arial" w:ascii="Arial" w:hAnsi="Arial"/>
                <w:sz w:val="18"/>
                <w:szCs w:val="18"/>
              </w:rPr>
              <w:t>El Síndic de Greuges puede establecer relaciones de colaboración con los defensores locales de la ciudadanía y otras figuras análogas creadas en el ámbito público y el priv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índic de Greugesek tokian tokiko arartekoekin eta esparru publikoan nahiz pribatuan sorturiko antzeko beste erakunde batzuekin lankidetza-harremanak izan ditzake.</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dministraciones públicas de Cataluña y las demás entidades y personas a que se refiere el apartado 1 tienen la obligación de cooperar con el Síndic de Greug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taluniako herri-administrazioek eta 1. paragrafoan aipaturiko gainerako erakunde eta pertsonek Síndic de Greugesi laguntza emateko betebeharra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Deben regularse por ley las sanciones y los mecanismos destinados a garantizar el cumplimiento de dicha oblig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tebehar hori betearaziko dela bermatzeko tresnak eta zehapenak legez arautu behar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79. Designación y Estatuto del Síndic de Greug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79. artikulua.- Síndic de Greugesen izendapena eta estatut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Síndic o Síndica de Greuges es elegido por el Parlamento por mayoría de tres quintas partes de sus miemb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biltzarrak aukeratzen du síndic de greuges, legebiltzarkideen bostetik hiruko gehiengoa lo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El Síndic o Síndica de Greuges ejerce sus funciones con imparcialidad e independencia, es inviolable por las opiniones expresadas en el ejercicio de sus funciones, es inamovible y solo puede ser destituido y suspendido por las causas que establece l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índic de greuges bere lanean inpartzialtasunez eta independentziaz arituko da, bere eginkizunetan ari delarik ematen dituen iritziengatik ezin du inork inola ere bortxarazi, ezin da kargutik mugiarazi, eta kargutik kendu edo haren lana eten nahi izatera, legezko arrazoiengatik beharko du izan, ez beste ezerengatik.</w:t>
            </w:r>
          </w:p>
        </w:tc>
      </w:tr>
      <w:tr>
        <w:trPr/>
        <w:tc>
          <w:tcPr>
            <w:tcW w:w="4309" w:type="dxa"/>
            <w:tcBorders/>
          </w:tcPr>
          <w:p>
            <w:pPr>
              <w:pStyle w:val="Normal"/>
              <w:jc w:val="both"/>
              <w:rPr>
                <w:rFonts w:ascii="Arial" w:hAnsi="Arial" w:cs="Arial"/>
                <w:sz w:val="18"/>
                <w:szCs w:val="18"/>
              </w:rPr>
            </w:pPr>
            <w:r>
              <w:rPr>
                <w:rFonts w:cs="Arial" w:ascii="Arial" w:hAnsi="Arial"/>
                <w:sz w:val="18"/>
                <w:szCs w:val="18"/>
              </w:rPr>
              <w:t>Deben regularse por ley el estatuto personal del Síndic de Greuges, las incompatibilidades, las causas de cese, la organización y las atribuciones de la instit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z arautzekoak dira Síndic de Greugesen estatutu pertsonala, haren bateraezintasunak, hura kargutik kentzeko arrazoiak, eta instituzioaren antolaketa eta eskurantzak.</w:t>
            </w:r>
          </w:p>
        </w:tc>
      </w:tr>
      <w:tr>
        <w:trPr/>
        <w:tc>
          <w:tcPr>
            <w:tcW w:w="4309" w:type="dxa"/>
            <w:tcBorders/>
          </w:tcPr>
          <w:p>
            <w:pPr>
              <w:pStyle w:val="Normal"/>
              <w:jc w:val="both"/>
              <w:rPr>
                <w:rFonts w:ascii="Arial" w:hAnsi="Arial" w:cs="Arial"/>
                <w:sz w:val="18"/>
                <w:szCs w:val="18"/>
              </w:rPr>
            </w:pPr>
            <w:r>
              <w:rPr>
                <w:rFonts w:cs="Arial" w:ascii="Arial" w:hAnsi="Arial"/>
                <w:sz w:val="18"/>
                <w:szCs w:val="18"/>
              </w:rPr>
              <w:t>El Síndic de Greuges goza de autonomía reglamentaria, organizativa, funcional y presupuestaria de acuerdo con las ley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índic de Greugesek autonomia du erregelamendu, antolakuntza, funtzionamendu eta aurrekontuen aldeti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TERCER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IRUGARREN AT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A SINDICATURA DE CUENTA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ONTU IKUSKARITZ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0. Funciones y relaciones con el Tribunal de Cuent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0. artikulua.- Eginkizunak eta Kontu Auzitegiarekiko harreman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Sindicatura de Cuentas es el órgano fiscalizador externo de las cuentas, de la gestión económica y del control de eficiencia de la Generalitat, de los entes locales y del resto del sector público de Catalu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ren, toki-erakundeen eta Kataluniako gainerako erakunde publikoen kontuak, ekonomiaren kudeaketa eta eragimen-kontrola kanpotik ikuskatzeko organoa da Kontu Ikuskaritza.</w:t>
            </w:r>
          </w:p>
        </w:tc>
      </w:tr>
      <w:tr>
        <w:trPr/>
        <w:tc>
          <w:tcPr>
            <w:tcW w:w="4309" w:type="dxa"/>
            <w:tcBorders/>
          </w:tcPr>
          <w:p>
            <w:pPr>
              <w:pStyle w:val="Normal"/>
              <w:jc w:val="both"/>
              <w:rPr>
                <w:rFonts w:ascii="Arial" w:hAnsi="Arial" w:cs="Arial"/>
                <w:sz w:val="18"/>
                <w:szCs w:val="18"/>
              </w:rPr>
            </w:pPr>
            <w:r>
              <w:rPr>
                <w:rFonts w:cs="Arial" w:ascii="Arial" w:hAnsi="Arial"/>
                <w:sz w:val="18"/>
                <w:szCs w:val="18"/>
              </w:rPr>
              <w:t>La Sindicatura de Cuentas depende orgánicamente del Parlamento, ejerce sus funciones por delegación del mismo y con plena autonomía organizativa, funcional y presupuestaria, de acuerdo con las ley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u Ikuskaritza organikoki Legebiltzarraren menpe dago, eskuordetzan betetzen ditu bere eginkizunak, erabateko autonomia du bai antolakuntzaren bai funtzionamenduaren baita aurrekontuen aldetik ere, legeen arabera betiere.</w:t>
            </w:r>
          </w:p>
        </w:tc>
      </w:tr>
      <w:tr>
        <w:trPr/>
        <w:tc>
          <w:tcPr>
            <w:tcW w:w="4309" w:type="dxa"/>
            <w:tcBorders/>
          </w:tcPr>
          <w:p>
            <w:pPr>
              <w:pStyle w:val="Normal"/>
              <w:jc w:val="both"/>
              <w:rPr>
                <w:rFonts w:ascii="Arial" w:hAnsi="Arial" w:cs="Arial"/>
                <w:sz w:val="18"/>
                <w:szCs w:val="18"/>
              </w:rPr>
            </w:pPr>
            <w:r>
              <w:rPr>
                <w:rFonts w:cs="Arial" w:ascii="Arial" w:hAnsi="Arial"/>
                <w:sz w:val="18"/>
                <w:szCs w:val="18"/>
              </w:rPr>
              <w:t>La Sindicatura de Cuentas y el Tribunal de Cuentas deben establecer sus relaciones de cooperación mediante conven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u Ikuskaritzak eta Kontu Auzitegiak beren arteko lankidetza-harremanak hitzarmen bidez zehaztu behar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e convenio deben establecerse los mecanismos de participación en los procedimientos jurisdiccionales sobre responsabilidad contabl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ularitzako erantzukizunei buruzko jurisdikzio-prozeduretan parte hartzeko tresnak ere ezarri behar dira hitzarmen horret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1. Composición, funcionamiento y estatuto person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1. artikulua.- Osaera, funtzionamendua eta estatutu pertsonala.</w:t>
            </w:r>
          </w:p>
        </w:tc>
      </w:tr>
      <w:tr>
        <w:trPr/>
        <w:tc>
          <w:tcPr>
            <w:tcW w:w="4309" w:type="dxa"/>
            <w:tcBorders/>
          </w:tcPr>
          <w:p>
            <w:pPr>
              <w:pStyle w:val="Normal"/>
              <w:jc w:val="both"/>
              <w:rPr>
                <w:rFonts w:ascii="Arial" w:hAnsi="Arial" w:cs="Arial"/>
                <w:sz w:val="18"/>
                <w:szCs w:val="18"/>
              </w:rPr>
            </w:pPr>
            <w:r>
              <w:rPr>
                <w:rFonts w:cs="Arial" w:ascii="Arial" w:hAnsi="Arial"/>
                <w:sz w:val="18"/>
                <w:szCs w:val="18"/>
              </w:rPr>
              <w:t>La Sindicatura de Cuentas está formada por Síndicos designados por el Parlamento por mayoría de tres quintas par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u Ikuskaritza osatzen duten ikuskatzaileak Legebiltzarrak aukeratzen ditu, bostetik hiruk baiezkoa emand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Síndicos eligen entre ellos al Síndico o Síndica May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Ikuskatzaileek berek aukeratzen dute ikuskatzaile nagusia, beren artetik.</w:t>
            </w:r>
          </w:p>
        </w:tc>
      </w:tr>
      <w:tr>
        <w:trPr/>
        <w:tc>
          <w:tcPr>
            <w:tcW w:w="4309" w:type="dxa"/>
            <w:tcBorders/>
          </w:tcPr>
          <w:p>
            <w:pPr>
              <w:pStyle w:val="Normal"/>
              <w:jc w:val="both"/>
              <w:rPr>
                <w:rFonts w:ascii="Arial" w:hAnsi="Arial" w:cs="Arial"/>
                <w:sz w:val="18"/>
                <w:szCs w:val="18"/>
              </w:rPr>
            </w:pPr>
            <w:r>
              <w:rPr>
                <w:rFonts w:cs="Arial" w:ascii="Arial" w:hAnsi="Arial"/>
                <w:sz w:val="18"/>
                <w:szCs w:val="18"/>
              </w:rPr>
              <w:t>Deben regularse por ley el estatuto personal, las incompatibilidades, las causas de cese, la organización y el funcionamiento de la Sindicatura de Cuent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z arautu beharrekoak dira Kontu Ikuskaritzaren funtzionamendua, antolakuntza, estatutu pertsonala, bateraezintasunak eta kargutik kentzeko arrazoi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CUART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AUGARREN AT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REGULACIÓN DEL CONSEJO AUDIOVISUAL DE CATALUÑA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KATALUNIAKO IKUS-ENTZUNEZKOEN KONTSEILUA ARAUTZ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2. El Consejo Audiovisual de Cataluñ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2. artikulua.- Kataluniako Ikus-entzunezkoen Kontsei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sejo Audiovisual de Cataluña es la autoridad reguladora independiente en el ámbito de la comunicación audiovisual pública y priv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taluniako Ikus-entzunezkoen Kontseilua agintaritza arau-emailea da, independentea, ikus-entzunezko komunikazio-arlo publiko zein pribatuaren esparruan diharduena.</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sejo actúa con plena independencia del Gobierno de la Generalitat en el ejercicio de sus fun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e eginkizunetan, Generalitateko Gobernuarekiko erabateko independentzia du kontseiluak.</w:t>
            </w:r>
          </w:p>
        </w:tc>
      </w:tr>
      <w:tr>
        <w:trPr/>
        <w:tc>
          <w:tcPr>
            <w:tcW w:w="4309" w:type="dxa"/>
            <w:tcBorders/>
          </w:tcPr>
          <w:p>
            <w:pPr>
              <w:pStyle w:val="Normal"/>
              <w:jc w:val="both"/>
              <w:rPr>
                <w:rFonts w:ascii="Arial" w:hAnsi="Arial" w:cs="Arial"/>
                <w:sz w:val="18"/>
                <w:szCs w:val="18"/>
              </w:rPr>
            </w:pPr>
            <w:r>
              <w:rPr>
                <w:rFonts w:cs="Arial" w:ascii="Arial" w:hAnsi="Arial"/>
                <w:sz w:val="18"/>
                <w:szCs w:val="18"/>
              </w:rPr>
              <w:t>Una ley del Parlamento debe establecer los criterios de elección de sus miembros y sus ámbitos específicos de actu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seiluko kideak aukeratzeko irizpideak eta jarduteko dituen eremu zehatzak Legebiltzarraren lege bidez ezarri behar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V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El Gobierno loc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Tokiko gobern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PRIMER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 AT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ORGANIZACIÓNTERRITORIALLOCAL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TOKIKO LURRALDE-ANTOLAKUNTZ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3. Organización del gobierno local de Cataluñ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3. artikulua.- Kataluniako toki-gobernuaren antolakuntza.</w:t>
            </w:r>
          </w:p>
        </w:tc>
      </w:tr>
      <w:tr>
        <w:trPr/>
        <w:tc>
          <w:tcPr>
            <w:tcW w:w="4309" w:type="dxa"/>
            <w:tcBorders/>
          </w:tcPr>
          <w:p>
            <w:pPr>
              <w:pStyle w:val="Normal"/>
              <w:jc w:val="both"/>
              <w:rPr>
                <w:rFonts w:ascii="Arial" w:hAnsi="Arial" w:cs="Arial"/>
                <w:sz w:val="18"/>
                <w:szCs w:val="18"/>
              </w:rPr>
            </w:pPr>
            <w:r>
              <w:rPr>
                <w:rFonts w:cs="Arial" w:ascii="Arial" w:hAnsi="Arial"/>
                <w:sz w:val="18"/>
                <w:szCs w:val="18"/>
              </w:rPr>
              <w:t>Cataluña estructura su organización territorial básica en municipios y veguerí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taluniak, oinarri-oinarrian, lurraldea udalerritan eta begeriatan dauka antolaturik.</w:t>
            </w:r>
          </w:p>
        </w:tc>
      </w:tr>
      <w:tr>
        <w:trPr/>
        <w:tc>
          <w:tcPr>
            <w:tcW w:w="4309" w:type="dxa"/>
            <w:tcBorders/>
          </w:tcPr>
          <w:p>
            <w:pPr>
              <w:pStyle w:val="Normal"/>
              <w:jc w:val="both"/>
              <w:rPr>
                <w:rFonts w:ascii="Arial" w:hAnsi="Arial" w:cs="Arial"/>
                <w:sz w:val="18"/>
                <w:szCs w:val="18"/>
              </w:rPr>
            </w:pPr>
            <w:r>
              <w:rPr>
                <w:rFonts w:cs="Arial" w:ascii="Arial" w:hAnsi="Arial"/>
                <w:sz w:val="18"/>
                <w:szCs w:val="18"/>
              </w:rPr>
              <w:t>El ámbito supramunicipal está constituido, en todo caso, por las comarcas, que debe regular una ley del Par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dalerriz gaineko eremua, egotekotan, eskualdez osatutakoa izango da, eta Legebiltzarreko lege bidez arautu behar d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demás entes supramunicipales que cree la Generalitat se fundamentan en la voluntad de colaboración y asociación de los municip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k udalerriz gaineko beste erakunderik sortzen badu, udalerriak lankidetzan aritzeko eta elkartzeko gogoa beharko du izan oinarri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4. Competencias loc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4. artikulua.- Toki-erakundeen eskumenak.</w:t>
            </w:r>
          </w:p>
        </w:tc>
      </w:tr>
      <w:tr>
        <w:trPr/>
        <w:tc>
          <w:tcPr>
            <w:tcW w:w="4309" w:type="dxa"/>
            <w:tcBorders/>
          </w:tcPr>
          <w:p>
            <w:pPr>
              <w:pStyle w:val="Normal"/>
              <w:jc w:val="both"/>
              <w:rPr>
                <w:rFonts w:ascii="Arial" w:hAnsi="Arial" w:cs="Arial"/>
                <w:sz w:val="18"/>
                <w:szCs w:val="18"/>
              </w:rPr>
            </w:pPr>
            <w:r>
              <w:rPr>
                <w:rFonts w:cs="Arial" w:ascii="Arial" w:hAnsi="Arial"/>
                <w:sz w:val="18"/>
                <w:szCs w:val="18"/>
              </w:rPr>
              <w:t>El presente Estatuto garantiza a los municipios un núcleo de competencias propias que deben ser ejercidas por dichas entidades con plena autonomía, sujeta sólo a control de constitucionalidad y de legal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dalerriek berezko dituzten eskumenen sail bat bermatzen die Estatutu honek; eskumen horiek erabateko autonomiaz baliatu behar dira, eta konstituziotasun- eta legezkotasun-kontrola besterik ez dute izango.</w:t>
            </w:r>
          </w:p>
        </w:tc>
      </w:tr>
      <w:tr>
        <w:trPr/>
        <w:tc>
          <w:tcPr>
            <w:tcW w:w="4309" w:type="dxa"/>
            <w:tcBorders/>
          </w:tcPr>
          <w:p>
            <w:pPr>
              <w:pStyle w:val="Normal"/>
              <w:jc w:val="both"/>
              <w:rPr>
                <w:rFonts w:ascii="Arial" w:hAnsi="Arial" w:cs="Arial"/>
                <w:sz w:val="18"/>
                <w:szCs w:val="18"/>
              </w:rPr>
            </w:pPr>
            <w:r>
              <w:rPr>
                <w:rFonts w:cs="Arial" w:ascii="Arial" w:hAnsi="Arial"/>
                <w:sz w:val="18"/>
                <w:szCs w:val="18"/>
              </w:rPr>
              <w:t>Los gobiernos locales de Cataluña tienen en todo caso competencias propias sobre las siguientes materias en los términos que determinen las ley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taluniako toki-gobernuek beren eskumen propioak izango dituzte beti honako arlo hauek direla-eta, betiere, legeetan ezarritakoari jarraituta:</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ordenación y la gestión del territorio, el urbanismo y la disciplina urbanística y la conservación y el mantenimiento de los bienes de dominio público loc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Lurraldearen antolamendua eta kudeaketa, hirigintza eta hirigintza-arauak, toki-erakundeen jabari publikoko ondasunak zaintzea eta mantentzea.</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planificación, la programación y la gestión de vivienda pública y la participación en la planificación en suelo municipal de la vivienda de protección ofi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txebizitza publikoen gaia planifikatzea, programatzea eta kudeatzea, eta udal-lurretan babes ofizialeko etxebizitzak eraikitzeko planifikazioan esku h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 La ordenación y la prestación de servicios básicos a la comun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Erkidegorako oinarrizko zerbitzuak antolatzea eta eskaintzea.</w:t>
            </w:r>
          </w:p>
        </w:tc>
      </w:tr>
      <w:tr>
        <w:trPr/>
        <w:tc>
          <w:tcPr>
            <w:tcW w:w="4309" w:type="dxa"/>
            <w:tcBorders/>
          </w:tcPr>
          <w:p>
            <w:pPr>
              <w:pStyle w:val="Normal"/>
              <w:jc w:val="both"/>
              <w:rPr>
                <w:rFonts w:ascii="Arial" w:hAnsi="Arial" w:cs="Arial"/>
                <w:sz w:val="18"/>
                <w:szCs w:val="18"/>
              </w:rPr>
            </w:pPr>
            <w:r>
              <w:rPr>
                <w:rFonts w:cs="Arial" w:ascii="Arial" w:hAnsi="Arial"/>
                <w:sz w:val="18"/>
                <w:szCs w:val="18"/>
              </w:rPr>
              <w:t>d) La regulación y la gestión de los equipamientos municip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Udal-ekipamenduak erregulatzea eta kude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 La regulación de las condiciones de seguridad en las actividades organizadas en espacios públicos y en los locales de concurrencia públ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Leku publikoetan eta jende-andanak hartzen dituzten lokaletan antolaturiko jardueretan bete beharreko segurtasun-baldintzak arau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ordinación mediante la Junta de Seguridad de los distintos cuerpos y fuerzas presentes en el municip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dalerrian dabiltzan gorputzak eta indarrak koordinatzea Segurtasun Batzordearen bitartez.</w:t>
            </w:r>
          </w:p>
        </w:tc>
      </w:tr>
      <w:tr>
        <w:trPr/>
        <w:tc>
          <w:tcPr>
            <w:tcW w:w="4309" w:type="dxa"/>
            <w:tcBorders/>
          </w:tcPr>
          <w:p>
            <w:pPr>
              <w:pStyle w:val="Normal"/>
              <w:jc w:val="both"/>
              <w:rPr>
                <w:rFonts w:ascii="Arial" w:hAnsi="Arial" w:cs="Arial"/>
                <w:sz w:val="18"/>
                <w:szCs w:val="18"/>
              </w:rPr>
            </w:pPr>
            <w:r>
              <w:rPr>
                <w:rFonts w:cs="Arial" w:ascii="Arial" w:hAnsi="Arial"/>
                <w:sz w:val="18"/>
                <w:szCs w:val="18"/>
              </w:rPr>
              <w:t>f) La protección civil y la prevención de incend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Babes zibila eta suteei aurrea h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g) La planificación, la ordenación y la gestión de la educación infantil y la participación en el proceso de matriculación en los centros públicos y concertados del término municipal, el mantenimiento y el aprovechamiento, fuera del horario escolar, de los centros públicos y el calendario escol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Haur-hezkuntza planifikatzea, antolatzea eta kudeatzea eta, udalerriko ikastetxe publikoetan nahiz itunpekoetan matrikulatze-prozesuan parte hartzea, eskola-orduez kanpo ikastetxeak mantentzea eta aprobetxatzea, eta eskola-egutegia zehaztea.</w:t>
            </w:r>
          </w:p>
        </w:tc>
      </w:tr>
      <w:tr>
        <w:trPr/>
        <w:tc>
          <w:tcPr>
            <w:tcW w:w="4309" w:type="dxa"/>
            <w:tcBorders/>
          </w:tcPr>
          <w:p>
            <w:pPr>
              <w:pStyle w:val="Normal"/>
              <w:jc w:val="both"/>
              <w:rPr>
                <w:rFonts w:ascii="Arial" w:hAnsi="Arial" w:cs="Arial"/>
                <w:sz w:val="18"/>
                <w:szCs w:val="18"/>
              </w:rPr>
            </w:pPr>
            <w:r>
              <w:rPr>
                <w:rFonts w:cs="Arial" w:ascii="Arial" w:hAnsi="Arial"/>
                <w:sz w:val="18"/>
                <w:szCs w:val="18"/>
              </w:rPr>
              <w:t>h) La circulación y los servicios de movilidad y la gestión del transporte de viajeros municip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Trafikoa eta mugigarritasun-zerbitzuak zuzentzea, eta bidaiarien udal-garraioaren kude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i) La regulación del establecimiento de autorizaciones y promociones de todo tipo de actividades económicas, especialmente las de carácter comercial, artesanal y turístico y fomento de la ocup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 Ekonomia-jarduera orotarako baimenen eta sustapenen arautzea, batez ere salerosketarekin, artisautzarekin eta turismoarekin zerikusia dutenetarako eta enplegua sustatzeko balio dutenetarako.</w:t>
            </w:r>
          </w:p>
        </w:tc>
      </w:tr>
      <w:tr>
        <w:trPr/>
        <w:tc>
          <w:tcPr>
            <w:tcW w:w="4309" w:type="dxa"/>
            <w:tcBorders/>
          </w:tcPr>
          <w:p>
            <w:pPr>
              <w:pStyle w:val="Normal"/>
              <w:jc w:val="both"/>
              <w:rPr>
                <w:rFonts w:ascii="Arial" w:hAnsi="Arial" w:cs="Arial"/>
                <w:sz w:val="18"/>
                <w:szCs w:val="18"/>
              </w:rPr>
            </w:pPr>
            <w:r>
              <w:rPr>
                <w:rFonts w:cs="Arial" w:ascii="Arial" w:hAnsi="Arial"/>
                <w:sz w:val="18"/>
                <w:szCs w:val="18"/>
              </w:rPr>
              <w:t>j) La formulación y la gestión de políticas para la protección del medio ambiente y el desarrollo sostenibl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 Ingurumena babesteko eta garapen iraunkorra lortzeko politikak taxutzea eta kude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k) La regulación y la gestión de los equipamientos deportivos y de ocio y promoción de actividad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 Kirolerako eta aisialdirako ekipamenduak arautzea eta kudeatzea eta jarduerak sust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 La regulación del establecimiento de infraestructuras de telecomunicaciones y prestación de servicios de telecomunic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 Telekomunikabideetarako azpiegiturak ezartzeko modua arautzea, eta telekomunikazio-zerbitzuak eskaintzea.</w:t>
            </w:r>
          </w:p>
        </w:tc>
      </w:tr>
      <w:tr>
        <w:trPr/>
        <w:tc>
          <w:tcPr>
            <w:tcW w:w="4309" w:type="dxa"/>
            <w:tcBorders/>
          </w:tcPr>
          <w:p>
            <w:pPr>
              <w:pStyle w:val="Normal"/>
              <w:jc w:val="both"/>
              <w:rPr>
                <w:rFonts w:ascii="Arial" w:hAnsi="Arial" w:cs="Arial"/>
                <w:sz w:val="18"/>
                <w:szCs w:val="18"/>
              </w:rPr>
            </w:pPr>
            <w:r>
              <w:rPr>
                <w:rFonts w:cs="Arial" w:ascii="Arial" w:hAnsi="Arial"/>
                <w:sz w:val="18"/>
                <w:szCs w:val="18"/>
              </w:rPr>
              <w:t>m) La regulación y la prestación de los servicios de atención a las personas, de los servicios sociales públicos de asistencia primaria y fomento de las políticas de acogida de los inmigra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 Jendearentzako arreta-zerbitzuak arautzea eta eskaintzea, lehen arretarako gizarte-zerbitzu publikoak arautzea eta eskaintzea eta etorkinei harrera egiteko politikak sust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n) La regulación, la gestión y la vigilancia de las actividades y los usos que se llevan a cabo en las playas, los ríos, los lagos y la monta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 Hondartza, erreka-ibai, aintzira eta mendietan burutu daitezkeen erabilerak eta jardunak arautzea, kudeatzea eta zain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a distribución de las responsabilidades administrativas en las materias a que se refiere el apartado 2 entre las distintas administraciones locales debe tener en cuenta su capacidad de gestión y se rige por las leyes aprobadas por el Parlamento, por el principio de subsidiariedad, de acuerdo con lo establecido por la Carta Europea de la Autonomía Local, por el principio de diferenciación, de acuerdo con las características que presenta la realidad municipal, y por el principio de suficiencia financi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erantzukizuna toki-administrazioen artean banatzeko orduan, bigarren paragrafoko gaiei dagokienez, haien kudeaketa-gaitasuna izan behar da kontuan, eta erantzukizun-banaketa horren araubide izango dira bai Legebiltzarrean onarturiko legeak, bai subsidiariotasun-printzipioa, Toki-autonomiarako Europako Gutunean zehaztutakoari jarraituz, bai bereizte-printzipioa, udalerriak benetan zer-nolakoak diren gorabeheran, bai eta finantza-ahalmenerako printzipio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neralitat debe determinar y fijar los mecanismos para la financiación de los nuevos servicios derivados de la ampliación del espacio competencial de los gobiernos loc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k zehaztu eta ezarriko ditu tokiko gobernuen eskumen-esparrua zabaltzeak dakartzan zerbitzu berriak finantzatzeko baliabide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5. El Consejo de Gobiernos Loc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5. artikulua.- Tokiko Gobernuen Kontsei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sejo de Gobiernos Locales es el órgano de representación de municipios y veguerías en las instituciones de la Generalitat.</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dalerriak eta begeriak Generalitateko instituzioetan ordezkatzeko organoa da Tokiko Gobernuen Kontsei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sejo debe ser oído en la tramitación parlamentaria de las iniciativas legislativas que afectan de forma específica a las Administraciones locales y la tramitación de planes y normas reglamentarias de carácter idént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seiluaren iritzia aintzat hartu behar da bai legegintzako ekimenak Legebiltzarrean izapidetzerakoan, baldin eta toki-administrazioetan berariaz eragina baldin badute, bai eta izaera bera duten planak eta erregelamendu-arauak izapidetzerakoan ere.</w:t>
            </w:r>
          </w:p>
        </w:tc>
      </w:tr>
      <w:tr>
        <w:trPr/>
        <w:tc>
          <w:tcPr>
            <w:tcW w:w="4309" w:type="dxa"/>
            <w:tcBorders/>
          </w:tcPr>
          <w:p>
            <w:pPr>
              <w:pStyle w:val="Normal"/>
              <w:jc w:val="both"/>
              <w:rPr>
                <w:rFonts w:ascii="Arial" w:hAnsi="Arial" w:cs="Arial"/>
                <w:sz w:val="18"/>
                <w:szCs w:val="18"/>
              </w:rPr>
            </w:pPr>
            <w:r>
              <w:rPr>
                <w:rFonts w:cs="Arial" w:ascii="Arial" w:hAnsi="Arial"/>
                <w:sz w:val="18"/>
                <w:szCs w:val="18"/>
              </w:rPr>
              <w:t>Una ley del Parlamento regula la composición, la organización y las funciones del Consejo de Gobiernos Loc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okiko Gobernuen Kontseiluaren osaera, antolaketa eta funtzioak Legebiltzarreko lege bidez arautu behar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SEGUND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IGARREN AT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EL MUNICIPIO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UDALERRI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6. El municipio y la autonomía municip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6. artikulua.- Udalerria eta udal-autonomia.</w:t>
            </w:r>
          </w:p>
        </w:tc>
      </w:tr>
      <w:tr>
        <w:trPr/>
        <w:tc>
          <w:tcPr>
            <w:tcW w:w="4309" w:type="dxa"/>
            <w:tcBorders/>
          </w:tcPr>
          <w:p>
            <w:pPr>
              <w:pStyle w:val="Normal"/>
              <w:jc w:val="both"/>
              <w:rPr>
                <w:rFonts w:ascii="Arial" w:hAnsi="Arial" w:cs="Arial"/>
                <w:sz w:val="18"/>
                <w:szCs w:val="18"/>
              </w:rPr>
            </w:pPr>
            <w:r>
              <w:rPr>
                <w:rFonts w:cs="Arial" w:ascii="Arial" w:hAnsi="Arial"/>
                <w:sz w:val="18"/>
                <w:szCs w:val="18"/>
              </w:rPr>
              <w:t>El municipio es el ente local básico de la organización territorial de Cataluña y el medio esencial de participación de la comunidad local en los asuntos públ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taluniako lurraldearen antolakuntzan udalerria da oinarrizko toki-erakundea, eta tokiko erkidegoek funtsean baliabide horixe dute gai publikoetan parte har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El gobierno y la administración municipales corresponden al Ayuntamiento, formado por el Alcalde o Alcaldesa y los Concej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dal-gobernua eta udal-administrazioa udalaren esku daude, eta alkateak eta zinegotziek osatzen dute udala.</w:t>
            </w:r>
          </w:p>
        </w:tc>
      </w:tr>
      <w:tr>
        <w:trPr/>
        <w:tc>
          <w:tcPr>
            <w:tcW w:w="4309" w:type="dxa"/>
            <w:tcBorders/>
          </w:tcPr>
          <w:p>
            <w:pPr>
              <w:pStyle w:val="Normal"/>
              <w:jc w:val="both"/>
              <w:rPr>
                <w:rFonts w:ascii="Arial" w:hAnsi="Arial" w:cs="Arial"/>
                <w:sz w:val="18"/>
                <w:szCs w:val="18"/>
              </w:rPr>
            </w:pPr>
            <w:r>
              <w:rPr>
                <w:rFonts w:cs="Arial" w:ascii="Arial" w:hAnsi="Arial"/>
                <w:sz w:val="18"/>
                <w:szCs w:val="18"/>
              </w:rPr>
              <w:t>Deben establecerse por ley los requisitos que tienen que cumplirse para la aplicación del régimen de concejo abier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zeju irekiaren araubidea aplikatu ahal izateko nahitaez bete beharreko betekizunak legez ezarri behar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El presente Estatuto garantiza al municipio la autonomía para el ejercicio de las competencias que tiene encomendadas y la defensa de los intereses propios de la colectividad que represen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nako Estatutu honek udalerriari autonomia bermatzen dio, bai udalerriak esleituta dituen eskumenak baliatzeko, bai ordezkatzen duen jendearen berezko interesak zain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Los actos y acuerdos adoptados por los municipios no pueden ser objeto de control de oportunidad por ninguna otra administ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e ezein administraziok ezin du egokitasun-kontrolik burutu udalerrien egintzen eta erabakien gainean.</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el control de la adecuación al ordenamiento jurídico de los actos y acuerdos adoptados por los municipios y, si procede, la impugnación correspondiente ante la jurisdicción contenciosa administrativa, sin perjuicio de las acciones que el Estado pueda emprender en defensa de sus competenc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ren ardura da udalerrien egintzak eta erabakiak antolamendu juridikoaren araberakoak diren ala ez kontrolatzea, eta, hala egin behar bada, administrazioarekiko auzien jurisdikziora dagokion inpugnazioa eramatea, Estatuak bere eskumenen alde baliatutako akzioei kalterik egin gabe, baldin eta halako ezer egiten badu.</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oncejales son elegidos por los vecinos de los municipios mediante sufragio universal, igual, libre, directo y secre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dalerrietako auzotarrek aukeratzen dituzte zinegotziak, sufragio unibertsal, berdin, aske, zuzeneko eta isilpekoaren bidez.</w:t>
            </w:r>
          </w:p>
        </w:tc>
      </w:tr>
      <w:tr>
        <w:trPr/>
        <w:tc>
          <w:tcPr>
            <w:tcW w:w="4309" w:type="dxa"/>
            <w:tcBorders/>
          </w:tcPr>
          <w:p>
            <w:pPr>
              <w:pStyle w:val="Normal"/>
              <w:jc w:val="both"/>
              <w:rPr>
                <w:rFonts w:ascii="Arial" w:hAnsi="Arial" w:cs="Arial"/>
                <w:sz w:val="18"/>
                <w:szCs w:val="18"/>
              </w:rPr>
            </w:pPr>
            <w:r>
              <w:rPr>
                <w:rFonts w:cs="Arial" w:ascii="Arial" w:hAnsi="Arial"/>
                <w:sz w:val="18"/>
                <w:szCs w:val="18"/>
              </w:rPr>
              <w:t>Las concentraciones de población que dentro de un municipio constituyan núcleos separados pueden constituirse en entidades municipales descentraliz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dalerri baten barruan sakabanatuta dauden biztanle-guneak udal-erakunde deszentralizatu bihur daitezke.</w:t>
            </w:r>
          </w:p>
        </w:tc>
      </w:tr>
      <w:tr>
        <w:trPr/>
        <w:tc>
          <w:tcPr>
            <w:tcW w:w="4309" w:type="dxa"/>
            <w:tcBorders/>
          </w:tcPr>
          <w:p>
            <w:pPr>
              <w:pStyle w:val="Normal"/>
              <w:jc w:val="both"/>
              <w:rPr>
                <w:rFonts w:ascii="Arial" w:hAnsi="Arial" w:cs="Arial"/>
                <w:sz w:val="18"/>
                <w:szCs w:val="18"/>
              </w:rPr>
            </w:pPr>
            <w:r>
              <w:rPr>
                <w:rFonts w:cs="Arial" w:ascii="Arial" w:hAnsi="Arial"/>
                <w:sz w:val="18"/>
                <w:szCs w:val="18"/>
              </w:rPr>
              <w:t>La ley debe garantizarles la descentralización y la capacidad suficientes para llevar a cabo las actividades y prestar los servicios de su compet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szentralizazio hori legez bermaturik eduki behar dute, baita dagozkien jarduerak egiteko eta zerbitzuak eskaintzeko behar adinako gaitasuna er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7. Principios de organización y funcionamiento y potestad normativ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7. artikulua.- Antolakuntza- eta funtzionamendu-printzipioak eta araugintza-ahal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municipios disponen de plena capacidad de autoorganización dentro del marco de las disposiciones generales establecidas por ley en materia de organización y funcionamiento municip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dal-antolakuntzari eta –funtzionamenduari dagokienez, udalerriek beren burua antolatzeko erabateko gaitasuna dute, betiere, legez erabakitako xedapen orokorren esparruaren barruan.</w:t>
            </w:r>
          </w:p>
        </w:tc>
      </w:tr>
      <w:tr>
        <w:trPr/>
        <w:tc>
          <w:tcPr>
            <w:tcW w:w="4309" w:type="dxa"/>
            <w:tcBorders/>
          </w:tcPr>
          <w:p>
            <w:pPr>
              <w:pStyle w:val="Normal"/>
              <w:jc w:val="both"/>
              <w:rPr>
                <w:rFonts w:ascii="Arial" w:hAnsi="Arial" w:cs="Arial"/>
                <w:sz w:val="18"/>
                <w:szCs w:val="18"/>
              </w:rPr>
            </w:pPr>
            <w:r>
              <w:rPr>
                <w:rFonts w:cs="Arial" w:ascii="Arial" w:hAnsi="Arial"/>
                <w:sz w:val="18"/>
                <w:szCs w:val="18"/>
              </w:rPr>
              <w:t>Los municipios tienen derecho a asociarse con otros y a cooperar entre ellos y con otros entes públicos para ejercer sus competencias, así como para ejercer tareas de interés comú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dalerriek, beren eskumenak gauzatu eta guztien intereserako lanak egiteko orduan, eskubidea dute beste udalerri batzuekin elkarteak osatzeko eta beren artean eta beste erakunde publiko batzuekin lankidetzan ari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A tales efectos, tienen capacidad para establecer convenios y crear y participar en mancomunidades, consorcios y asociaciones, así como adoptar otras formas de actuación conjun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tarako, hitzarmenak izenpetu, mankomunitate, partzuergo eta elkarteak sortu edo halakoetan esku hartu, edo elkarrekin aritzeko beste bide batzuk urratzeko gaitasuna ere badute.</w:t>
            </w:r>
          </w:p>
        </w:tc>
      </w:tr>
      <w:tr>
        <w:trPr/>
        <w:tc>
          <w:tcPr>
            <w:tcW w:w="4309" w:type="dxa"/>
            <w:tcBorders/>
          </w:tcPr>
          <w:p>
            <w:pPr>
              <w:pStyle w:val="Normal"/>
              <w:jc w:val="both"/>
              <w:rPr>
                <w:rFonts w:ascii="Arial" w:hAnsi="Arial" w:cs="Arial"/>
                <w:sz w:val="18"/>
                <w:szCs w:val="18"/>
              </w:rPr>
            </w:pPr>
            <w:r>
              <w:rPr>
                <w:rFonts w:cs="Arial" w:ascii="Arial" w:hAnsi="Arial"/>
                <w:sz w:val="18"/>
                <w:szCs w:val="18"/>
              </w:rPr>
              <w:t>Las leyes no pueden limitar este derecho si no es para garantizar la autonomía de los otros entes que la tienen reconoci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ek ezin dute eskubide hori mugatu, non eta ez den hala aitorturik duten beste erakundeen autonomia berm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Los municipios tienen potestad normativa, como expresión del principio democrático en que se fundamentan, en el ámbito de sus competencias y en los otros sobre los que se proyecta su autonomí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untsean printzipio demokratikoa dutenez, printzipio horren adierazpide modura, udalerriek beren eskumenen esparruan eta beren autonomiaren itzalpeko gainerako esparruetan arauak egiteko ahala du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8. Principio de diferenci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8. artikulua.- Bereizte-printzipio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leyes que afectan al régimen jurídico, orgánico, funcional, competencial y financiero de los municipios deben tener en cuenta necesariamente las diferentes características demográficas, geográficas, funcionales, organizativas, de dimensión y de capacidad de gestión que tien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dalerrien araubide juridikoa, antolakuntza, funtzionamendua, eskumenak eta finantzak ukitzen badituzte, legeek udalerri horien artean dauden aldeak ere izan behar dituzte kontuan, nahitaez, aldeak demografian, geografian, eginkizunetan, antolakuntza, tamainan eta kudeaketa-gaitasun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89. Régimen especial del municipio de Barcelon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89. artikulua.- Bartzelonako udalerriaren araubide berezia.</w:t>
            </w:r>
          </w:p>
        </w:tc>
      </w:tr>
      <w:tr>
        <w:trPr/>
        <w:tc>
          <w:tcPr>
            <w:tcW w:w="4309" w:type="dxa"/>
            <w:tcBorders/>
          </w:tcPr>
          <w:p>
            <w:pPr>
              <w:pStyle w:val="Normal"/>
              <w:jc w:val="both"/>
              <w:rPr>
                <w:rFonts w:ascii="Arial" w:hAnsi="Arial" w:cs="Arial"/>
                <w:sz w:val="18"/>
                <w:szCs w:val="18"/>
              </w:rPr>
            </w:pPr>
            <w:r>
              <w:rPr>
                <w:rFonts w:cs="Arial" w:ascii="Arial" w:hAnsi="Arial"/>
                <w:sz w:val="18"/>
                <w:szCs w:val="18"/>
              </w:rPr>
              <w:t>El municipio de Barcelona dispone de un régimen especial establecido por ley del Par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rtzelonako udalerriak araubide berezia du, Legebiltzarreko lege bidez zehazt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Ayuntamiento de Barcelona tiene iniciativa para proponer la modificación de este régimen especial y, de acuerdo con las leyes y el Reglamento del Parlamento, debe participar en la elaboración de los proyectos de ley que inciden en este régimen especial y debe ser consultado en la tramitación parlamentaria de otras iniciativas legislativas sobre su régimen espe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rtzelonako udalak badu araubide berezi hori alda dadin proposatzeko ekimena, eta, Legebiltzarreko erregelamenduko legeen arabera beti, araubide berezi hori ukitzen badute, lege-proiektuak taxutzeko lanetan parte hartu beharra dauka, eta, araubide berezi horri buruzkoak badira, legegintzako beste ekimen batzuk Legebiltzarrean izapidetzeko lanetan kontsulta egin behar zai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TERCER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IRUGARREN AT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A VEGUERÍA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BEGERI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0. La veguerí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0. artikulua.- Begeria.</w:t>
            </w:r>
          </w:p>
        </w:tc>
      </w:tr>
      <w:tr>
        <w:trPr/>
        <w:tc>
          <w:tcPr>
            <w:tcW w:w="4309" w:type="dxa"/>
            <w:tcBorders/>
          </w:tcPr>
          <w:p>
            <w:pPr>
              <w:pStyle w:val="Normal"/>
              <w:jc w:val="both"/>
              <w:rPr>
                <w:rFonts w:ascii="Arial" w:hAnsi="Arial" w:cs="Arial"/>
                <w:sz w:val="18"/>
                <w:szCs w:val="18"/>
              </w:rPr>
            </w:pPr>
            <w:r>
              <w:rPr>
                <w:rFonts w:cs="Arial" w:ascii="Arial" w:hAnsi="Arial"/>
                <w:sz w:val="18"/>
                <w:szCs w:val="18"/>
              </w:rPr>
              <w:t>La veguería es el ámbito territorial específico para el ejercicio del gobierno intermunicipal de cooperación local y tiene personalidad jurídica prop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urralde-esparru horretan gauzatzen da toki-erakundeen lankidetzarako udalerrien arteko gobernua, horretarako baita berariaz, eta berezko nortasun juridikoa du.</w:t>
            </w:r>
          </w:p>
        </w:tc>
      </w:tr>
      <w:tr>
        <w:trPr/>
        <w:tc>
          <w:tcPr>
            <w:tcW w:w="4309" w:type="dxa"/>
            <w:tcBorders/>
          </w:tcPr>
          <w:p>
            <w:pPr>
              <w:pStyle w:val="Normal"/>
              <w:jc w:val="both"/>
              <w:rPr>
                <w:rFonts w:ascii="Arial" w:hAnsi="Arial" w:cs="Arial"/>
                <w:sz w:val="18"/>
                <w:szCs w:val="18"/>
              </w:rPr>
            </w:pPr>
            <w:r>
              <w:rPr>
                <w:rFonts w:cs="Arial" w:ascii="Arial" w:hAnsi="Arial"/>
                <w:sz w:val="18"/>
                <w:szCs w:val="18"/>
              </w:rPr>
              <w:t>La veguería también es la división territorial adoptada por la Generalitat para la organización territorial de sus servic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k bere zerbitzuak lurraldean antolatzeko aukeratu duen lurralde-banaketa ere bada begeria.</w:t>
            </w:r>
          </w:p>
        </w:tc>
      </w:tr>
      <w:tr>
        <w:trPr/>
        <w:tc>
          <w:tcPr>
            <w:tcW w:w="4309" w:type="dxa"/>
            <w:tcBorders/>
          </w:tcPr>
          <w:p>
            <w:pPr>
              <w:pStyle w:val="Normal"/>
              <w:jc w:val="both"/>
              <w:rPr>
                <w:rFonts w:ascii="Arial" w:hAnsi="Arial" w:cs="Arial"/>
                <w:sz w:val="18"/>
                <w:szCs w:val="18"/>
              </w:rPr>
            </w:pPr>
            <w:r>
              <w:rPr>
                <w:rFonts w:cs="Arial" w:ascii="Arial" w:hAnsi="Arial"/>
                <w:sz w:val="18"/>
                <w:szCs w:val="18"/>
              </w:rPr>
              <w:t>La veguería, como gobierno local, tiene naturaleza territorial y goza de autonomía para la gestión de sus interes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Tokiko gobernu modura, lurralde-izaera du begeriak, eta bere interesak kudeatzeko autonomia ere badu.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1. El Consejo de veguerí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1. artikulua.- Begeriako kontsei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gobierno y la administración autónoma de la veguería corresponden al Consejo de veguería, formado por el Presidente o Presidenta y por los Consejeros de veguerí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geriako lehendakariak eta kontseilariek osatuta dagoela, begeriako Kontseiluak izango ditu ardurapean Begeriako gobernua eta administrazio autonomoa.</w:t>
            </w:r>
          </w:p>
        </w:tc>
      </w:tr>
      <w:tr>
        <w:trPr/>
        <w:tc>
          <w:tcPr>
            <w:tcW w:w="4309" w:type="dxa"/>
            <w:tcBorders/>
          </w:tcPr>
          <w:p>
            <w:pPr>
              <w:pStyle w:val="Normal"/>
              <w:jc w:val="both"/>
              <w:rPr>
                <w:rFonts w:ascii="Arial" w:hAnsi="Arial" w:cs="Arial"/>
                <w:sz w:val="18"/>
                <w:szCs w:val="18"/>
              </w:rPr>
            </w:pPr>
            <w:r>
              <w:rPr>
                <w:rFonts w:cs="Arial" w:ascii="Arial" w:hAnsi="Arial"/>
                <w:sz w:val="18"/>
                <w:szCs w:val="18"/>
              </w:rPr>
              <w:t>El Presidente o Presidenta de veguería es escogido por los Consejeros de veguería de entre sus miemb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geriako lehendakaria begeriako kontseilariek aukeratzen dute, beren arteti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onsejos de veguería sustituyen a las Diput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geriako kontseiluak diputazioen ordezkoak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La creación, modificación y supresión, así como el desarrollo del régimen jurídico de las veguerías, se regulan por ley del Par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geriak sortzea, aldatzea eta ezabatzea, eta begerien araubide juridikoa garatzea Legebiltzarreko lege bidez arautu beharreko gaiak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La alteración, en su caso, de los límites provinciales se llevará a cabo conforme a lo previsto en el artículo 141.1 de la Constit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bintziaren mugak, aldatzekotan, Konstituzioaren 141.1 artikuluan ezarritakoaren arabera aldatu beharko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CUART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AUGARREN AT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A COMARCA Y LOS DEMÁS ENTES LOCALES SUPRAMUNICIPAL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 xml:space="preserve">ESKUALDEA ETA UDALERRIZ GAINEKO BESTE TOKI-ERAKUNDEAK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2. La comarc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2. artikulua.- Eskualdea.</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marca se configura como ente local con personalidad jurídica propia y está formada por municipios para la gestión de competencias y servicios loc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aldea toki-erakundea da, nortasun juridiko propioa du, eta, tokiko eskumenak eta zerbitzuak kudeatze aldera, hainbat udalerrik osaturik dago.</w:t>
            </w:r>
          </w:p>
        </w:tc>
      </w:tr>
      <w:tr>
        <w:trPr/>
        <w:tc>
          <w:tcPr>
            <w:tcW w:w="4309" w:type="dxa"/>
            <w:tcBorders/>
          </w:tcPr>
          <w:p>
            <w:pPr>
              <w:pStyle w:val="Normal"/>
              <w:jc w:val="both"/>
              <w:rPr>
                <w:rFonts w:ascii="Arial" w:hAnsi="Arial" w:cs="Arial"/>
                <w:sz w:val="18"/>
                <w:szCs w:val="18"/>
              </w:rPr>
            </w:pPr>
            <w:r>
              <w:rPr>
                <w:rFonts w:cs="Arial" w:ascii="Arial" w:hAnsi="Arial"/>
                <w:sz w:val="18"/>
                <w:szCs w:val="18"/>
              </w:rPr>
              <w:t>La creación, modificación y supresión de las comarcas, así como el establecimiento del régimen jurídico de estos entes, se regulan por una ley del Par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aldeak sortzea, aldatzea eta ezabatzea, eta eskualdeen araubide juridikoa zehaztea Legebiltzarreko lege bidez arautu beharreko gaiak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3. Los demás entes locales supramunicip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lang w:val="en-GB"/>
              </w:rPr>
            </w:pPr>
            <w:r>
              <w:rPr>
                <w:rFonts w:cs="Arial" w:ascii="Arial" w:hAnsi="Arial"/>
                <w:b/>
                <w:sz w:val="18"/>
                <w:szCs w:val="18"/>
                <w:lang w:val="en-GB"/>
              </w:rPr>
              <w:t>93. artikulua.- Udalerriz gaineko beste erakunde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demás entes locales supramunicipales se fundamentan en la voluntad de colaboración y asociación de los municipios y en el reconocimiento de las áreas metropolitan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untsean, udalerrien arteko lankidetza- eta elkartze-gogoa eta metropolialdeen aitorpena dago udalerriz gaineko beste toki-erakundeen oinarrian.</w:t>
            </w:r>
          </w:p>
        </w:tc>
      </w:tr>
      <w:tr>
        <w:trPr/>
        <w:tc>
          <w:tcPr>
            <w:tcW w:w="4309" w:type="dxa"/>
            <w:tcBorders/>
          </w:tcPr>
          <w:p>
            <w:pPr>
              <w:pStyle w:val="Normal"/>
              <w:jc w:val="both"/>
              <w:rPr>
                <w:rFonts w:ascii="Arial" w:hAnsi="Arial" w:cs="Arial"/>
                <w:sz w:val="18"/>
                <w:szCs w:val="18"/>
              </w:rPr>
            </w:pPr>
            <w:r>
              <w:rPr>
                <w:rFonts w:cs="Arial" w:ascii="Arial" w:hAnsi="Arial"/>
                <w:sz w:val="18"/>
                <w:szCs w:val="18"/>
              </w:rPr>
              <w:t>La creación, modificación y supresión, así como el establecimiento del régimen jurídico de estos entes, se regulan por una ley del Par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ko erakundeak sortzea, aldatzea eta ezabatzea, eta halako erakundeen araubide juridikoa ezartzea Legebiltzarreko lege bidez arautu beharreko gaiak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V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Organización institucional propia de Ará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rango instituzio-antolaketa propi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4. Régimen jurídic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4. artikulua.- Araubide juridikoa.</w:t>
            </w:r>
          </w:p>
        </w:tc>
      </w:tr>
      <w:tr>
        <w:trPr/>
        <w:tc>
          <w:tcPr>
            <w:tcW w:w="4309" w:type="dxa"/>
            <w:tcBorders/>
          </w:tcPr>
          <w:p>
            <w:pPr>
              <w:pStyle w:val="Normal"/>
              <w:jc w:val="both"/>
              <w:rPr>
                <w:rFonts w:ascii="Arial" w:hAnsi="Arial" w:cs="Arial"/>
                <w:sz w:val="18"/>
                <w:szCs w:val="18"/>
              </w:rPr>
            </w:pPr>
            <w:r>
              <w:rPr>
                <w:rFonts w:cs="Arial" w:ascii="Arial" w:hAnsi="Arial"/>
                <w:sz w:val="18"/>
                <w:szCs w:val="18"/>
              </w:rPr>
              <w:t>Arán dispone de un régimen jurídico especial establecido por ley del Par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nek araubide juridiko berezia du, Legebiltzarreko lege bidez ezarria.</w:t>
            </w:r>
          </w:p>
        </w:tc>
      </w:tr>
      <w:tr>
        <w:trPr/>
        <w:tc>
          <w:tcPr>
            <w:tcW w:w="4309" w:type="dxa"/>
            <w:tcBorders/>
          </w:tcPr>
          <w:p>
            <w:pPr>
              <w:pStyle w:val="Normal"/>
              <w:jc w:val="both"/>
              <w:rPr>
                <w:rFonts w:ascii="Arial" w:hAnsi="Arial" w:cs="Arial"/>
                <w:sz w:val="18"/>
                <w:szCs w:val="18"/>
              </w:rPr>
            </w:pPr>
            <w:r>
              <w:rPr>
                <w:rFonts w:cs="Arial" w:ascii="Arial" w:hAnsi="Arial"/>
                <w:sz w:val="18"/>
                <w:szCs w:val="18"/>
              </w:rPr>
              <w:t>Mediante este régimen se reconoce la especificidad de la organización institucional y administrativa de Arán y se garantiza la autonomía para ordenar y gestionar los asuntos públicos de su territo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ubide horren bidez, Aranek instituzio-antolaketa eta administrazio-antolaketa berezia duela aitortzen da eta bere lurraldeko gai publikoak antolatzeko eta kudeatzeko autonomia bermatzen zaio.</w:t>
            </w:r>
          </w:p>
        </w:tc>
      </w:tr>
      <w:tr>
        <w:trPr/>
        <w:tc>
          <w:tcPr>
            <w:tcW w:w="4309" w:type="dxa"/>
            <w:tcBorders/>
          </w:tcPr>
          <w:p>
            <w:pPr>
              <w:pStyle w:val="Normal"/>
              <w:jc w:val="both"/>
              <w:rPr>
                <w:rFonts w:ascii="Arial" w:hAnsi="Arial" w:cs="Arial"/>
                <w:sz w:val="18"/>
                <w:szCs w:val="18"/>
              </w:rPr>
            </w:pPr>
            <w:r>
              <w:rPr>
                <w:rFonts w:cs="Arial" w:ascii="Arial" w:hAnsi="Arial"/>
                <w:sz w:val="18"/>
                <w:szCs w:val="18"/>
              </w:rPr>
              <w:t>La institución de Gobierno de Arán es el Conselh Generau, que está formado por el Síndic, el Plen des Conselhèrs e Conselhères Generaus y la Comission d’Auditors de Compd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onselh Generau da Arango gobernu-instituzioa, hauek izanik instituzio horren osagai: Síndic edo Sindikoa, Plen des Conselhèrs e Conselhères Generaus delakoa eta Comission d’Auditors de Compde delakoa.</w:t>
            </w:r>
          </w:p>
        </w:tc>
      </w:tr>
      <w:tr>
        <w:trPr/>
        <w:tc>
          <w:tcPr>
            <w:tcW w:w="4309" w:type="dxa"/>
            <w:tcBorders/>
          </w:tcPr>
          <w:p>
            <w:pPr>
              <w:pStyle w:val="Normal"/>
              <w:jc w:val="both"/>
              <w:rPr>
                <w:rFonts w:ascii="Arial" w:hAnsi="Arial" w:cs="Arial"/>
                <w:sz w:val="18"/>
                <w:szCs w:val="18"/>
              </w:rPr>
            </w:pPr>
            <w:r>
              <w:rPr>
                <w:rFonts w:cs="Arial" w:ascii="Arial" w:hAnsi="Arial"/>
                <w:sz w:val="18"/>
                <w:szCs w:val="18"/>
              </w:rPr>
              <w:t>El Síndico o Síndica es la más alta representación y la ordinaria de la Generalitat en Ará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indikoa da Generalitateak Aranen duen ordezkaritza gorena eta ohikoa.</w:t>
            </w:r>
          </w:p>
        </w:tc>
      </w:tr>
      <w:tr>
        <w:trPr/>
        <w:tc>
          <w:tcPr>
            <w:tcW w:w="4309" w:type="dxa"/>
            <w:tcBorders/>
          </w:tcPr>
          <w:p>
            <w:pPr>
              <w:pStyle w:val="Normal"/>
              <w:jc w:val="both"/>
              <w:rPr>
                <w:rFonts w:ascii="Arial" w:hAnsi="Arial" w:cs="Arial"/>
                <w:sz w:val="18"/>
                <w:szCs w:val="18"/>
              </w:rPr>
            </w:pPr>
            <w:r>
              <w:rPr>
                <w:rFonts w:cs="Arial" w:ascii="Arial" w:hAnsi="Arial"/>
                <w:sz w:val="18"/>
                <w:szCs w:val="18"/>
              </w:rPr>
              <w:t>La institución de gobierno de Arán es elegida mediante sufragio universal, igual, libre, directo y secreto, en la forma establecida por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ngo gobernu-instituzioa sufragio unibertsal, berdin, aske, zuzeneko eta isilpekoaren bidez aukeratu behar da, legean zehazturiko moduan.</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selh Generau tiene competencia en las materias que determine la ley reguladora del régimen especial de Arán y las demás leyes aprobadas por el Parlamento y las facultades que la ley le atribuye, en especial, en las actuaciones de monta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onselh Generau Kontseiluak eskumena du Arango araubide berezia erregulatzeko legeak eta Legebiltzarrak onarturiko gainerako legeek ezarritako gaietan, eta, ahalmenak, berriz, legeak emandakoak ditu, batez ere mendiko jardunetan.</w:t>
            </w:r>
          </w:p>
        </w:tc>
      </w:tr>
      <w:tr>
        <w:trPr/>
        <w:tc>
          <w:tcPr>
            <w:tcW w:w="4309" w:type="dxa"/>
            <w:tcBorders/>
          </w:tcPr>
          <w:p>
            <w:pPr>
              <w:pStyle w:val="Normal"/>
              <w:jc w:val="both"/>
              <w:rPr>
                <w:rFonts w:ascii="Arial" w:hAnsi="Arial" w:cs="Arial"/>
                <w:sz w:val="18"/>
                <w:szCs w:val="18"/>
              </w:rPr>
            </w:pPr>
            <w:r>
              <w:rPr>
                <w:rFonts w:cs="Arial" w:ascii="Arial" w:hAnsi="Arial"/>
                <w:sz w:val="18"/>
                <w:szCs w:val="18"/>
              </w:rPr>
              <w:t>Arán, a través de su institución representativa, debe participar en la elaboración de las iniciativas legislativas que afectan a su régimen espe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nek, bere ordezkaritza-instituzioaren bidez, hango araubide berezia ukitzen duten legegintzako ekimenak osatzerakoan hartu behar du parte.</w:t>
            </w:r>
          </w:p>
        </w:tc>
      </w:tr>
      <w:tr>
        <w:trPr/>
        <w:tc>
          <w:tcPr>
            <w:tcW w:w="4309" w:type="dxa"/>
            <w:tcBorders/>
          </w:tcPr>
          <w:p>
            <w:pPr>
              <w:pStyle w:val="Normal"/>
              <w:jc w:val="both"/>
              <w:rPr>
                <w:rFonts w:ascii="Arial" w:hAnsi="Arial" w:cs="Arial"/>
                <w:sz w:val="18"/>
                <w:szCs w:val="18"/>
              </w:rPr>
            </w:pPr>
            <w:r>
              <w:rPr>
                <w:rFonts w:cs="Arial" w:ascii="Arial" w:hAnsi="Arial"/>
                <w:sz w:val="18"/>
                <w:szCs w:val="18"/>
              </w:rPr>
              <w:t>Una ley del Parlamento establece los recursos financieros suficientes para que el Conselh Generau pueda prestar los servicios de su compet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biltzarreko lege baten bidez, Conselh Generau delakoak bere eskumeneko zerbitzuak gauzatu ahal izateko adinako finantza-baliabide izango d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ÍTULO I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I.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l Poder Judicial en Cataluñ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ataluniako botere judizi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El Tribunal Superior de Justicia y el Fiscal o la Fiscal Superior de Cataluñ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ataluniako Auzitegi Nagusia eta Fiskal Nagusi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5. El Tribunal Superior de Justicia de Cataluñ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5. artikulua.- Kataluniako Auzitegi Nagusia.</w:t>
            </w:r>
          </w:p>
        </w:tc>
      </w:tr>
      <w:tr>
        <w:trPr/>
        <w:tc>
          <w:tcPr>
            <w:tcW w:w="4309" w:type="dxa"/>
            <w:tcBorders/>
          </w:tcPr>
          <w:p>
            <w:pPr>
              <w:pStyle w:val="Normal"/>
              <w:jc w:val="both"/>
              <w:rPr>
                <w:rFonts w:ascii="Arial" w:hAnsi="Arial" w:cs="Arial"/>
                <w:sz w:val="18"/>
                <w:szCs w:val="18"/>
              </w:rPr>
            </w:pPr>
            <w:r>
              <w:rPr>
                <w:rFonts w:cs="Arial" w:ascii="Arial" w:hAnsi="Arial"/>
                <w:sz w:val="18"/>
                <w:szCs w:val="18"/>
              </w:rPr>
              <w:t>El Tribunal Superior de Justicia de Cataluña es el órgano jurisdiccional en que culmina la organización judicial en Cataluña y es competente, en los términos establecidos por la ley orgánica correspondiente, para conocer de los recursos y de los procedimientos en los distintos órdenes jurisdiccionales y para tutelar los derechos reconocidos por el presente Estatu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taluniako justizia-sistemaren antolamenduan, Kataluniako Auzitegi Nagusia da jurisdikzio-organo gorena, eta, dena delako lege organikoan zehazturiko moduan beti, jurisdikzio bateko eta besteko errekurtsoez eta prozedurez arduratzeko eskumena du, baita Estatutu honetan aitorturiko eskubideak zaintzeko eskumen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o caso, el Tribunal Superior de Justicia de Cataluña es competente en los órdenes jurisdiccionales civil, penal, contenciosoadministrativo, social y en los otros que puedan crearse en el futu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taluniako Auzitegi Nagusia da eskuduna, kasu guztietan, jurisdikzio zibilean, penalean, administrazioarekiko auzien jurisdikzioan eta lan-arloko jurisdikzioan, eta bihar-etzi beste jurisdikziorik sortzen bada, baita hartan ere.</w:t>
            </w:r>
          </w:p>
        </w:tc>
      </w:tr>
      <w:tr>
        <w:trPr/>
        <w:tc>
          <w:tcPr>
            <w:tcW w:w="4309" w:type="dxa"/>
            <w:tcBorders/>
          </w:tcPr>
          <w:p>
            <w:pPr>
              <w:pStyle w:val="Normal"/>
              <w:jc w:val="both"/>
              <w:rPr>
                <w:rFonts w:ascii="Arial" w:hAnsi="Arial" w:cs="Arial"/>
                <w:sz w:val="18"/>
                <w:szCs w:val="18"/>
              </w:rPr>
            </w:pPr>
            <w:r>
              <w:rPr>
                <w:rFonts w:cs="Arial" w:ascii="Arial" w:hAnsi="Arial"/>
                <w:sz w:val="18"/>
                <w:szCs w:val="18"/>
              </w:rPr>
              <w:t>El Tribunal Superior de Justicia de Cataluña es la última instancia jurisdiccional de todos los procesos iniciados en Cataluña, así como de todos los recursos que se tramiten en su ámbito territorial, sea cual fuere el derecho invocado como aplicable, de acuerdo con la Ley Orgánica del Poder Judicial y sin perjuicio de la competencia reservada al Tribunal Supremo para la unificación de doctrin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taluniako Auzitegi Nagusia izango da, aplikatu beharreko zuzenbidea edozein dela ere, Katalunian hasitako prozesu guztietan azken buruko jurisdikzio-auzialdia baita bere lurralde-esparruan izapidetutako errekurtsoetan ere, Botere Judizialaren Lege Organikoarekin bat etorrita, eta, betiere, doktrina bateratzeko Auzitegi Gorenari dagokion eskumenari kalterik egin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La Ley Orgánica del Poder Judicial determinará el alcance y contenido de los indicados recurs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otere Judizialaren Lege Organikoak ezarriko du aipatutako errekurtso horien irispidea eta edukia nolakoak diren.</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en exclusiva al Tribunal Superior de Justicia de Cataluña la unificación de la interpretación del derecho de Catalu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taluniako Auzitegi Nagusiari dagokio, modu esklusiboan, Kataluniako zuzenbidea interpretatzeko modua bater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l Tribunal Superior de Justicia de Cataluña la resolución de los recursos extraordinarios de revisión que autorice la ley contra las resoluciones firmes dictadas por los órganos judiciales de Catalu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taluniako Auzitegi Nagusiari dagokio Kataluniako organo judizialek ematen dituzten ebazpen irmoen aurka legeen arabera aurkez daitezkeen berrikusteko errekurtso bereziak ebaztea.</w:t>
            </w:r>
          </w:p>
        </w:tc>
      </w:tr>
      <w:tr>
        <w:trPr/>
        <w:tc>
          <w:tcPr>
            <w:tcW w:w="4309" w:type="dxa"/>
            <w:tcBorders/>
          </w:tcPr>
          <w:p>
            <w:pPr>
              <w:pStyle w:val="Normal"/>
              <w:jc w:val="both"/>
              <w:rPr>
                <w:rFonts w:ascii="Arial" w:hAnsi="Arial" w:cs="Arial"/>
                <w:sz w:val="18"/>
                <w:szCs w:val="18"/>
              </w:rPr>
            </w:pPr>
            <w:r>
              <w:rPr>
                <w:rFonts w:cs="Arial" w:ascii="Arial" w:hAnsi="Arial"/>
                <w:sz w:val="18"/>
                <w:szCs w:val="18"/>
              </w:rPr>
              <w:t>El Presidente o Presidenta del Tribunal Superior de Justicia de Cataluña es el representante del poder judicial en Catalu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taluniako Auzitegi Nagusiko lehendakaria da Botere Judizialak Katalunian duen ordezkaria.</w:t>
            </w:r>
          </w:p>
        </w:tc>
      </w:tr>
      <w:tr>
        <w:trPr/>
        <w:tc>
          <w:tcPr>
            <w:tcW w:w="4309" w:type="dxa"/>
            <w:tcBorders/>
          </w:tcPr>
          <w:p>
            <w:pPr>
              <w:pStyle w:val="Normal"/>
              <w:jc w:val="both"/>
              <w:rPr>
                <w:rFonts w:ascii="Arial" w:hAnsi="Arial" w:cs="Arial"/>
                <w:sz w:val="18"/>
                <w:szCs w:val="18"/>
              </w:rPr>
            </w:pPr>
            <w:r>
              <w:rPr>
                <w:rFonts w:cs="Arial" w:ascii="Arial" w:hAnsi="Arial"/>
                <w:sz w:val="18"/>
                <w:szCs w:val="18"/>
              </w:rPr>
              <w:t>Es nombrado por el Rey, a propuesta del Consejo General del Poder Judicial y con la participación del Consejo de Justicia de Cataluña en los términos que determine la Ley Orgánica del Poder Judi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geak izendatzen du, Botere Judizialeko Kontseilu Nagusiak proposaturik, eta Kataluniako Justizia Kontseilua partaide dela, betiere, Botere Judizialaren Lege Organikoak ezarritakoari jarraituz.</w:t>
            </w:r>
          </w:p>
        </w:tc>
      </w:tr>
      <w:tr>
        <w:trPr/>
        <w:tc>
          <w:tcPr>
            <w:tcW w:w="4309" w:type="dxa"/>
            <w:tcBorders/>
          </w:tcPr>
          <w:p>
            <w:pPr>
              <w:pStyle w:val="Normal"/>
              <w:jc w:val="both"/>
              <w:rPr>
                <w:rFonts w:ascii="Arial" w:hAnsi="Arial" w:cs="Arial"/>
                <w:sz w:val="18"/>
                <w:szCs w:val="18"/>
              </w:rPr>
            </w:pPr>
            <w:r>
              <w:rPr>
                <w:rFonts w:cs="Arial" w:ascii="Arial" w:hAnsi="Arial"/>
                <w:sz w:val="18"/>
                <w:szCs w:val="18"/>
              </w:rPr>
              <w:t>El Presidente o Presidenta de la Generalitat ordena que se publique su nombramiento en el «Diari Oficial de la Generalitat de Cataluny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ko lehendakariak ematen du «Diari Oficial de la Generalitat de Catalunya» aldizkari ofizialean izendapen hori argitaratzeko agindu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residentes de Sala del Tribunal Superior de Justicia de Cataluña son nombrados a propuesta del Consejo General del Poder Judicial y con la participación del Consejo de Justicia de Cataluña en los términos que determine la Ley Orgánica del Poder Judi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otere Judizialeko Kontseilu Nagusiak proposaturik, eta Kataluniako Justizia Kontseilua partaide dela izendatzen dira Kataluniako Auzitegi Nagusiko salako buruak, betiere, Botere Judizialaren Lege Organikoak ezarritakoari jarraitu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6. El Fiscal o la Fiscal Superior de Cataluñ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6. artikulua.- Kataluniako fiskal nagusia.</w:t>
            </w:r>
          </w:p>
        </w:tc>
      </w:tr>
      <w:tr>
        <w:trPr/>
        <w:tc>
          <w:tcPr>
            <w:tcW w:w="4309" w:type="dxa"/>
            <w:tcBorders/>
          </w:tcPr>
          <w:p>
            <w:pPr>
              <w:pStyle w:val="Normal"/>
              <w:jc w:val="both"/>
              <w:rPr>
                <w:rFonts w:ascii="Arial" w:hAnsi="Arial" w:cs="Arial"/>
                <w:sz w:val="18"/>
                <w:szCs w:val="18"/>
              </w:rPr>
            </w:pPr>
            <w:r>
              <w:rPr>
                <w:rFonts w:cs="Arial" w:ascii="Arial" w:hAnsi="Arial"/>
                <w:sz w:val="18"/>
                <w:szCs w:val="18"/>
              </w:rPr>
              <w:t>El Fiscal o la Fiscal Superior de Cataluña es el Fiscal Jefe o la Fiscal Jefa del Tribunal Superior de Justicia de Cataluña representa al Ministerio Fiscal en Cataluña y será designado en los términos que establezca su estatuto orgán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taluniako Auzitegi Nagusiko fiskal nagusia izango da Kataluniako fiskal nagusi, eta, Katalunian, horixe izango da ministerio fiskalaren ordezkaria; bere estatutu organikoak ezarritako moduan izendatuko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El Presidente o Presidenta de la Generalitat ordena la publicación del nombramiento del Fiscal o la Fiscal Superior de Cataluña en el «Diari Oficial de la Generalitat de Cataluny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ko lehendakariak ematen du Kataluniako fiskal nagusiaren izendapena «Diari Oficial de la Generalitat de Catalunya» aldizkari ofizialean argitaratzeko agind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Fiscal o la Fiscal Superior de Cataluña debe enviar una copia de la memoria anual de la Fiscalía del Tribunal Superior de Justicia de Cataluña al Gobierno, al Consejo de Justicia de Cataluña y al Parlamento, y debe presentarla ante este dentro de los seis meses siguientes al día en que se hace públ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taluniako fiskal nagusiak Gobernuari, Kataluniako Justizia Kontseiluari eta Legebiltzarrari Kataluniako Auzitegi Nagusiko Fiskaltzaren urteko txostenaren kopia bana bidali behar die, eta, argitaratu eta hurrengo sei hilabeteak joan baino lehen, Legebiltzarrean aurkeztu behar du.</w:t>
            </w:r>
          </w:p>
        </w:tc>
      </w:tr>
      <w:tr>
        <w:trPr/>
        <w:tc>
          <w:tcPr>
            <w:tcW w:w="4309" w:type="dxa"/>
            <w:tcBorders/>
          </w:tcPr>
          <w:p>
            <w:pPr>
              <w:pStyle w:val="Normal"/>
              <w:jc w:val="both"/>
              <w:rPr>
                <w:rFonts w:ascii="Arial" w:hAnsi="Arial" w:cs="Arial"/>
                <w:sz w:val="18"/>
                <w:szCs w:val="18"/>
              </w:rPr>
            </w:pPr>
            <w:r>
              <w:rPr>
                <w:rFonts w:cs="Arial" w:ascii="Arial" w:hAnsi="Arial"/>
                <w:sz w:val="18"/>
                <w:szCs w:val="18"/>
              </w:rPr>
              <w:t>Las funciones del Fiscal o la Fiscal Superior de Cataluña son las que establece el Estatuto orgánico del Ministerio Fisc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taluniako fiskal nagusiaren eginkizunak Ministerio Fiskalaren estatutu organikoan daude ezarrita.</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neralitat podrá celebrar convenios con el Ministerio Fisc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k Ministerio Fiskalarekin hitzarmenak egin ahal izango dit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El Consejo de Justicia de Cataluñ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ataluniako Justizia Kontsei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7. El Consejo de Justicia de Cataluñ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7. artikulua.- Kataluniako Justizia Kontseil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sejo de Justicia de Cataluña es el órgano de gobierno del poder judicial en Catalu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taluniako Justizia Kontseilua da botere judizialaren gobernu-organoa Katalunian.</w:t>
            </w:r>
          </w:p>
        </w:tc>
      </w:tr>
      <w:tr>
        <w:trPr/>
        <w:tc>
          <w:tcPr>
            <w:tcW w:w="4309" w:type="dxa"/>
            <w:tcBorders/>
          </w:tcPr>
          <w:p>
            <w:pPr>
              <w:pStyle w:val="Normal"/>
              <w:jc w:val="both"/>
              <w:rPr>
                <w:rFonts w:ascii="Arial" w:hAnsi="Arial" w:cs="Arial"/>
                <w:sz w:val="18"/>
                <w:szCs w:val="18"/>
              </w:rPr>
            </w:pPr>
            <w:r>
              <w:rPr>
                <w:rFonts w:cs="Arial" w:ascii="Arial" w:hAnsi="Arial"/>
                <w:sz w:val="18"/>
                <w:szCs w:val="18"/>
              </w:rPr>
              <w:t>Actúa como órgano desconcentrado del Consejo General del Poder Judicial, sin perjuicio de las competencias de este último, de acuerdo con lo previsto en la Ley Orgánica del Poder Judi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otere Judizialeko Kontseilu Nagusiaren organo deskontzentratu modura lan egiten du, haren eskumenei kalterik egin gabe, eta, betiere, Botere Judizialaren Lege Organikoak ezarritakoari jarraitu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8. Atribuc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8. artikulua.- Eskurantza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tribuciones del Consejo de Justicia de Cataluña son las que establecen el presente Estatuto, la Ley Orgánica del Poder Judicial, las leyes que apruebe el Parlamento y las que, si procede, le delegue el Consejo General del Poder Judi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taluniako Justizia Kontseiluaren eskurantzak Estatutu honek, Botere Judizialeko Lege Organikoak eta Legebiltzarrean onarturiko legeek ezarritakoak dira, baita, hala dagokionean, Botere Judizialeko Kontseilu Nagusiak eskuordetzan emandakoa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tribuciones del Consejo de Justicia de Cataluña respecto a los órganos jurisdiccionales situados en el territorio de Cataluña son, conforme a lo previsto en la Ley Orgánica del Poder Judicial, las 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taluniako lurraldean dauden jurisdikzio-organoekiko Kataluniako Justizia Kontseiluak dituen eskurantzak honako hauek dira, betiere, Botere Judizialeko Lege Organikoak ezarritakoari jarraituz:</w:t>
            </w:r>
          </w:p>
        </w:tc>
      </w:tr>
      <w:tr>
        <w:trPr/>
        <w:tc>
          <w:tcPr>
            <w:tcW w:w="4309" w:type="dxa"/>
            <w:tcBorders/>
          </w:tcPr>
          <w:p>
            <w:pPr>
              <w:pStyle w:val="Normal"/>
              <w:jc w:val="both"/>
              <w:rPr>
                <w:rFonts w:ascii="Arial" w:hAnsi="Arial" w:cs="Arial"/>
                <w:sz w:val="18"/>
                <w:szCs w:val="18"/>
              </w:rPr>
            </w:pPr>
            <w:r>
              <w:rPr>
                <w:rFonts w:cs="Arial" w:ascii="Arial" w:hAnsi="Arial"/>
                <w:sz w:val="18"/>
                <w:szCs w:val="18"/>
              </w:rPr>
              <w:t>a) Participar en la designación del Presidente o Presidenta del Tribunal Superior de Justicia de Cataluña, así como en la de los Presidentes de Sala de dicho Tribunal Superior y de los Presidentes de las Audiencias Provinc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Kataluniako Auzitegi Nagusiko lehendakaria izendatzeko orduan parte hartzea, baita auzitegi nagusiko horretako saletako buruak izendatzerakoan eta probintzia-auzitegietako lehendakariak izendatzerakoan ere.</w:t>
            </w:r>
          </w:p>
        </w:tc>
      </w:tr>
      <w:tr>
        <w:trPr/>
        <w:tc>
          <w:tcPr>
            <w:tcW w:w="4309" w:type="dxa"/>
            <w:tcBorders/>
          </w:tcPr>
          <w:p>
            <w:pPr>
              <w:pStyle w:val="Normal"/>
              <w:jc w:val="both"/>
              <w:rPr>
                <w:rFonts w:ascii="Arial" w:hAnsi="Arial" w:cs="Arial"/>
                <w:sz w:val="18"/>
                <w:szCs w:val="18"/>
              </w:rPr>
            </w:pPr>
            <w:r>
              <w:rPr>
                <w:rFonts w:cs="Arial" w:ascii="Arial" w:hAnsi="Arial"/>
                <w:sz w:val="18"/>
                <w:szCs w:val="18"/>
              </w:rPr>
              <w:t>b) Proponer al Consejo General del Poder Judicial y expedir los nombramientos y los ceses de los Jueces y Magistrados incorporados a la carrera judicial temporalmente con funciones de asistencia, apoyo o sustitución, así como determinar la adscripción de estos Jueces y Magistrados a los órganos judiciales que requieran medidas de refuerz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paile-sistemara laguntza, osagarri edo ordezko modura eta aldi baterako bildutako epaile eta magistratuen izendapenak eta kargu-uzteak Botere Judizialeko Kontseilu Nagusiari proposatzea eta bideratzea, eta epaile eta magistratu horiek neurri osagarriak behar dituzten organo judizialetara atxiki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 Instruir expedientes y, en general, ejercer las funciones disciplinarias sobre Jueces y Magistrados en los términos previstos por las ley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Epaile eta magistratuen gaineko espedienteetan instrukzioa egitea eta, orokorrean, diziplina-eginkizunak betetzea legeetan ezarritakoari jarraituz.</w:t>
            </w:r>
          </w:p>
        </w:tc>
      </w:tr>
      <w:tr>
        <w:trPr/>
        <w:tc>
          <w:tcPr>
            <w:tcW w:w="4309" w:type="dxa"/>
            <w:tcBorders/>
          </w:tcPr>
          <w:p>
            <w:pPr>
              <w:pStyle w:val="Normal"/>
              <w:jc w:val="both"/>
              <w:rPr>
                <w:rFonts w:ascii="Arial" w:hAnsi="Arial" w:cs="Arial"/>
                <w:sz w:val="18"/>
                <w:szCs w:val="18"/>
              </w:rPr>
            </w:pPr>
            <w:r>
              <w:rPr>
                <w:rFonts w:cs="Arial" w:ascii="Arial" w:hAnsi="Arial"/>
                <w:sz w:val="18"/>
                <w:szCs w:val="18"/>
              </w:rPr>
              <w:t>d) Participar en la planificación de la inspección de juzgados y tribunales, ordenar, en su caso, su inspección y vigilancia y realizar propuestas en este ámbito, atender a las órdenes de inspección de los juzgados y tribunales que inste el Gobierno y dar cuenta de la resolución y de las medidas adopt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Epaitegien eta auzitegien ikuskatzea planifikatzen esku hartzea, haiek ikuskatzeko eta zaintzeko agindua ematea hala dagokionean, arlo horretako proposamenak egitea, Gobernuak epaitegiak eta auzitegiak ikuskatzeko ematen dituen aginduei kasu egitea, eta hartutako ebazpenen eta neurrien berri ematea.</w:t>
            </w:r>
          </w:p>
        </w:tc>
      </w:tr>
      <w:tr>
        <w:trPr/>
        <w:tc>
          <w:tcPr>
            <w:tcW w:w="4309" w:type="dxa"/>
            <w:tcBorders/>
          </w:tcPr>
          <w:p>
            <w:pPr>
              <w:pStyle w:val="Normal"/>
              <w:jc w:val="both"/>
              <w:rPr>
                <w:rFonts w:ascii="Arial" w:hAnsi="Arial" w:cs="Arial"/>
                <w:sz w:val="18"/>
                <w:szCs w:val="18"/>
              </w:rPr>
            </w:pPr>
            <w:r>
              <w:rPr>
                <w:rFonts w:cs="Arial" w:ascii="Arial" w:hAnsi="Arial"/>
                <w:sz w:val="18"/>
                <w:szCs w:val="18"/>
              </w:rPr>
              <w:t>e) Informar sobre los recursos de alzada interpuestos contra los acuerdos de los órganos de gobierno de los tribunales y juzgados de Catalu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Kataluniako auzitegi eta epaitegietako gobernu-organoek harturiko erabakien aurka aurkezturiko gora jotzeko errekurtsoei buruz txostena egitea.</w:t>
            </w:r>
          </w:p>
        </w:tc>
      </w:tr>
      <w:tr>
        <w:trPr/>
        <w:tc>
          <w:tcPr>
            <w:tcW w:w="4309" w:type="dxa"/>
            <w:tcBorders/>
          </w:tcPr>
          <w:p>
            <w:pPr>
              <w:pStyle w:val="Normal"/>
              <w:jc w:val="both"/>
              <w:rPr>
                <w:rFonts w:ascii="Arial" w:hAnsi="Arial" w:cs="Arial"/>
                <w:sz w:val="18"/>
                <w:szCs w:val="18"/>
              </w:rPr>
            </w:pPr>
            <w:r>
              <w:rPr>
                <w:rFonts w:cs="Arial" w:ascii="Arial" w:hAnsi="Arial"/>
                <w:sz w:val="18"/>
                <w:szCs w:val="18"/>
              </w:rPr>
              <w:t>f) Precisar y aplicar, cuando proceda, en el ámbito de Cataluña, los reglamentos del Consejo General del Poder Judi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Katalunian, Botere Judizialaren Kontseilu Nagusiaren erregelamenduak zehaztea eta aplikatzea, hala egin behar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g) Informar sobre las propuestas de revisión, delimitación y modificación de las demarcaciones territoriales de los órganos jurisdiccionales y sobre las propuestas de creación de secciones y juzg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Jurisdikzio-organoen lurralde-mugak berraztertzeko, zehazteko edo aldatzeko proposamenik baldin badago, edo atalik edo epaitegirik sortzeko proposamenik baldin badago, txostena egitea.</w:t>
            </w:r>
          </w:p>
        </w:tc>
      </w:tr>
      <w:tr>
        <w:trPr/>
        <w:tc>
          <w:tcPr>
            <w:tcW w:w="4309" w:type="dxa"/>
            <w:tcBorders/>
          </w:tcPr>
          <w:p>
            <w:pPr>
              <w:pStyle w:val="Normal"/>
              <w:jc w:val="both"/>
              <w:rPr>
                <w:rFonts w:ascii="Arial" w:hAnsi="Arial" w:cs="Arial"/>
                <w:sz w:val="18"/>
                <w:szCs w:val="18"/>
              </w:rPr>
            </w:pPr>
            <w:r>
              <w:rPr>
                <w:rFonts w:cs="Arial" w:ascii="Arial" w:hAnsi="Arial"/>
                <w:sz w:val="18"/>
                <w:szCs w:val="18"/>
              </w:rPr>
              <w:t>h) Presentar una memoria anual al Parlamento sobre el estado y el funcionamiento de la Administración de Justicia en Catalu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Katalunian justizia-administrazioa nola dagoen eta nola dabilen azaltzeko txostena aurkeztea urtero Legebiltzarrari.</w:t>
            </w:r>
          </w:p>
        </w:tc>
      </w:tr>
      <w:tr>
        <w:trPr/>
        <w:tc>
          <w:tcPr>
            <w:tcW w:w="4309" w:type="dxa"/>
            <w:tcBorders/>
          </w:tcPr>
          <w:p>
            <w:pPr>
              <w:pStyle w:val="Normal"/>
              <w:jc w:val="both"/>
              <w:rPr>
                <w:rFonts w:ascii="Arial" w:hAnsi="Arial" w:cs="Arial"/>
                <w:sz w:val="18"/>
                <w:szCs w:val="18"/>
              </w:rPr>
            </w:pPr>
            <w:r>
              <w:rPr>
                <w:rFonts w:cs="Arial" w:ascii="Arial" w:hAnsi="Arial"/>
                <w:sz w:val="18"/>
                <w:szCs w:val="18"/>
              </w:rPr>
              <w:t>i) Todas las funciones que le atribuyan la Ley Orgánica del Poder Judicial y las leyes del Parlamento, y las que le delegue el Consejo General del Poder Judi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 Botere Judizialeko lege organikoan eta Legebiltzarreko lege bidez ematen zaizkion eginkizun guztiak eta Botere Judizialeko Kontseilu Nagusiak eskuordetzan ematen dizkiona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resoluciones del Consejo de Justicia de Cataluña en materia de nombramientos, autorizaciones, licencias y permisos deben adoptarse de acuerdo con los criterios aprobados por el Consejo General del Poder Judi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Izendapen, baimen eta lizentzien arloan Kataluniako Justizia Kontseiluak hartzen dituen ebazpenak Botere Judizialeko Kontseilu Nagusiak onarturiko irizpideen arabera hartu behar dira. </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sejo de Justicia de Cataluña, a través de su presidente o presidenta, debe comunicar al Consejo General del Poder Judicial las resoluciones que dicte y las iniciativas que emprenda y debe facilitar la información que le sea pedi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taluniako Justizia Kontseiluak, bere lehendakariaren bitartez, Botere Judizialeko Kontseilu Nagusiari jakinarazi behar dio ematen dituen ebazpenen eta hasten dituen ekimenen berri, eta, informaziorik eskatzen badiote, eman egin behar d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99. Composición, organización y funcionamient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99. artikulua.- Osaera, antolaketa eta funtzionamend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sejo de Justicia de Cataluña está integrado por el Presidente o Presidenta del Tribunal Superior de Justicia de Cataluña, que lo preside, y por los miembros que se nombren, de acuerdo con lo previsto por la Ley Orgánica del Poder Judicial, entre Jueces, Magistrados, Fiscales o juristas de reconocido prestig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taluniako Justizia Kontseilua osatuko dute Kataluniako Auzitegi Nagusiko lehendakariak, bera izango baita Kontseiluko buru, eta, horrez gain, epaile, magistratu, fiskal edo gaitasun ezaguneko legelarien artetik, Botere Judizialeko lege organikoan ezarritakoaren arabera, izendatuko diren kideek.</w:t>
            </w:r>
          </w:p>
        </w:tc>
      </w:tr>
      <w:tr>
        <w:trPr/>
        <w:tc>
          <w:tcPr>
            <w:tcW w:w="4309" w:type="dxa"/>
            <w:tcBorders/>
          </w:tcPr>
          <w:p>
            <w:pPr>
              <w:pStyle w:val="Normal"/>
              <w:jc w:val="both"/>
              <w:rPr>
                <w:rFonts w:ascii="Arial" w:hAnsi="Arial" w:cs="Arial"/>
                <w:sz w:val="18"/>
                <w:szCs w:val="18"/>
              </w:rPr>
            </w:pPr>
            <w:r>
              <w:rPr>
                <w:rFonts w:cs="Arial" w:ascii="Arial" w:hAnsi="Arial"/>
                <w:sz w:val="18"/>
                <w:szCs w:val="18"/>
              </w:rPr>
              <w:t>El Parlamento de Cataluña designa a los miembros del Consejo que determine la Ley Orgánica del Poder Judi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taluniako Legebiltzarrak izendatuko ditu Botere Judizialaren Lege Organikoan ezarrita dauden Kontseiluko kideak.</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sejo de Justicia de Cataluña aprueba su reglamento interno de organización y funcionamiento, de acuerdo con la normativa aplicabl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taluniako Justizia Kontseiluak berak onartuko du antolaketa eta funtzionamendurako barne-erregelamendua, betiere, aplikatu beharreko arauei jarraitu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00. Control de los actos del Consejo de Justicia de Cataluñ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0. artikulua.- Kataluniako Justizia Kontseiluaren egintzen kontrol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actos del Consejo de Justicia de Cataluña serán recurribles en alzada ante el Consejo General del Poder Judicial, salvo que hayan sido dictados en el ejercicio de competencias de la Comunidad Autóno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taluniako Justizia Kontseiluaren egintzen aurka gora jotzeko errekurtsoa aurkez dakioke Botere Judizialeko Kontseilu Nagusiari, baldin eta Autonomia Erkidegoaren eskumenak baliatuz emandakoak ez badir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actos del Consejo de Justicia de Cataluña que no sean impugnables en alzada ante el Consejo General del Poder Judicial pueden impugnarse jurisdiccionalmente en los términos establecidos en las ley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taluniako Justizia Kontseiluaren egintzen aurka Botere Judizialeko Kontseilu Nagusiari gora jotzeko errekurtsorik ezin aurkez dakiokeenean, horien aurka jurisdikzioz jotzeko aukera dago legeetan ezarritako modu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ompetencias de la Generalitat sobre la Administración de Justic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Generalitateak justizia-administrazioan dituen eskume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01. Oposiciones y concurs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1. artikulua.- Oposizioak eta lehiaket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neralitat propone al Gobierno del Estado, al Consejo General del Poder Judicial o al Consejo de Justicia de Cataluña, según corresponda, la convocatoria de oposiciones y concursos para cubrir las plazas vacantes de Magistrados, Jueces y Fiscales en Catalu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talunian magistratuen, epaileen eta fiskalen postu hutsak betetzeko oposizio eta lehiaketetarako deia egiteko proposamena Generalitateak egiten dio Estatuko gobernuari, Botere Judizialeko Kontseilu Nagusiari edo Kataluniako Justizia Kontseiluari, dagokionean dagokionari.</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sejo de Justicia de Cataluña convoca los concursos para cubrir plazas vacantes de Jueces y Magistrados en Cataluña en los términos establecidos en la Ley Orgánica del Poder Judi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talunian aritu behar duten epaile eta magistratuen postu hutsak betetzeko lehiaketetarako deialdia Kataluniako Justizia Kontseiluak egiten du, Botere Judizialaren Lege Organikoan ezarritakoari jarraituz.</w:t>
            </w:r>
          </w:p>
        </w:tc>
      </w:tr>
      <w:tr>
        <w:trPr/>
        <w:tc>
          <w:tcPr>
            <w:tcW w:w="4309" w:type="dxa"/>
            <w:tcBorders/>
          </w:tcPr>
          <w:p>
            <w:pPr>
              <w:pStyle w:val="Normal"/>
              <w:jc w:val="both"/>
              <w:rPr>
                <w:rFonts w:ascii="Arial" w:hAnsi="Arial" w:cs="Arial"/>
                <w:sz w:val="18"/>
                <w:szCs w:val="18"/>
              </w:rPr>
            </w:pPr>
            <w:r>
              <w:rPr>
                <w:rFonts w:cs="Arial" w:ascii="Arial" w:hAnsi="Arial"/>
                <w:sz w:val="18"/>
                <w:szCs w:val="18"/>
              </w:rPr>
              <w:t>Las pruebas de los concursos y las oposiciones regulados por el presente artículo, cuando se celebren en Cataluña, podrán realizarse en cualquiera de las dos lenguas oficiales a elección del candida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tikulu honetan arauturiko lehiaketa eta oposizioetako probak, Katalunian egiten direnean, bi hizkuntza ofizialetako edozeinetan egin ahal izango dira, azterketariak aukeratutako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02. Del personal judicial y del resto del personal al servicio de la Administración de Justicia en Cataluñ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2. artikulua.- Kataluniako justizia-administrazioan lan egiten duten langileak, epaitegietakoak nahiz gainerako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Magistrados, Jueces y Fiscales que ocupen una plaza en Cataluña deberán acreditar un conocimiento adecuado y suficiente del catalán para hacer efectivos los derechos lingüísticos de los ciudadanos en la forma y con el alcance que determine l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talunian magistratu-, epaile- edo fiskal-lanpostu bat betetzen dutenek katalanez behar bezain ondo eta behar beste dakitela egiaztatu behar dute, herritarrek beren hizkuntza-eskubideak baliatzeko modua izan dezaten, legean zehazturiko modua eta irispidea aintzat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Magistrados, Jueces y Fiscales que ocupen una plaza en Cataluña deben acreditar un conocimiento suficiente del derecho propio de Cataluña en la forma y con el alcance que determine l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ostua Katalunian betetzen duten magistratuek, epaileek eta fiskalek Kataluniako berezko zuzenbidea behar bezain ondo ezagutzen dutela egiaztatu behar dute, legean zehazturiko modua eta irispidea oinarri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o caso el conocimiento suficiente de la lengua y del derecho propios se valorará específica y singularmente para obtener una plaza en los correspondientes concursos de trasl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kualdatze-lehiaketetan postu bat lortzeko orduan, bertako hizkuntza eta zuzenbidea behar bezain ondo ezagutzea bereziki eta berariaz baloratuko da kasu guztietan.</w:t>
            </w:r>
          </w:p>
        </w:tc>
      </w:tr>
      <w:tr>
        <w:trPr/>
        <w:tc>
          <w:tcPr>
            <w:tcW w:w="4309" w:type="dxa"/>
            <w:tcBorders/>
          </w:tcPr>
          <w:p>
            <w:pPr>
              <w:pStyle w:val="Normal"/>
              <w:jc w:val="both"/>
              <w:rPr>
                <w:rFonts w:ascii="Arial" w:hAnsi="Arial" w:cs="Arial"/>
                <w:sz w:val="18"/>
                <w:szCs w:val="18"/>
              </w:rPr>
            </w:pPr>
            <w:r>
              <w:rPr>
                <w:rFonts w:cs="Arial" w:ascii="Arial" w:hAnsi="Arial"/>
                <w:sz w:val="18"/>
                <w:szCs w:val="18"/>
              </w:rPr>
              <w:t>El personal al servicio de la Administración de Justicia y de la Fiscalía en Cataluña debe acreditar un conocimiento adecuado y suficiente de las dos lenguas oficiales que los hace aptos para ejercer las funciones propias de su cargo o puesto de trabaj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talunian Justizia Administrazioan eta Fiskaltzan lanean diharduten langileek, bi hizkuntza ofizialak behar beste eta egokiro ezagutzen dituztela egiaztatu beharko dute, karguaren edo lanpostuaren berezko zereginak betetzeko gai izateko bezainbat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03. Medios person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3. artikulua.- Langileak.</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la competencia normativa sobre el personal no judicial al servicio de la Administración de Justicia, dentro del respeto al estatuto jurídico de ese personal establecido por la Ley Orgánica del Poder Judi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ri dagokio judizialak izan gabe Justizia-administrazioan diharduten langileen gaineko araugintza-eskumena, betiere, langile horientzat Botere Judizialeko Lege Organikoan ezarritako estatutu juridikoa errespet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En dichos términos, esta competencia de la Generalitat incluye la regulación d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iek horrela, Generalitatearen eskumen horren itzalpean arautuko dira arlo hauek:</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organización de este personal en cuerpos y escal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Langile horiek kidegoka eta eskalaka antol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b) El proceso de sele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Hautaketa-prozesua.</w:t>
            </w:r>
          </w:p>
        </w:tc>
      </w:tr>
      <w:tr>
        <w:trPr/>
        <w:tc>
          <w:tcPr>
            <w:tcW w:w="4309" w:type="dxa"/>
            <w:tcBorders/>
          </w:tcPr>
          <w:p>
            <w:pPr>
              <w:pStyle w:val="Normal"/>
              <w:jc w:val="both"/>
              <w:rPr>
                <w:rFonts w:ascii="Arial" w:hAnsi="Arial" w:cs="Arial"/>
                <w:sz w:val="18"/>
                <w:szCs w:val="18"/>
              </w:rPr>
            </w:pPr>
            <w:r>
              <w:rPr>
                <w:rFonts w:cs="Arial" w:ascii="Arial" w:hAnsi="Arial"/>
                <w:sz w:val="18"/>
                <w:szCs w:val="18"/>
              </w:rPr>
              <w:t>c) La promoción interna, la formación inicial y la formación continu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Barne-sustapena, hasierako prestakuntza eta etenik gabeko prestakuntza.</w:t>
            </w:r>
          </w:p>
        </w:tc>
      </w:tr>
      <w:tr>
        <w:trPr/>
        <w:tc>
          <w:tcPr>
            <w:tcW w:w="4309" w:type="dxa"/>
            <w:tcBorders/>
          </w:tcPr>
          <w:p>
            <w:pPr>
              <w:pStyle w:val="Normal"/>
              <w:jc w:val="both"/>
              <w:rPr>
                <w:rFonts w:ascii="Arial" w:hAnsi="Arial" w:cs="Arial"/>
                <w:sz w:val="18"/>
                <w:szCs w:val="18"/>
              </w:rPr>
            </w:pPr>
            <w:r>
              <w:rPr>
                <w:rFonts w:cs="Arial" w:ascii="Arial" w:hAnsi="Arial"/>
                <w:sz w:val="18"/>
                <w:szCs w:val="18"/>
              </w:rPr>
              <w:t>d) La provisión de destinos y ascens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Postuak betetzea eta postu-igoerak.</w:t>
            </w:r>
          </w:p>
        </w:tc>
      </w:tr>
      <w:tr>
        <w:trPr/>
        <w:tc>
          <w:tcPr>
            <w:tcW w:w="4309" w:type="dxa"/>
            <w:tcBorders/>
          </w:tcPr>
          <w:p>
            <w:pPr>
              <w:pStyle w:val="Normal"/>
              <w:jc w:val="both"/>
              <w:rPr>
                <w:rFonts w:ascii="Arial" w:hAnsi="Arial" w:cs="Arial"/>
                <w:sz w:val="18"/>
                <w:szCs w:val="18"/>
              </w:rPr>
            </w:pPr>
            <w:r>
              <w:rPr>
                <w:rFonts w:cs="Arial" w:ascii="Arial" w:hAnsi="Arial"/>
                <w:sz w:val="18"/>
                <w:szCs w:val="18"/>
              </w:rPr>
              <w:t>e) Las situaciones administrativ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Administrazio-egoerak.</w:t>
            </w:r>
          </w:p>
        </w:tc>
      </w:tr>
      <w:tr>
        <w:trPr/>
        <w:tc>
          <w:tcPr>
            <w:tcW w:w="4309" w:type="dxa"/>
            <w:tcBorders/>
          </w:tcPr>
          <w:p>
            <w:pPr>
              <w:pStyle w:val="Normal"/>
              <w:jc w:val="both"/>
              <w:rPr>
                <w:rFonts w:ascii="Arial" w:hAnsi="Arial" w:cs="Arial"/>
                <w:sz w:val="18"/>
                <w:szCs w:val="18"/>
              </w:rPr>
            </w:pPr>
            <w:r>
              <w:rPr>
                <w:rFonts w:cs="Arial" w:ascii="Arial" w:hAnsi="Arial"/>
                <w:sz w:val="18"/>
                <w:szCs w:val="18"/>
              </w:rPr>
              <w:t>f) El régimen de retribu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Lansarien erregimena.</w:t>
            </w:r>
          </w:p>
        </w:tc>
      </w:tr>
      <w:tr>
        <w:trPr/>
        <w:tc>
          <w:tcPr>
            <w:tcW w:w="4309" w:type="dxa"/>
            <w:tcBorders/>
          </w:tcPr>
          <w:p>
            <w:pPr>
              <w:pStyle w:val="Normal"/>
              <w:jc w:val="both"/>
              <w:rPr>
                <w:rFonts w:ascii="Arial" w:hAnsi="Arial" w:cs="Arial"/>
                <w:sz w:val="18"/>
                <w:szCs w:val="18"/>
              </w:rPr>
            </w:pPr>
            <w:r>
              <w:rPr>
                <w:rFonts w:cs="Arial" w:ascii="Arial" w:hAnsi="Arial"/>
                <w:sz w:val="18"/>
                <w:szCs w:val="18"/>
              </w:rPr>
              <w:t>g) La jornada laboral y el horario de trabaj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Lanaldia eta lan-ordutegia.</w:t>
            </w:r>
          </w:p>
        </w:tc>
      </w:tr>
      <w:tr>
        <w:trPr/>
        <w:tc>
          <w:tcPr>
            <w:tcW w:w="4309" w:type="dxa"/>
            <w:tcBorders/>
          </w:tcPr>
          <w:p>
            <w:pPr>
              <w:pStyle w:val="Normal"/>
              <w:jc w:val="both"/>
              <w:rPr>
                <w:rFonts w:ascii="Arial" w:hAnsi="Arial" w:cs="Arial"/>
                <w:sz w:val="18"/>
                <w:szCs w:val="18"/>
              </w:rPr>
            </w:pPr>
            <w:r>
              <w:rPr>
                <w:rFonts w:cs="Arial" w:ascii="Arial" w:hAnsi="Arial"/>
                <w:sz w:val="18"/>
                <w:szCs w:val="18"/>
              </w:rPr>
              <w:t>h) La ordenación de la actividad profesional y las fun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Lan-jarduerak eta lan-eginkizunak antol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i) Las licencias, los permisos, las vacaciones y las incompatibilidad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 Lizentziak, baimenak, oporrak eta bateraezintasunak.</w:t>
            </w:r>
          </w:p>
        </w:tc>
      </w:tr>
      <w:tr>
        <w:trPr/>
        <w:tc>
          <w:tcPr>
            <w:tcW w:w="4309" w:type="dxa"/>
            <w:tcBorders/>
          </w:tcPr>
          <w:p>
            <w:pPr>
              <w:pStyle w:val="Normal"/>
              <w:jc w:val="both"/>
              <w:rPr>
                <w:rFonts w:ascii="Arial" w:hAnsi="Arial" w:cs="Arial"/>
                <w:sz w:val="18"/>
                <w:szCs w:val="18"/>
              </w:rPr>
            </w:pPr>
            <w:r>
              <w:rPr>
                <w:rFonts w:cs="Arial" w:ascii="Arial" w:hAnsi="Arial"/>
                <w:sz w:val="18"/>
                <w:szCs w:val="18"/>
              </w:rPr>
              <w:t>j) El registro de pers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 Langileen erregistroa.</w:t>
            </w:r>
          </w:p>
        </w:tc>
      </w:tr>
      <w:tr>
        <w:trPr/>
        <w:tc>
          <w:tcPr>
            <w:tcW w:w="4309" w:type="dxa"/>
            <w:tcBorders/>
          </w:tcPr>
          <w:p>
            <w:pPr>
              <w:pStyle w:val="Normal"/>
              <w:jc w:val="both"/>
              <w:rPr>
                <w:rFonts w:ascii="Arial" w:hAnsi="Arial" w:cs="Arial"/>
                <w:sz w:val="18"/>
                <w:szCs w:val="18"/>
              </w:rPr>
            </w:pPr>
            <w:r>
              <w:rPr>
                <w:rFonts w:cs="Arial" w:ascii="Arial" w:hAnsi="Arial"/>
                <w:sz w:val="18"/>
                <w:szCs w:val="18"/>
              </w:rPr>
              <w:t>k) El régimen disciplin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 Diziplina-ara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mismos términos del apartado 1, corresponde a la Generalitat la competencia ejecutiva y de gestión en materia de personal no judicial al servicio de la Administración de Justi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 paragrafoan adierazitako modu berean, Generalitateari dagokio judizialak izan gabe Justizia-administrazioan diharduten langileen gaineko gaiak betearazteko eta kudeatzeko eskumena.</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competencia incluy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men horren barruan, eginkizun hauek daude:</w:t>
            </w:r>
          </w:p>
        </w:tc>
      </w:tr>
      <w:tr>
        <w:trPr/>
        <w:tc>
          <w:tcPr>
            <w:tcW w:w="4309" w:type="dxa"/>
            <w:tcBorders/>
          </w:tcPr>
          <w:p>
            <w:pPr>
              <w:pStyle w:val="Normal"/>
              <w:jc w:val="both"/>
              <w:rPr>
                <w:rFonts w:ascii="Arial" w:hAnsi="Arial" w:cs="Arial"/>
                <w:sz w:val="18"/>
                <w:szCs w:val="18"/>
              </w:rPr>
            </w:pPr>
            <w:r>
              <w:rPr>
                <w:rFonts w:cs="Arial" w:ascii="Arial" w:hAnsi="Arial"/>
                <w:sz w:val="18"/>
                <w:szCs w:val="18"/>
              </w:rPr>
              <w:t>a) Aprobar la oferta de ocupación públ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Lan-eskaintza publikoa on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b) Convocar y resolver todos los procesos de selección, y la adscripción a los puestos de trabaj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Hautaketa-prozesu guztietarako deia egitea eta prozesu horiek denak ebaztea, eta nor bere lanpostura atxiki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 Nombrar a los funcionarios que superen los procesos selectiv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c) Hautaketa-prozesuak gainditzen dituzten funtzionarioak izend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d) Impartir la formación, previa y continu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Prestakuntza ematea, bai aurretiazkoa bai jarraitua.</w:t>
            </w:r>
          </w:p>
        </w:tc>
      </w:tr>
      <w:tr>
        <w:trPr/>
        <w:tc>
          <w:tcPr>
            <w:tcW w:w="4309" w:type="dxa"/>
            <w:tcBorders/>
          </w:tcPr>
          <w:p>
            <w:pPr>
              <w:pStyle w:val="Normal"/>
              <w:jc w:val="both"/>
              <w:rPr>
                <w:rFonts w:ascii="Arial" w:hAnsi="Arial" w:cs="Arial"/>
                <w:sz w:val="18"/>
                <w:szCs w:val="18"/>
              </w:rPr>
            </w:pPr>
            <w:r>
              <w:rPr>
                <w:rFonts w:cs="Arial" w:ascii="Arial" w:hAnsi="Arial"/>
                <w:sz w:val="18"/>
                <w:szCs w:val="18"/>
              </w:rPr>
              <w:t>e) Elaborar las relaciones de puestos de trabaj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Lanpostu-zerrendak egitea.</w:t>
            </w:r>
          </w:p>
        </w:tc>
      </w:tr>
      <w:tr>
        <w:trPr/>
        <w:tc>
          <w:tcPr>
            <w:tcW w:w="4309" w:type="dxa"/>
            <w:tcBorders/>
          </w:tcPr>
          <w:p>
            <w:pPr>
              <w:pStyle w:val="Normal"/>
              <w:jc w:val="both"/>
              <w:rPr>
                <w:rFonts w:ascii="Arial" w:hAnsi="Arial" w:cs="Arial"/>
                <w:sz w:val="18"/>
                <w:szCs w:val="18"/>
              </w:rPr>
            </w:pPr>
            <w:r>
              <w:rPr>
                <w:rFonts w:cs="Arial" w:ascii="Arial" w:hAnsi="Arial"/>
                <w:sz w:val="18"/>
                <w:szCs w:val="18"/>
              </w:rPr>
              <w:t>f) Convocar y resolver todos los procesos de provisión de puestos de trabaj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Lanpostuak betetzeko prozesu guztietarako deialdiak egitea eta prozesu horiek ebaztea.</w:t>
            </w:r>
          </w:p>
        </w:tc>
      </w:tr>
      <w:tr>
        <w:trPr/>
        <w:tc>
          <w:tcPr>
            <w:tcW w:w="4309" w:type="dxa"/>
            <w:tcBorders/>
          </w:tcPr>
          <w:p>
            <w:pPr>
              <w:pStyle w:val="Normal"/>
              <w:jc w:val="both"/>
              <w:rPr>
                <w:rFonts w:ascii="Arial" w:hAnsi="Arial" w:cs="Arial"/>
                <w:sz w:val="18"/>
                <w:szCs w:val="18"/>
              </w:rPr>
            </w:pPr>
            <w:r>
              <w:rPr>
                <w:rFonts w:cs="Arial" w:ascii="Arial" w:hAnsi="Arial"/>
                <w:sz w:val="18"/>
                <w:szCs w:val="18"/>
              </w:rPr>
              <w:t>g) Convocar y resolver todos los procesos de promoción intern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Barne-sustapeneko prozesu guztietarako deialdiak egitea eta prozesu horiek ebaztea.</w:t>
            </w:r>
          </w:p>
        </w:tc>
      </w:tr>
      <w:tr>
        <w:trPr/>
        <w:tc>
          <w:tcPr>
            <w:tcW w:w="4309" w:type="dxa"/>
            <w:tcBorders/>
          </w:tcPr>
          <w:p>
            <w:pPr>
              <w:pStyle w:val="Normal"/>
              <w:jc w:val="both"/>
              <w:rPr>
                <w:rFonts w:ascii="Arial" w:hAnsi="Arial" w:cs="Arial"/>
                <w:sz w:val="18"/>
                <w:szCs w:val="18"/>
              </w:rPr>
            </w:pPr>
            <w:r>
              <w:rPr>
                <w:rFonts w:cs="Arial" w:ascii="Arial" w:hAnsi="Arial"/>
                <w:sz w:val="18"/>
                <w:szCs w:val="18"/>
              </w:rPr>
              <w:t>h) Gestionar el Registro de Personal, coordinado con el estat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Langileen erregistroa kudatzea, Estatukoarekin koordinaturik.</w:t>
            </w:r>
          </w:p>
        </w:tc>
      </w:tr>
      <w:tr>
        <w:trPr/>
        <w:tc>
          <w:tcPr>
            <w:tcW w:w="4309" w:type="dxa"/>
            <w:tcBorders/>
          </w:tcPr>
          <w:p>
            <w:pPr>
              <w:pStyle w:val="Normal"/>
              <w:jc w:val="both"/>
              <w:rPr>
                <w:rFonts w:ascii="Arial" w:hAnsi="Arial" w:cs="Arial"/>
                <w:sz w:val="18"/>
                <w:szCs w:val="18"/>
              </w:rPr>
            </w:pPr>
            <w:r>
              <w:rPr>
                <w:rFonts w:cs="Arial" w:ascii="Arial" w:hAnsi="Arial"/>
                <w:sz w:val="18"/>
                <w:szCs w:val="18"/>
              </w:rPr>
              <w:t>i) Efectuar toda la gestión de este personal, en aplicación de su régimen estatutario y retribu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 Langile horien kudeaketa osoa egitea, haien estatutu-erregimena eta soldata-erregimena aplikatuz.</w:t>
            </w:r>
          </w:p>
        </w:tc>
      </w:tr>
      <w:tr>
        <w:trPr/>
        <w:tc>
          <w:tcPr>
            <w:tcW w:w="4309" w:type="dxa"/>
            <w:tcBorders/>
          </w:tcPr>
          <w:p>
            <w:pPr>
              <w:pStyle w:val="Normal"/>
              <w:jc w:val="both"/>
              <w:rPr>
                <w:rFonts w:ascii="Arial" w:hAnsi="Arial" w:cs="Arial"/>
                <w:sz w:val="18"/>
                <w:szCs w:val="18"/>
              </w:rPr>
            </w:pPr>
            <w:r>
              <w:rPr>
                <w:rFonts w:cs="Arial" w:ascii="Arial" w:hAnsi="Arial"/>
                <w:sz w:val="18"/>
                <w:szCs w:val="18"/>
              </w:rPr>
              <w:t>j) Ejercer la potestad disciplinaria e imponer las sanciones que procedan, incluida la separación del servic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 Diziplina-ahala baliatzea eta jarri beharreko zehapenak jartzea, zerbitzutik kentzeko zehapena ere barruan dagoela.</w:t>
            </w:r>
          </w:p>
        </w:tc>
      </w:tr>
      <w:tr>
        <w:trPr/>
        <w:tc>
          <w:tcPr>
            <w:tcW w:w="4309" w:type="dxa"/>
            <w:tcBorders/>
          </w:tcPr>
          <w:p>
            <w:pPr>
              <w:pStyle w:val="Normal"/>
              <w:jc w:val="both"/>
              <w:rPr>
                <w:rFonts w:ascii="Arial" w:hAnsi="Arial" w:cs="Arial"/>
                <w:sz w:val="18"/>
                <w:szCs w:val="18"/>
              </w:rPr>
            </w:pPr>
            <w:r>
              <w:rPr>
                <w:rFonts w:cs="Arial" w:ascii="Arial" w:hAnsi="Arial"/>
                <w:sz w:val="18"/>
                <w:szCs w:val="18"/>
              </w:rPr>
              <w:t>k) Ejercer todas las demás funciones que sean necesarias para garantizar una gestión eficaz y eficiente de los recursos humanos al servicio de la Administración de Justi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 Justizia-administrazioan diharduten giza baliabideak eraginkortasunez eta eragimenez kudeatzeko egin beharreko gainerako eginkizun guztiak egitea.</w:t>
            </w:r>
          </w:p>
        </w:tc>
      </w:tr>
      <w:tr>
        <w:trPr/>
        <w:tc>
          <w:tcPr>
            <w:tcW w:w="4309" w:type="dxa"/>
            <w:tcBorders/>
          </w:tcPr>
          <w:p>
            <w:pPr>
              <w:pStyle w:val="Normal"/>
              <w:jc w:val="both"/>
              <w:rPr>
                <w:rFonts w:ascii="Arial" w:hAnsi="Arial" w:cs="Arial"/>
                <w:sz w:val="18"/>
                <w:szCs w:val="18"/>
              </w:rPr>
            </w:pPr>
            <w:r>
              <w:rPr>
                <w:rFonts w:cs="Arial" w:ascii="Arial" w:hAnsi="Arial"/>
                <w:sz w:val="18"/>
                <w:szCs w:val="18"/>
              </w:rPr>
              <w:t>Dentro del marco dispuesto por la Ley Orgánica del Poder Judicial, por ley del Parlamento pueden crearse cuerpos de funcionarios al servicio de la Administración de Justicia, que dependen de la función pública de la Generalitat.</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otere Judizialeko Lege Organikoan ezarritako esparruaren barruan, Legebiltzarraren lege bidez, Justizia-administrazioaren zerbitzupeko funtzionario-kidegoak sor daitezke, betiere, Generalitateko funtzio publikoaren menpean egonda.</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neralitat dispone de competencia exclusiva sobre el personal laboral al servicio de la Administración de Justi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eneralitateari dagokio Justizia-administrazioaren zerbitzura diharduten lan-kontratuko langileei buruzko eskumen esklusibo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04. Medios materi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4. artikulua.- Langaiak eta lanabesak.</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n a la Generalitat los medios materiales de la Administración de Justicia en Catalu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ri dagozkio Kataluniako justizia-administrazioaren baliabide materialak.</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competencia incluye en todo ca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men horrek barruan hartuko ditu, beti:</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construcción y la reforma de los edificios judiciales y de la fiscalí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paitegi-auzitegiak eta fiskaltzaren eraikinak eraikitzea eta berritzea.</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provisión de bienes muebles y materiales para las dependencias judiciales y de la fiscalí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paitegi-auzitegietarako eta fiskaltzaren egoitzetarako ondasun higigarriak eta materialak horni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 La configuración, la implantación y el mantenimiento de sistemas informáticos y de comunicación, sin perjuicio de las competencias de coordinación y homologación que corresponden al Estado para garantizar la compatibilidad del siste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Komunikazio- eta informatika-sistemak konfiguratzea, ezartzea eta mantentzea, betiere, sistemaren bateragarritasuna bermatuta gera dadin, Estatuari dagozkion koordinazio- eta homologazio-eskumenei kalterik egin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d) La gestión y la custodia de los archivos, de las piezas de convicción y de los efectos intervenidos, en todo aquello que no tenga naturaleza jurisdicci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Jurisdikzioekin zerikusirik ez duen gai orotan, artxiboak, frogagarriak eta atzemandako objektuak kudeatzea eta zain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 La participación en la gestión de las cuentas de depósitos y consignaciones judiciales y en sus rendimientos, teniendo en cuenta el volumen de la actividad judicial desarrollada en la Comunidad Autónoma y el coste efectivo de los servic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 Gordailu-kontuak eta epailearen zainpean daudenak nahiz beren errendimenduak kudeatzerakoan parte hartzea, Autonomia Erkidegoan burututako jarduera judizialaren bolumena eta zerbitzuen benetako kostua aintzakotzat hartuta. </w:t>
            </w:r>
          </w:p>
        </w:tc>
      </w:tr>
      <w:tr>
        <w:trPr/>
        <w:tc>
          <w:tcPr>
            <w:tcW w:w="4309" w:type="dxa"/>
            <w:tcBorders/>
          </w:tcPr>
          <w:p>
            <w:pPr>
              <w:pStyle w:val="Normal"/>
              <w:jc w:val="both"/>
              <w:rPr>
                <w:rFonts w:ascii="Arial" w:hAnsi="Arial" w:cs="Arial"/>
                <w:sz w:val="18"/>
                <w:szCs w:val="18"/>
              </w:rPr>
            </w:pPr>
            <w:r>
              <w:rPr>
                <w:rFonts w:cs="Arial" w:ascii="Arial" w:hAnsi="Arial"/>
                <w:sz w:val="18"/>
                <w:szCs w:val="18"/>
              </w:rPr>
              <w:t>f) La gestión, la liquidación y la recaudación de las tasas judiciales que establezca la Generalitat en el ámbito de sus competencias sobre Administración de Justi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Generalitateak justizia-administrazioan dituen eskumenen esparruaren barruan ezarritako tasa judizialak kudeatzea, kitatzea eta bil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05. Oficina judicial e instituciones y servicios de apoy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5. artikulua.- Bulego judiziala eta instituzioak eta zerbitzu lagungarriak.</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de acuerdo con la Ley Orgánica del Poder Judicial, determinar la creación, el diseño, la organización, la dotación y la gestión de las oficinas judiciales y de los órganos y servicios de apoyo a los órganos jurisdiccionales, incluyendo la regulación de las instituciones, los institutos y los servicios de medicina forense y de toxicologí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ri dagokio, Botere Judizialeko Lege Organikoan ezarritakoari jarraituz, bulego judizialen eta jurisdikzio-organoei laguntzeko zerbitzu eta organoen sorrera, diseinua, antolaketa, baliabideak eta kudeaketa zehaztea, baita auzitegiko medikuntzarako eta toxikologiarako instituzioak, institutuak eta zerbitzuak arautzea er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06. Justicia gratuit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6. artikulua.- Doako justizia-zerbitzua.</w:t>
            </w:r>
          </w:p>
        </w:tc>
      </w:tr>
      <w:tr>
        <w:trPr/>
        <w:tc>
          <w:tcPr>
            <w:tcW w:w="4309" w:type="dxa"/>
            <w:tcBorders/>
          </w:tcPr>
          <w:p>
            <w:pPr>
              <w:pStyle w:val="Normal"/>
              <w:jc w:val="both"/>
              <w:rPr>
                <w:rFonts w:ascii="Arial" w:hAnsi="Arial" w:cs="Arial"/>
                <w:sz w:val="18"/>
                <w:szCs w:val="18"/>
              </w:rPr>
            </w:pPr>
            <w:r>
              <w:rPr>
                <w:rFonts w:cs="Arial" w:ascii="Arial" w:hAnsi="Arial"/>
                <w:sz w:val="18"/>
                <w:szCs w:val="18"/>
              </w:rPr>
              <w:t>Procedimientos de mediación y concili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tartekotza- eta adiskidetze-prozedurak.</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la competencia para ordenar los servicios de justicia gratuita y de orientación jurídica gratui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ri dagokio doako justizia-zerbitzuak eta lege-arloko doako aholku-zerbitzuak antolatzeko eskumena.</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neralitat puede establecer los instrumentos y procedimientos de mediación y conciliación en la resolución de conflictos en las materias de su compet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k bitartekaritza- eta adiskidetze-tresnak eta –prozedurak ezar ditzake bere eskumenekoak diren gaietan sortutako auziak ebazt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07. Demarcación, planta y capitalidad judici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7. artikulua.- Justizia-sistemaren lurralde-mugaketa, antolaketa eta hiriburuak.</w:t>
            </w:r>
          </w:p>
        </w:tc>
      </w:tr>
      <w:tr>
        <w:trPr/>
        <w:tc>
          <w:tcPr>
            <w:tcW w:w="4309" w:type="dxa"/>
            <w:tcBorders/>
          </w:tcPr>
          <w:p>
            <w:pPr>
              <w:pStyle w:val="Normal"/>
              <w:jc w:val="both"/>
              <w:rPr>
                <w:rFonts w:ascii="Arial" w:hAnsi="Arial" w:cs="Arial"/>
                <w:sz w:val="18"/>
                <w:szCs w:val="18"/>
              </w:rPr>
            </w:pPr>
            <w:r>
              <w:rPr>
                <w:rFonts w:cs="Arial" w:ascii="Arial" w:hAnsi="Arial"/>
                <w:sz w:val="18"/>
                <w:szCs w:val="18"/>
              </w:rPr>
              <w:t>El Gobierno de la Generalitat, al menos cada cinco años, previo informe del Consejo de Justicia de Cataluña, debe proponer al Gobierno del Estado la determinación y la revisión de la demarcación y la planta judiciales en Catalu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utxienez bost urtez behin, eta Kataluniako Justizia Kontseiluaren txostena jaso eta gero, justizia-sistemak Katalunian duen lurralde-mugaketa eta antolaketa zehazteko eta berriro aztertzeko proposatu behar dio Generalitateko gobernuak Estatuko gobernuari.</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propuesta, que es preceptiva, deberá acompañar al proyecto de ley que el Gobierno envíe a las Cortes Gener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oposamen hori nahitaezkoa da, eta Gobernuak Gorte Nagusietara bidaltzen duen lege-proiektuari atxikita joan behar du.</w:t>
            </w:r>
          </w:p>
        </w:tc>
      </w:tr>
      <w:tr>
        <w:trPr/>
        <w:tc>
          <w:tcPr>
            <w:tcW w:w="4309" w:type="dxa"/>
            <w:tcBorders/>
          </w:tcPr>
          <w:p>
            <w:pPr>
              <w:pStyle w:val="Normal"/>
              <w:jc w:val="both"/>
              <w:rPr>
                <w:rFonts w:ascii="Arial" w:hAnsi="Arial" w:cs="Arial"/>
                <w:sz w:val="18"/>
                <w:szCs w:val="18"/>
              </w:rPr>
            </w:pPr>
            <w:r>
              <w:rPr>
                <w:rFonts w:cs="Arial" w:ascii="Arial" w:hAnsi="Arial"/>
                <w:sz w:val="18"/>
                <w:szCs w:val="18"/>
              </w:rPr>
              <w:t>Las modificaciones de la planta judicial que no comporten reforma legislativa podrán corresponder al Gobierno de la Generalitat.</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istema judizialaren antolaketaren aldaketak, legegintzako erreformarik eskatzen ez badute, Generalitateko gobernuaren ardurapekoak izan daitezke.</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la Generalitat podrá crear Secciones y Juzgados, por delegación del Gobierno del Estado, en los términos previstos por la Ley Orgánica del Poder Judi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k, era berean, Estatuko Gobernuak eskuordetzan halaxe emanda, atalak eta epaitegiak sortu ahal izango ditu, Botere Judizialeko lege organikoan ezarri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La capitalidad de las demarcaciones judiciales es fijada por una ley del Par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biltzarreko lege bidez finkatu behar dira lurralde-mugaketetako hiriburu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08. Justicia de paz y de proximidad.</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8. artikulua.- Bake-justizia eta hurbileko justizia.</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neralitat tiene competencia sobre la justicia de paz en los términos que establezca la Ley Orgánica del Poder Judi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k du bake-justiziari buruzko eskumena, Botere Judizialeko lege organikoan ezarri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os mismos términos corresponde al Consejo de Justicia de Cataluña el nombramiento de los Juec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ala berean, Kataluniako Justizia Kontseiluari dagokio epaileak izendatze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neralitat también se hace cargo de sus indemnizaciones y es la competente para la provisión de los medios necesarios para el ejercicio de sus fun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k, era berean, haien kalte-ordainen ardura du, eta eginkizunak betetzeko behar dituzten baliabideak jartzeko eskuduna ere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Le corresponde también la creación de las secretarías y su provi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dazkaritza sortzea eta betetzea ere bere esku du.</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neralitat en las poblaciones que se determine y de acuerdo con lo establecido por la Ley Orgánica del Poder Judicial, podrá instar el establecimiento de un sistema de justicia de proximidad que tenga por objetivo resolver conflictos menores con celeridad y efica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k, gatazka txikiak azkar eta eraginkortasunez ebazteko, hurbileko justizia-sistema bat ezar dezaten eskatu ahal izango du; horretarako, halakorik zein herritan behar den ere zehaztu beharko du, eta Botere Judizialeko Lege Organikoan jasota datorrenaren arabera beharko du iz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09. Cláusula subrogator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09. artikulua.- Subrogazio-klausula.</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neralitat ejerce, además de las competencias expresamente atribuidas por el presente Estatuto, todas las funciones y facultades que la Ley Orgánica del Poder Judicial reconoce al Gobierno del Estado con relación a la Administración de Justicia en Catalu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tu honetan zuzenean aitorturik dituen eskumenez gainera, Katalunian diharduen justizia-administrazioa dela-eta Botere Judizialeko Lege Organikoak Estatuko gobernuari aitortzen dizkion eginkizun eta ahalmen guztiak ere badarabiltza Generalitate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ÍTULO IV</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V.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s competenci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skume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ipología de las competenci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skumenen tipologi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10. Competencias exclusiv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0. artikulua.- Eskumen esklusiboak.</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n a la Generalitat, en el ámbito de sus competencias exclusivas, de forma íntegra la potestad legislativa, la potestad reglamentaria y la función ejecu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ri dagozkio oso-osorik, eskumen esklusiboa duen gaietan, legeak egiteko ahala, erregelamenduak egiteko ahala eta betearazte-eginkizuna.</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únicamente a la Generalitat el ejercicio de estas potestades y funciones, mediante las cuales puede establecer políticas prop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hal eta eginkizun horiek baliatzea Generalitatearen esku dago, ez beste inoren esku, eta, haien bidez, politika propioak egin ditzake.</w:t>
            </w:r>
          </w:p>
        </w:tc>
      </w:tr>
      <w:tr>
        <w:trPr/>
        <w:tc>
          <w:tcPr>
            <w:tcW w:w="4309" w:type="dxa"/>
            <w:tcBorders/>
          </w:tcPr>
          <w:p>
            <w:pPr>
              <w:pStyle w:val="Normal"/>
              <w:jc w:val="both"/>
              <w:rPr>
                <w:rFonts w:ascii="Arial" w:hAnsi="Arial" w:cs="Arial"/>
                <w:sz w:val="18"/>
                <w:szCs w:val="18"/>
              </w:rPr>
            </w:pPr>
            <w:r>
              <w:rPr>
                <w:rFonts w:cs="Arial" w:ascii="Arial" w:hAnsi="Arial"/>
                <w:sz w:val="18"/>
                <w:szCs w:val="18"/>
              </w:rPr>
              <w:t>El derecho catalán, en materia de las competencias exclusivas de la Generalitat, es el derecho aplicable en su territorio con preferencia sobre cualquier o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k eskumen esklusiboa duen gaietan, Katalunian, beste edozein zuzenbideren aurretik, Kataluniako zuzenbidea aplikatu behar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11. Competencias compartid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1. artikulua.- Eskumen partekatu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s materias que el Estatuto atribuye a la Generalitat de forma compartida con el Estado, corresponden a la Generalitat la potestad legislativa, la potestad reglamentaria y la función ejecutiva, en el marco de las bases que fije el Estado como principios o mínimo común normativo en normas con rango de ley, excepto en los supuestos que se determinen de acuerdo con la Constitución y el presente Estatu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tu honek Generalitateari eta Estatuari era partekatuan uzten dizkien arloetan, Konstituzioan eta Estatutu honetan berariaz zehazturiko kasuetan izan ezik, legegintza-ahala, erregelamendu-ahala eta eginkizun betearazlea Generalitatearen ardurapekoak dira, betiere, Estatuak lege-mailako arauen bidez finkatzen dituen printzipioak edo gutxienez batera izan beharreko arautegia oinarri direl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ejercicio de estas competencias, la Generalitat puede establecer políticas prop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Eskumen horiek baliatuz, Generalitateak politika propioak egin ditzake.</w:t>
            </w:r>
          </w:p>
        </w:tc>
      </w:tr>
      <w:tr>
        <w:trPr/>
        <w:tc>
          <w:tcPr>
            <w:tcW w:w="4309" w:type="dxa"/>
            <w:tcBorders/>
          </w:tcPr>
          <w:p>
            <w:pPr>
              <w:pStyle w:val="Normal"/>
              <w:jc w:val="both"/>
              <w:rPr>
                <w:rFonts w:ascii="Arial" w:hAnsi="Arial" w:cs="Arial"/>
                <w:sz w:val="18"/>
                <w:szCs w:val="18"/>
              </w:rPr>
            </w:pPr>
            <w:r>
              <w:rPr>
                <w:rFonts w:cs="Arial" w:ascii="Arial" w:hAnsi="Arial"/>
                <w:sz w:val="18"/>
                <w:szCs w:val="18"/>
              </w:rPr>
              <w:t>El Parlamento debe desarrollar y concretar a través de una ley aquellas previsiones bás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biltzarrak lege baten bitartez garatu eta zehaztu behar ditu aurrez ezarritako oinarri horie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12. Competencias ejecutiv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2. artikulua.- Eskumen betearazleak.</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en el ámbito de sus competencias ejecutivas, la potestad reglamentaria, que comprende la aprobación de disposiciones para la ejecución de la normativa del Estado, así como la función ejecutiva, que en todo caso incluye la potestad de organización de su propia administración y, en general, todas aquellas funciones y actividades que el ordenamiento atribuye a la Administración públ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ri dagokio, eskumen betearazleen esparruan, erregelamenduak egiteko ahala, Estatuaren araugintza betearazteko xedapenak onartzea ere horren barruan egonik, eta eginkizun betearazlea ere bai, bere administrazioa antolatzeko ahalmena barruan dagoela kasu guztietan, eta, orokorrean, ordenamenduak herri-administrazioari esleitzen dizkion eginkizun eta zeregin guztiak ere badagozki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13. Competencias de la Generalitat y normativa de la Unión Europe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3. artikulua.- Generalitatearen eskumenak eta Europar Batasuneko arauak.</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el desarrollo, la aplicación y la ejecución de la normativa de la Unión Europea cuando afecte al ámbito de sus competencias, en los términos que establece el Título V.</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ren eskumenak ukitzen baldin badituzte, Europar Batasunaren arauak garatzea, aplikatzea eta betearaztea Generalitatearen ardura da, V. tituluan zehazturiko baldintzet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14. Actividad de foment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4. artikulua.- Sustapen-lana.</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en las materias de su competencia, el ejercicio de la actividad de fo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menekoak dituen gaietan, Generalitatearen ardura da sustapen-lana.</w:t>
            </w:r>
          </w:p>
        </w:tc>
      </w:tr>
      <w:tr>
        <w:trPr/>
        <w:tc>
          <w:tcPr>
            <w:tcW w:w="4309" w:type="dxa"/>
            <w:tcBorders/>
          </w:tcPr>
          <w:p>
            <w:pPr>
              <w:pStyle w:val="Normal"/>
              <w:jc w:val="both"/>
              <w:rPr>
                <w:rFonts w:ascii="Arial" w:hAnsi="Arial" w:cs="Arial"/>
                <w:sz w:val="18"/>
                <w:szCs w:val="18"/>
              </w:rPr>
            </w:pPr>
            <w:r>
              <w:rPr>
                <w:rFonts w:cs="Arial" w:ascii="Arial" w:hAnsi="Arial"/>
                <w:sz w:val="18"/>
                <w:szCs w:val="18"/>
              </w:rPr>
              <w:t>A tal fin, la Generalitat puede otorgar subvenciones con cargo a fondos prop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Helburu hori betetzearren, Generalitateak diru-laguntzak eman ditzake bere funtsetatik.</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en las materias de competencia exclusiva, la especificación de los objetivos a los que se destinan las subvenciones estatales y comunitarias europeas territorializables así como la regulación de las condiciones de otorgamiento y la gestión, incluyendo la tramitación y la conce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men esklusiboko gaietan, Generalitatearen ardura da Estatuko eta Europar Batasuneko lurralderatzeko moduko diru-laguntzak zertarako erabili behar diren zehaztea, laguntza horiek emateko baldintzak zehaztea, eta laguntza horiek kudeatzea, baita izapideak egitea eta ematea ber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en las materias de competencia compartida, precisar normativamente los objetivos a los que se destinan las subvenciones estatales y comunitarias europeas territorializables, así como completar la regulación de las condiciones de otorgamiento y toda la gestión, incluyendo la tramitación y la conce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men partekatua duten gaietan, Generalitatearen ardura da Estatuko eta Europar Batasuneko lurralderatzeko moduko diru-laguntzak zertarako erabili behar diren arau bidez zehaztea, laguntza horiek emateko baldintzen araudia osatzea, eta kudeaketa osoa, baita, kudeaketa horren barruan, izapideak egitea eta ematea ber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en las materias de competencia ejecutiva, la gestión de las subvenciones estatales y comunitarias europeas territorializables, incluyendo la tramitación y la conce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men betearazlea duen gaietan, Generalitatearen ardura da Estatuko eta Europar Batasuneko lurralderatzeko moduko diru-laguntzak kudeatzea, eta, kudeaketa horren barruan, izapideak egitea eta ematea bera.</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neralitat participa en la determinación del carácter no territorializable de las subvenciones estatales y comunitarias europe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k parte hartuko du Estatuko eta Europar Batasuneko diru-laguntzak lurralderatzeko modukoak noiz ez diren zehazteko orduan.</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participa, en los términos que fije el Estado, en su gestión y trami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Estatuak finkatutako eran, diru-laguntzak kudeatzen eta izapidetzen hartuko du par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15. Alcance territorial y efectos de las competenci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5. artikulua.- Eskumenen lurralde-irispidea eta ondorioak.</w:t>
            </w:r>
          </w:p>
        </w:tc>
      </w:tr>
      <w:tr>
        <w:trPr/>
        <w:tc>
          <w:tcPr>
            <w:tcW w:w="4309" w:type="dxa"/>
            <w:tcBorders/>
          </w:tcPr>
          <w:p>
            <w:pPr>
              <w:pStyle w:val="Normal"/>
              <w:jc w:val="both"/>
              <w:rPr>
                <w:rFonts w:ascii="Arial" w:hAnsi="Arial" w:cs="Arial"/>
                <w:sz w:val="18"/>
                <w:szCs w:val="18"/>
              </w:rPr>
            </w:pPr>
            <w:r>
              <w:rPr>
                <w:rFonts w:cs="Arial" w:ascii="Arial" w:hAnsi="Arial"/>
                <w:sz w:val="18"/>
                <w:szCs w:val="18"/>
              </w:rPr>
              <w:t>El ámbito material de las competencias de la Generalitat está referido al territorio de Cataluña, excepto los supuestos a que hacen referencia expresamente el presente Estatuto y otras disposiciones legales que establecen la eficacia jurídica extraterritorial de las disposiciones y los actos de la Generalitat.</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urraldez, Generalitateak bere eskumenak Kataluniako lurraldean baliatzekoak ditu, non eta Estatutu honetan eta beste lege-xedapen batzuetan ez datorren berariaz zehazturik, kasu batzuetan hala gertatzen baita, Generalitatearen xedapenek eta egintzek lurraldez gaindiko eraginkortasun juridikoa dutela.</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neralitat, en los casos en que el objeto de sus competencias tiene un alcance territorial superior al del territorio de Cataluña, ejerce sus competencias sobre la parte de este objeto situada en su territorio, sin perjuicio de los instrumentos de colaboración que se establezcan con otros entes territoriales o, subsidiariamente, de la coordinación por el Estado de las Comunidades Autónomas afect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asuan kasuko eskumen-gaia lurraldez Katalunia baino urrunago iristen bada, Generalitateak bere lurraldeari dagokion gai-zatia izango du eskumenean, beste lurralde-erakunde batzuekin finka daitezkeen lankidetza-trenei kalterik gabe, edo, era subsidiarioan, ukitutako autonomia-erkidegoen artean Estatuan bultzatu beharreko koordinazioari kalterik egin gabe.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Las materias de las competenci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skumen-gai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16. Agricultura, ganadería y aprovechamientos forest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6. artikulua.- Nekazaritza, abeltzaintza eta basogintza.</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respetando lo establecido por el Estado en el ejercicio de las competencias que le atribuye el artículo 149.1.13 y 16 de la Constitución, la competencia exclusiva en materia de agricultura y ganaderí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ri dagokio nekazaritza- eta abeltzaintza-arloko eskumen esklusiboa, betiere, Konstituzioaren 149.1.13 eta 16 artikuluak emandako eskumenak baliatuz Estatuak ezarritakoa errespet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competencia incluye en todo ca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men horrek barruan hartuko ditu, beti:</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regulación y el desarrollo de la agricultura, la ganadería y el sector agroaliment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Nekazaritza, abeltzaintza eta nekazaritzako elikagaien arloa arautzea eta gar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regulación y la ejecución sobre la calidad, la trazabilidad y las condiciones de los productos agrícolas y ganaderos, así como la lucha contra los fraudes en el ámbito de la producción y la comercialización agroalimentar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Nekazaritzako eta abeltzaintzako produktuen kalitatea, trazabilitatea eta baldintzak arautzea eta betearaztea, eta, nekazaritzako produktuen ekoizpenean eta salerosketan iruzurraren aurka borroka egitea.</w:t>
            </w:r>
          </w:p>
        </w:tc>
      </w:tr>
      <w:tr>
        <w:trPr/>
        <w:tc>
          <w:tcPr>
            <w:tcW w:w="4309" w:type="dxa"/>
            <w:tcBorders/>
          </w:tcPr>
          <w:p>
            <w:pPr>
              <w:pStyle w:val="Normal"/>
              <w:jc w:val="both"/>
              <w:rPr>
                <w:rFonts w:ascii="Arial" w:hAnsi="Arial" w:cs="Arial"/>
                <w:sz w:val="18"/>
                <w:szCs w:val="18"/>
              </w:rPr>
            </w:pPr>
            <w:r>
              <w:rPr>
                <w:rFonts w:cs="Arial" w:ascii="Arial" w:hAnsi="Arial"/>
                <w:sz w:val="18"/>
                <w:szCs w:val="18"/>
              </w:rPr>
              <w:t>c) La regulación de la participación de las organizaciones agrarias y ganaderas y de las cámaras agrarias en organismos públ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Nekazarien eta abeltzainen antolakundeek eta nekazari-ganberek organismo publikoetan izan behar duten esku hartzea arautzea.</w:t>
            </w:r>
          </w:p>
        </w:tc>
      </w:tr>
      <w:tr>
        <w:trPr/>
        <w:tc>
          <w:tcPr>
            <w:tcW w:w="4309" w:type="dxa"/>
            <w:tcBorders/>
          </w:tcPr>
          <w:p>
            <w:pPr>
              <w:pStyle w:val="Normal"/>
              <w:jc w:val="both"/>
              <w:rPr>
                <w:rFonts w:ascii="Arial" w:hAnsi="Arial" w:cs="Arial"/>
                <w:sz w:val="18"/>
                <w:szCs w:val="18"/>
              </w:rPr>
            </w:pPr>
            <w:r>
              <w:rPr>
                <w:rFonts w:cs="Arial" w:ascii="Arial" w:hAnsi="Arial"/>
                <w:sz w:val="18"/>
                <w:szCs w:val="18"/>
              </w:rPr>
              <w:t>d) La sanidad vegetal y animal cuando no tenga efectos sobre la salud humana y la protección de los anim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Gizakien osasunerako ondoriorik ez dagoen kasuetan, landareen eta abereen osasuna, eta abereen babesa.</w:t>
            </w:r>
          </w:p>
        </w:tc>
      </w:tr>
      <w:tr>
        <w:trPr/>
        <w:tc>
          <w:tcPr>
            <w:tcW w:w="4309" w:type="dxa"/>
            <w:tcBorders/>
          </w:tcPr>
          <w:p>
            <w:pPr>
              <w:pStyle w:val="Normal"/>
              <w:jc w:val="both"/>
              <w:rPr>
                <w:rFonts w:ascii="Arial" w:hAnsi="Arial" w:cs="Arial"/>
                <w:sz w:val="18"/>
                <w:szCs w:val="18"/>
              </w:rPr>
            </w:pPr>
            <w:r>
              <w:rPr>
                <w:rFonts w:cs="Arial" w:ascii="Arial" w:hAnsi="Arial"/>
                <w:sz w:val="18"/>
                <w:szCs w:val="18"/>
              </w:rPr>
              <w:t>e) Las semillas y los planteles, especialmente todo aquello relacionado con los organismos genéticamente modific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Haziak eta landareak, eta, batez ere, genetikoki aldaturiko organismoekin zerikusia duen oro.</w:t>
            </w:r>
          </w:p>
        </w:tc>
      </w:tr>
      <w:tr>
        <w:trPr/>
        <w:tc>
          <w:tcPr>
            <w:tcW w:w="4309" w:type="dxa"/>
            <w:tcBorders/>
          </w:tcPr>
          <w:p>
            <w:pPr>
              <w:pStyle w:val="Normal"/>
              <w:jc w:val="both"/>
              <w:rPr>
                <w:rFonts w:ascii="Arial" w:hAnsi="Arial" w:cs="Arial"/>
                <w:sz w:val="18"/>
                <w:szCs w:val="18"/>
              </w:rPr>
            </w:pPr>
            <w:r>
              <w:rPr>
                <w:rFonts w:cs="Arial" w:ascii="Arial" w:hAnsi="Arial"/>
                <w:sz w:val="18"/>
                <w:szCs w:val="18"/>
              </w:rPr>
              <w:t>f) La regulación de los procesos de producción, explotaciones, estructuras agrarias y su régimen juríd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Ekoizpen-prozesuak, ustiategiak, nekazaritzako egiturak eta dagozkien araubide juridikoak arautzea.</w:t>
            </w:r>
          </w:p>
        </w:tc>
      </w:tr>
      <w:tr>
        <w:trPr/>
        <w:tc>
          <w:tcPr>
            <w:tcW w:w="4309" w:type="dxa"/>
            <w:tcBorders/>
          </w:tcPr>
          <w:p>
            <w:pPr>
              <w:pStyle w:val="Normal"/>
              <w:jc w:val="both"/>
              <w:rPr>
                <w:rFonts w:ascii="Arial" w:hAnsi="Arial" w:cs="Arial"/>
                <w:sz w:val="18"/>
                <w:szCs w:val="18"/>
              </w:rPr>
            </w:pPr>
            <w:r>
              <w:rPr>
                <w:rFonts w:cs="Arial" w:ascii="Arial" w:hAnsi="Arial"/>
                <w:sz w:val="18"/>
                <w:szCs w:val="18"/>
              </w:rPr>
              <w:t>g) El desarrollo integral y la protección del mundo ru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Nekazari-mundua era integralean garatzea eta babestea.</w:t>
            </w:r>
          </w:p>
        </w:tc>
      </w:tr>
      <w:tr>
        <w:trPr/>
        <w:tc>
          <w:tcPr>
            <w:tcW w:w="4309" w:type="dxa"/>
            <w:tcBorders/>
          </w:tcPr>
          <w:p>
            <w:pPr>
              <w:pStyle w:val="Normal"/>
              <w:jc w:val="both"/>
              <w:rPr>
                <w:rFonts w:ascii="Arial" w:hAnsi="Arial" w:cs="Arial"/>
                <w:sz w:val="18"/>
                <w:szCs w:val="18"/>
              </w:rPr>
            </w:pPr>
            <w:r>
              <w:rPr>
                <w:rFonts w:cs="Arial" w:ascii="Arial" w:hAnsi="Arial"/>
                <w:sz w:val="18"/>
                <w:szCs w:val="18"/>
              </w:rPr>
              <w:t>h) La investigación, el desarrollo, la transferencia tecnológica, la innovación de las explotaciones y las empresas agrarias y alimenticias y la formación en estas mater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Ikerketa, garapena, teknologiaren eskualdatzea, nekazaritzaren eta elikagaien arloko ustiategiak eta enpresak berritzea eta gai horiei buruzko prestakuntza.</w:t>
            </w:r>
          </w:p>
        </w:tc>
      </w:tr>
      <w:tr>
        <w:trPr/>
        <w:tc>
          <w:tcPr>
            <w:tcW w:w="4309" w:type="dxa"/>
            <w:tcBorders/>
          </w:tcPr>
          <w:p>
            <w:pPr>
              <w:pStyle w:val="Normal"/>
              <w:jc w:val="both"/>
              <w:rPr>
                <w:rFonts w:ascii="Arial" w:hAnsi="Arial" w:cs="Arial"/>
                <w:sz w:val="18"/>
                <w:szCs w:val="18"/>
              </w:rPr>
            </w:pPr>
            <w:r>
              <w:rPr>
                <w:rFonts w:cs="Arial" w:ascii="Arial" w:hAnsi="Arial"/>
                <w:sz w:val="18"/>
                <w:szCs w:val="18"/>
              </w:rPr>
              <w:t>i) Las ferias y los certámenes agrícolas, forestales y ganade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 Nekazaritzako, basogintzako eta abeltzaintzako feriak eta erakustaldiak.</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la competencia compartida sob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Generalitateari dagokio xede hauek betetzeko eskumen partekatua:</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planificación de la agricultura y la ganadería y el sector agroaliment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Nekazaritza, abeltzaintza eta nekazaritzako elikagaien arloa planifik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regulación y el régimen de intervención administrativa y de usos de los montes, de los aprovechamientos y los servicios forestales y de las vías pecuarias de Catalu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Kataluniako mendiak, basogintza eta baso-zerbitzuak eta abelbideak arautzea, eta administrazioak arlo horietan esku-hartzeko eta horiek erabiltzeko araubidea finka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17. Agua y obras hidráulic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7. artikulua.- Ura eta obra hidraulikoak.</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en materia de aguas que pertenezcan a cuencas hidrográficas intracomunitarias, la competencia exclusiva, que incluye en todo ca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ri dagokio erkidego barruko arro hidrografikoenak diren uren gaineko eskumen esklusiboa, honako hauek ere beti barruan direla:</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ordenación administrativa, la planificación y la gestión del agua superficial y subterránea, de los usos y de los aprovechamientos hidráulicos, así como de las obras hidráulicas que no estén calificadas de interés gene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Azaleko nahiz lur azpiko ura bera, uraren erabilerak eta aprobetxamenduak baita interes orokorrekotzat hartu ez diren obra hidraulikoak ere kudeatzea, planifikatzea eta administrazio aldetik antol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planificación y la adopción de medidas e instrumentos específicos de gestión y protección de los recursos hídricos y de los ecosistemas acuáticos y terrestres vinculados al agu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Ur-baliabideak, uretako ekosistemak eta urari loturiko lehorreko ekosistemak kudeatzeko eta babesteko berariazko tresna eta neurriak planifikatzea eta h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 Las medidas extraordinarias en caso de necesidad para garantizar el suministro de agu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Premia baldin badago, ur-horniketa bermatzeko aparteko neurriak.</w:t>
            </w:r>
          </w:p>
        </w:tc>
      </w:tr>
      <w:tr>
        <w:trPr/>
        <w:tc>
          <w:tcPr>
            <w:tcW w:w="4309" w:type="dxa"/>
            <w:tcBorders/>
          </w:tcPr>
          <w:p>
            <w:pPr>
              <w:pStyle w:val="Normal"/>
              <w:jc w:val="both"/>
              <w:rPr>
                <w:rFonts w:ascii="Arial" w:hAnsi="Arial" w:cs="Arial"/>
                <w:sz w:val="18"/>
                <w:szCs w:val="18"/>
              </w:rPr>
            </w:pPr>
            <w:r>
              <w:rPr>
                <w:rFonts w:cs="Arial" w:ascii="Arial" w:hAnsi="Arial"/>
                <w:sz w:val="18"/>
                <w:szCs w:val="18"/>
              </w:rPr>
              <w:t>d) La organización de la administración hidráulica de Cataluña, incluida la participación de los usua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Kataluniako administrazio hidraulikoa antolatzea, baita erabiltzaileen esku hartze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e) La regulación y la ejecución de las actuaciones relacionadas con la concentración parcelaria y las obras de rieg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Lur-sailak bateratzearekin eta ureztatze-obrekin zerikusia duten jardunak arautzea eta gauz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neralitat, en los términos establecidos en la legislación estatal, asume competencias ejecutivas sobre el dominio público hidráulico y las obras de interés gene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k bere gain hartzen ditu, Estatuko legerian ezarritako baldintzak errespetatuta, jabari publiko hidraulikoari eta interes orokorreko obrei buruzko eskumen betearazleak.</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os mismos términos le corresponde la participación en la planificación y la programación de las obras de interés gene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interes orokorrekoak diren obrak planifikatzen eta programatzen parte hartzea ere badagokio Generalitateari.</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neralitat participa en la planificación hidrológica y en los órganos de gestión estatales de los recursos hídricos y de los aprovechamientos hidráulicos que pertenezcan a cuencas hidrográficas intercomunitar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kidego batenak baino gehiagorenak diren arro hidrografikoetan, bai plangintza hidrologikoan bai ur-baliabideak eta aprobetxamendu hidraulikoak kudeatzeko Estatuko organoetan Generalitateak ere esku hartuko du.</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dentro de su ámbito territorial, la competencia ejecutiva sob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k, bere lurraldeari dagokion esparruan, gai hauetan dauka eskumen betearazlea:</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adopción de medidas adicionales de protección y saneamiento de los recursos hídricos y de los ecosistemas acuát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Ur-baliabideak eta ur-ekosistemak babesteko eta saneatzeko neurri gehigarriak h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ejecución y la explotación de las obras de titularidad estatal si se establece mediante conven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Jabetzaz Estatuarenak diren obrak egitea eta ustiatzea, hitzarmen bidez horrela ezartzen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c) Las facultades de policía del dominio público hidráulico atribuidas por la legislación estat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Estatuaren legeriak hala esleituta dituenean, jabari publiko hidraulikoa zaintzeko polizia-ahalmen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neralitat debe emitir un informe preceptivo para cualquier propuesta de trasvase de cuencas que implique la modificación de los recursos hídricos de su ámbito territor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ra ibai-arro batetik bestera eramateko proposamenik baldin badago, eta Kataluniako lurraldeko ur-baliabideak ukitzen baditu, Generalitateak nahitaezko txosten bat egin beharko du.</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neralitat participa en la planificación hidrológica de los recursos hídricos y de los aprovechamientos hidráulicos que pasen o finalicen en Cataluña provenientes de territorios de fuera del ámbito estatal español, de acuerdo con los mecanismos que establece el Título V y participará en su ejecución en los términos previstos por la legislación estat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k parte hartuko du, V. tituluan zehazturik dauden tresnen arabera, Espainiako estatu-lurralde kanpotik etorrita Kataluniatik pasatzen diren edo Katalunian amaitzen diren ur-baliabideen eta aprobetxamendu hidraulikoen plangintza hidrologikoan, eta plangintza hori betearazten ere parte hartuko du Estatuko legeriak ezarritakoari jarraitu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18. Asociaciones y fundac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8. artikulua.- Elkarteak eta fundazioak.</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respetando las condiciones básicas establecidas por el Estado para garantizar la igualdad en el ejercicio del derecho y la reserva de ley orgánica, la competencia exclusiva sobre el régimen jurídico de las asociaciones que desarrollen mayoritariamente sus funciones en Catalu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ri dagokio, elkarteek eginkizunak gehienbat Katalunian betetzen dituztenean, beren araubide juridikoari buruzko eskumen esklusiboa, betiere, Lege Organikoaren erreserba eta eskubidea baliatzerakoan berdintasuna egongo dela bermatzeko Estatuak ezarritako oinarrizko baldintzak errespet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competencia incluye en todo ca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men horrek barruan hartuko ditu, beti:</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regulación de las modalidades de asociación, de su denominación, las finalidades, los requisitos de constitución, modificación, extinción y liquidación, el contenido de los estatutos, los órganos de gobierno, los derechos y deberes de los asociados, las obligaciones de las asociaciones y las asociaciones de carácter espe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lkarteen modalitateak, beren izendapena, helburuak, elkarteak osatzeko, aldatzeko, iraungitzeko eta kitatzeko baldintzak, estatutuen edukia, gobernu-organoak, elkartekideen eskubideak eta eginbeharrak, elkarteen betebeharrak eta izaera berezia duten elkarteak arautzea.</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determinación y el régimen de aplicación de los beneficios fiscales de las asociaciones establecidos en la normativa tributaria, así como la declaración de utilidad pública, el contenido y los requisitos para su obten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Zerga-arautegian elkarteetarako ezarrita dauden onura fiskalak zehaztea eta onura horiek aplikatzeko erregimena ezartzea, baita erabilera publikokotzat izendatzea eta izendapen hori lortzeko bete behar diren edukiak eta baldintzak zehaztea ere. </w:t>
            </w:r>
          </w:p>
        </w:tc>
      </w:tr>
      <w:tr>
        <w:trPr/>
        <w:tc>
          <w:tcPr>
            <w:tcW w:w="4309" w:type="dxa"/>
            <w:tcBorders/>
          </w:tcPr>
          <w:p>
            <w:pPr>
              <w:pStyle w:val="Normal"/>
              <w:jc w:val="both"/>
              <w:rPr>
                <w:rFonts w:ascii="Arial" w:hAnsi="Arial" w:cs="Arial"/>
                <w:sz w:val="18"/>
                <w:szCs w:val="18"/>
              </w:rPr>
            </w:pPr>
            <w:r>
              <w:rPr>
                <w:rFonts w:cs="Arial" w:ascii="Arial" w:hAnsi="Arial"/>
                <w:sz w:val="18"/>
                <w:szCs w:val="18"/>
              </w:rPr>
              <w:t>c) El registro de asoci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Elkarteen erregistroa.</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la competencia exclusiva sobre el régimen jurídico de las fundaciones que desarrollen mayoritariamente sus funciones en Catalu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ri dagokio, fundazioek eginkizunak gehienbat Katalunian betetzen dituztenean, beren araubide juridikoari buruzko eskumen esklusiboa.</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competencia incluye en todo ca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men horrek barruan hartuko ditu, beti:</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regulación de las modalidades de fundación, de su denominación, las finalidades y los beneficiarios de la finalidad fundacional; la capacidad para fundar; los requisitos de constitución, modificación, extinción y liquidación; los estatutos; la dotación y el régimen de la fundación en proceso de formación; el patronato y el protectorado, y el patrimonio y el régimen económico y financie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Fundazioen modalitateak, beren izendapena, helburuak eta fundazio-xedearen onuradunak; fundazioa eratzeko gaitasuna; fundazioa osatzeko, aldatzeko, iraungitzeko eta kitatzeko baldintzak; estatutuak; eratzen ari den fundazioaren zuzkidura eta araubidea; patronatua eta protektoratua, eta ondarea eta ekonomia- eta finantza-erregimena arau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determinación y el régimen de aplicación de los beneficios Fiscales de las fundaciones establecidos en la normativa tributa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Zerga-arautegian fundazioetarako ezarrita dauden onura fiskalak zehaztea eta onura horiek aplikatzeko erregimena fink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 El registro de fund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Fundazioen erregistroa.</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la fijación de los criterios, la regulación de las condiciones, la ejecución y el control de las ayudas públicas a las asociaciones y las fund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lkarte eta fundazioetarako laguntza publikoetan, Generalitatearen ardura da irizpideak finkatzea, baldintzak arautzea eta laguntza horiek gauzatzea eta kontrola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19. Caza, pesca, actividades marítimas y ordenación del sector pesquer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19. artikulua.- Ehiza, arrantza, itsasoko jarduerak eta arrantza-arloaren antolamendua.</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la competencia exclusiva en materia de caza y pesca fluvial, que incluye en todo ca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ri dagokio ehizaren eta errekako arrantzaren arloko eskumen esklusiboa, honako hauek ere beti barruan direla:</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planificación y la regul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Plangintza eta arauak.</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regulación del régimen de intervención administrativa de la caza y la pesca, de la vigilancia y de los aprovechamientos cinegéticos y piscícol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Administrazioak ehiza- eta arrantza-gaietan esku hartzeko erabili behar duen erregimena, zaintza-lanak eta ehiza- eta arrantza-jarduerak arau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la competencia exclusiva en materia de pesca marítima y recreativa en aguas interiores, así como la regulación y la gestión de los recursos pesqueros y la delimitación de espacios protegi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rruko uretan aisialdiko eta itsasoko arrantza-arloan Generalitateari dagokio eskumen esklusiboa, baita arrantza-baliabideak arautzea eta kudeatzea, eta babespeko eremuak mugatze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la competencia exclusiva en materia de actividades marítimas, que incluye en todo ca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ri dagokio itsasoko jardueren arloko eskumen esklusiboa, honako hauek ere beti barruan direla:</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regulación y la gestión del marisqueo y la acuicultura y el establecimiento de las condiciones para su práctica, así como la regulación y la gestión de los recurs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Itsaski-harrapaketa eta arrain-haztegiak arautzea eta kudeatzea, eta batean zein bestean aritzeko baldintzak jartzea, eta baliabideak arautzea eta kude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regulación y la gestión de las instalaciones destinadas a estas actividad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Jarduera horietarako instalazioak arautzea eta kude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 El buceo profesi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Urpeko igeriketa profesionala.</w:t>
            </w:r>
          </w:p>
        </w:tc>
      </w:tr>
      <w:tr>
        <w:trPr/>
        <w:tc>
          <w:tcPr>
            <w:tcW w:w="4309" w:type="dxa"/>
            <w:tcBorders/>
          </w:tcPr>
          <w:p>
            <w:pPr>
              <w:pStyle w:val="Normal"/>
              <w:jc w:val="both"/>
              <w:rPr>
                <w:rFonts w:ascii="Arial" w:hAnsi="Arial" w:cs="Arial"/>
                <w:sz w:val="18"/>
                <w:szCs w:val="18"/>
              </w:rPr>
            </w:pPr>
            <w:r>
              <w:rPr>
                <w:rFonts w:cs="Arial" w:ascii="Arial" w:hAnsi="Arial"/>
                <w:sz w:val="18"/>
                <w:szCs w:val="18"/>
              </w:rPr>
              <w:t>d) La formación y las titulaciones en materia de actividades de recre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Aisialdi-jardueretarako prestakuntza eta tituluak.</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la competencia compartida en materia de ordenación del sector pesque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ri dagokio arrantza-sektorea antolatzeko arloan eskumen partekatua.</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competencia incluye, en todo caso, la ordenación y las medidas administrativas de ejecución relativas a las condiciones profesionales para el ejercicio de la pesca, la construcción, la seguridad y el registro oficial de barcos, cofradías de pescadores y lonjas de contra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men horren barnean, gai hauek guztiak egongo dira, beti: arrantzan aritzeko baldintza profesionalak arautzea eta baldintza horiek betearazteko administrazio-neurriak; ontzigintza, ontzien segurtasuna eta ontzien erregistro ofiziala; arrantzale-kofradiak eta lonj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20. Cajas de ahorr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20. artikulua.- Aurrezki-kutxak.</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en materia de cajas de ahorros con domicilio en Cataluña, la competencia exclusiva sobre la regulación de su organización, respetando lo establecido por el Estado en el ejercicio de las competencias que le atribuyen los artículos 149.1.11 y 149.1.13 de la Constit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ri dagokio, Katalunian egoitza soziala duten aurrezki-kutxen arloan, kutxen antolaketa arautzeari buruzko eskumen esklusiboa, betiere, Konstituzioaren 149.1.11 eta 149.1.13 artikuluek emandako eskumenak baliatuz Estatuak ezarritakoa errespet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competencia incluye en todo ca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men horrek barruan hartuko ditu, beti:</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determinación de sus órganos rectores y de la forma en que los distintos intereses sociales deben estar represent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Artezkaritza-organoak zehaztea eta gizartearen interesak nola ordezkatu behar diren fink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b) El estatuto jurídico de los miembros de los órganos rectores y de los demás cargos de las cajas de ahor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Artezkaritza-organo horietako kideen eta aurrezki-kutxako gainerako karguen estatutu juridikoa zehaztea.</w:t>
            </w:r>
          </w:p>
        </w:tc>
      </w:tr>
      <w:tr>
        <w:trPr/>
        <w:tc>
          <w:tcPr>
            <w:tcW w:w="4309" w:type="dxa"/>
            <w:tcBorders/>
          </w:tcPr>
          <w:p>
            <w:pPr>
              <w:pStyle w:val="Normal"/>
              <w:jc w:val="both"/>
              <w:rPr>
                <w:rFonts w:ascii="Arial" w:hAnsi="Arial" w:cs="Arial"/>
                <w:sz w:val="18"/>
                <w:szCs w:val="18"/>
              </w:rPr>
            </w:pPr>
            <w:r>
              <w:rPr>
                <w:rFonts w:cs="Arial" w:ascii="Arial" w:hAnsi="Arial"/>
                <w:sz w:val="18"/>
                <w:szCs w:val="18"/>
              </w:rPr>
              <w:t>c) El régimen jurídico de la creación, la fusión, la liquidación y el regist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Sortzeko, bateratzeko, kitapena egiteko eta erregistratzeko araubide juridikoa.</w:t>
            </w:r>
          </w:p>
        </w:tc>
      </w:tr>
      <w:tr>
        <w:trPr/>
        <w:tc>
          <w:tcPr>
            <w:tcW w:w="4309" w:type="dxa"/>
            <w:tcBorders/>
          </w:tcPr>
          <w:p>
            <w:pPr>
              <w:pStyle w:val="Normal"/>
              <w:jc w:val="both"/>
              <w:rPr>
                <w:rFonts w:ascii="Arial" w:hAnsi="Arial" w:cs="Arial"/>
                <w:sz w:val="18"/>
                <w:szCs w:val="18"/>
              </w:rPr>
            </w:pPr>
            <w:r>
              <w:rPr>
                <w:rFonts w:cs="Arial" w:ascii="Arial" w:hAnsi="Arial"/>
                <w:sz w:val="18"/>
                <w:szCs w:val="18"/>
              </w:rPr>
              <w:t>d) El ejercicio de las potestades administrativas con relación a las fundaciones que cre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Fundaziorik sortzen baldin badute, fundazio horietako administrazio-ahalen bali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 La regulación de las agrupaciones de cajas de ahorros con sede social en Catalu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Egoitza Katalunian duten aurrezki-kutxen arteko taldeak arau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en materia de cajas de ahorro con domicilio en Cataluña, la competencia compartida sobre la actividad financiera, de acuerdo con los principios, reglas y estándares mínimos que establezcan las bases estatales, que incluye, en todo caso, la regulación de la distribución de los excedentes y de la obra social de las caj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oitza Katalunian baldin badute, aurrezki-kutxen finantza-jardueraren eskumen partekatua du Generalitateak, Estatuko oinarrietan ezarritako printzipioak, arauak eta gutxieneko estandarrak aintzakotzat hartuta, betiere, kutxetan sorturiko soberakinen banaketa eta kutxa horien gizarte-lana arautzea eskumen horren barruan dela beti.</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la Generalitat efectuará el seguimiento del proceso de emisión y distribución de cuotas participativas, exceptuando los aspectos relativos al régimen de ofertas públicas de venta o suscripción de valores y admisión a negociación, a la estabilidad financiera y a la solv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k, era berean, partaidetza-kuotak jaulkitzeko eta banatzeko prozesuaren segimendua egingo du, salbuespen izanik balore-harpidetza edo salmentarako eskaintza publikoak egiteko eta negoziaziorako onartzeko erregimenari, finantza-egonkortasunari eta kaudimenari dagozkienak.</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en materia de cajas de ahorro con domicilio en Cataluña, la competencia compartida sobre disciplina, inspección y sanción de las caj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ri dagokio, Katalunian egoitza soziala duten aurrezki-kutxen arloan, aurrezki-kutxen diziplina-, ikuskaritza- eta zehapen-gaietako eskumen partekatua.</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competencia incluye, en todo caso, el establecimiento de infracciones y sanciones adicionales en materias de su compet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men horren barruan dago, kasu guztietan, arau-hauste eta zehapen gehigarriak ezartzea bere eskumenekoak diren gaietan.</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neralitat, de acuerdo con lo establecido en la legislación estatal, colabora en las actividades de inspección y sanción que el Ministerio de Economía y Hacienda y el Banco de España ejercen sobre las cajas de ahorro con domicilio en Catalu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 lankidetzan aritzen da Ekonomia eta Ogasun Ministerioak eta Espainiako Bankuak Katalunian egoitza soziala duten aurrezki-kutxetan egiten dituzten ikuskatze-lanetan eta zehatze-lanetan, betiere, Estatuko legerian ezarritakoari jarraitu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21. Comercio y feri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21. artikulua.- Merkataritza eta feriak.</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la competencia exclusiva en materia de comercio y ferias, que incluye la regulación de la actividad ferial no internacional y la ordenación administrativa de la actividad comercial, la cual a su vez incluye en todo ca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erkataritzaren eta ferien arloko eskumen esklusiboa Generalitateari dagokio, barruan egonik nazioartekoa ez den feria-jarduna arautzea eta merkataritza-jarduera administrazio aldetik antolatzea, eta, horri lotuta, kasu guztietan, hauek ere bai:</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determinación de las condiciones administrativas para ejercerla, la de los lugares y los establecimientos donde se lleve a cabo y la ordenación administrativa del comercio electrónico o del comercio por cualquier otro med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skumen hori baliatzeko administrazio-baldintzak ezartzea, jarduteko lekuak eta establezimenduak zehaztea, eta merkataritza elektronikoaren edo beste edozein bide erabiliz egindako merkataritzaren administrazio-antolamendua fink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regulación administrativa de todas las modalidades de venta y formas de prestación de la actividad comercial, así como de las ventas promocionales y de la venta a pérdi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Administrazio-arauak finkatzea salmenta-mota eta merkataritza-lana egiteko modu guztietarako, baita eskaintza-salmentetarako eta irabazpiderik gabeko salmentetarako ere.</w:t>
            </w:r>
          </w:p>
        </w:tc>
      </w:tr>
      <w:tr>
        <w:trPr/>
        <w:tc>
          <w:tcPr>
            <w:tcW w:w="4309" w:type="dxa"/>
            <w:tcBorders/>
          </w:tcPr>
          <w:p>
            <w:pPr>
              <w:pStyle w:val="Normal"/>
              <w:jc w:val="both"/>
              <w:rPr>
                <w:rFonts w:ascii="Arial" w:hAnsi="Arial" w:cs="Arial"/>
                <w:sz w:val="18"/>
                <w:szCs w:val="18"/>
              </w:rPr>
            </w:pPr>
            <w:r>
              <w:rPr>
                <w:rFonts w:cs="Arial" w:ascii="Arial" w:hAnsi="Arial"/>
                <w:sz w:val="18"/>
                <w:szCs w:val="18"/>
              </w:rPr>
              <w:t>c) La regulación de los horarios comerciales respetando en su ejercicio el principio constitucional de unidad de merc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Merkataritzarako ordutegiak arautzea, betiere, merkatu-batasuna izateko konstituzio-printzipioa errespetatuta zeregin horretan.</w:t>
            </w:r>
          </w:p>
        </w:tc>
      </w:tr>
      <w:tr>
        <w:trPr/>
        <w:tc>
          <w:tcPr>
            <w:tcW w:w="4309" w:type="dxa"/>
            <w:tcBorders/>
          </w:tcPr>
          <w:p>
            <w:pPr>
              <w:pStyle w:val="Normal"/>
              <w:jc w:val="both"/>
              <w:rPr>
                <w:rFonts w:ascii="Arial" w:hAnsi="Arial" w:cs="Arial"/>
                <w:sz w:val="18"/>
                <w:szCs w:val="18"/>
              </w:rPr>
            </w:pPr>
            <w:r>
              <w:rPr>
                <w:rFonts w:cs="Arial" w:ascii="Arial" w:hAnsi="Arial"/>
                <w:sz w:val="18"/>
                <w:szCs w:val="18"/>
              </w:rPr>
              <w:t>d) La clasificación y la planificación territorial de los equipamientos comerciales y la regulación de los requisitos y del régimen de instalación, ampliación y cambio de actividad de los establecimien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Merkataritzarako ekipamenduak sailkatzea eta lurraldeka antolatzea, eta establezimenduak irekitzeko, zabaltzeko eta jardueraz aldatzeko baldintzak eta araubidea zehaztea.</w:t>
            </w:r>
          </w:p>
        </w:tc>
      </w:tr>
      <w:tr>
        <w:trPr/>
        <w:tc>
          <w:tcPr>
            <w:tcW w:w="4309" w:type="dxa"/>
            <w:tcBorders/>
          </w:tcPr>
          <w:p>
            <w:pPr>
              <w:pStyle w:val="Normal"/>
              <w:jc w:val="both"/>
              <w:rPr>
                <w:rFonts w:ascii="Arial" w:hAnsi="Arial" w:cs="Arial"/>
                <w:sz w:val="18"/>
                <w:szCs w:val="18"/>
              </w:rPr>
            </w:pPr>
            <w:r>
              <w:rPr>
                <w:rFonts w:cs="Arial" w:ascii="Arial" w:hAnsi="Arial"/>
                <w:sz w:val="18"/>
                <w:szCs w:val="18"/>
              </w:rPr>
              <w:t>e) El establecimiento y la ejecución de las normas y los estándares de calidad relacionados con la actividad comer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Merkataritza-jarduerarekin zerikusia duten kalitate-arauak eta -estandarrak zehaztea eta betearaztea.</w:t>
            </w:r>
          </w:p>
        </w:tc>
      </w:tr>
      <w:tr>
        <w:trPr/>
        <w:tc>
          <w:tcPr>
            <w:tcW w:w="4309" w:type="dxa"/>
            <w:tcBorders/>
          </w:tcPr>
          <w:p>
            <w:pPr>
              <w:pStyle w:val="Normal"/>
              <w:jc w:val="both"/>
              <w:rPr>
                <w:rFonts w:ascii="Arial" w:hAnsi="Arial" w:cs="Arial"/>
                <w:sz w:val="18"/>
                <w:szCs w:val="18"/>
              </w:rPr>
            </w:pPr>
            <w:r>
              <w:rPr>
                <w:rFonts w:cs="Arial" w:ascii="Arial" w:hAnsi="Arial"/>
                <w:sz w:val="18"/>
                <w:szCs w:val="18"/>
              </w:rPr>
              <w:t>f) La adopción de medidas de policía administrativa con relación a la disciplina de merc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Merkatu-diziplinaren inguruan, administrazio-poliziari dagozkion neurriak h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la competencia ejecutiva en materia de ferias internacionales celebradas en Cataluña, que incluye en todo ca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ri eskumen betearazlea dagokio Katalunian egiten diren nazioarteko feriei buruzko gaietan, honako hauek ere barnean direla kasu guztietan:</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actividad de autorización y declaración de la feria internaci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Nazioarteko feria baimentzea eta hala aito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promoción, la gestión y la coordin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Sustapen-lana, kudeaketa-lana eta koordinazio-lana egitea.</w:t>
            </w:r>
          </w:p>
        </w:tc>
      </w:tr>
      <w:tr>
        <w:trPr/>
        <w:tc>
          <w:tcPr>
            <w:tcW w:w="4309" w:type="dxa"/>
            <w:tcBorders/>
          </w:tcPr>
          <w:p>
            <w:pPr>
              <w:pStyle w:val="Normal"/>
              <w:jc w:val="both"/>
              <w:rPr>
                <w:rFonts w:ascii="Arial" w:hAnsi="Arial" w:cs="Arial"/>
                <w:sz w:val="18"/>
                <w:szCs w:val="18"/>
              </w:rPr>
            </w:pPr>
            <w:r>
              <w:rPr>
                <w:rFonts w:cs="Arial" w:ascii="Arial" w:hAnsi="Arial"/>
                <w:sz w:val="18"/>
                <w:szCs w:val="18"/>
              </w:rPr>
              <w:t>c) La actividad inspectora, la evaluación y la rendición de cuent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Ikuskari-lana, ebaluaketa eta kontuak azaltzea.</w:t>
            </w:r>
          </w:p>
        </w:tc>
      </w:tr>
      <w:tr>
        <w:trPr/>
        <w:tc>
          <w:tcPr>
            <w:tcW w:w="4309" w:type="dxa"/>
            <w:tcBorders/>
          </w:tcPr>
          <w:p>
            <w:pPr>
              <w:pStyle w:val="Normal"/>
              <w:jc w:val="both"/>
              <w:rPr>
                <w:rFonts w:ascii="Arial" w:hAnsi="Arial" w:cs="Arial"/>
                <w:sz w:val="18"/>
                <w:szCs w:val="18"/>
              </w:rPr>
            </w:pPr>
            <w:r>
              <w:rPr>
                <w:rFonts w:cs="Arial" w:ascii="Arial" w:hAnsi="Arial"/>
                <w:sz w:val="18"/>
                <w:szCs w:val="18"/>
              </w:rPr>
              <w:t>d) El establecimiento de la reglamentación intern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Barruko erregelamendua ez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 El nombramiento de un delegado o delegada en los órganos de dirección de cada fe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Feria bakoitzeko zuzendaritza-organoetan ordezkari bat izend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neralitat colabora con el Estado en el establecimiento del calendario de ferias internacion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k Estatuari nazioarteko ferien egutegia osatzen laguntzen di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22. Consultas popular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22. artikulua.- Herri-galdeketak.</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la competencia exclusiva para el establecimiento del régimen jurídico, las modalidades, el procedimiento, la realización y la convocatoria por la propia Generalitat o por los entes locales, en el ámbito de sus competencias, de encuestas, audiencias públicas, foros de participación y cualquier otro instrumento de consulta popular, con excepción de lo previsto en el artículo 149.1.32 de la Constit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k berak edo toki-erakundeek, bakoitzak dituen eskumenen esparruaren barruan, inkestak, jendaurreko entzunaldiak, partaidetza-foroak edo herriari galdetzeko beste edozein tresna erabili behar dutenean, Konstituzioaren 149.1.32 artikuluan ezarritakoa salbuespen dela, Generalitateak eskumen esklusiboa du, horretarako araubide juridikoa, moduak, prozedura, gauzatzea eta deialdia ezartz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23. Consum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23. artikulua.- Kontsumoa.</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la competencia exclusiva en materia de consumo, que incluye en todo ca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ri dagokio kontsumo-arloko eskumen esklusiboa, honako hauek ere beti barruan direla:</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defensa de los derechos de los consumidores y los usuarios, proclamados por el artículo 28, y el establecimiento y la aplicación de los procedimientos administrativos de queja y reclam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Kontsumitzaileen eta erabiltzaileen eskubideen alde egitea (28. artikuluan daude aldarrikaturik), eta kexak nahiz erreklamazioak egiteko administrazio-prozedurak zehaztea eta aplik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regulación y el fomento de las asociaciones de los consumidores y usuarios y su participación en los procedimientos y asuntos que les afect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Kontsumitzaileen eta erabiltzaileen elkarteak arautzea eta sustatzea, eta dagozkien prozeduretan eta gaietan izan behar duten partaidetza ere bai.</w:t>
            </w:r>
          </w:p>
        </w:tc>
      </w:tr>
      <w:tr>
        <w:trPr/>
        <w:tc>
          <w:tcPr>
            <w:tcW w:w="4309" w:type="dxa"/>
            <w:tcBorders/>
          </w:tcPr>
          <w:p>
            <w:pPr>
              <w:pStyle w:val="Normal"/>
              <w:jc w:val="both"/>
              <w:rPr>
                <w:rFonts w:ascii="Arial" w:hAnsi="Arial" w:cs="Arial"/>
                <w:sz w:val="18"/>
                <w:szCs w:val="18"/>
              </w:rPr>
            </w:pPr>
            <w:r>
              <w:rPr>
                <w:rFonts w:cs="Arial" w:ascii="Arial" w:hAnsi="Arial"/>
                <w:sz w:val="18"/>
                <w:szCs w:val="18"/>
              </w:rPr>
              <w:t>c) La regulación de los órganos y los procedimientos de mediación en materia de consu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Kontsumo-arloan, bitartekaritzako organoak eta prozedurak arautzea.</w:t>
            </w:r>
          </w:p>
        </w:tc>
      </w:tr>
      <w:tr>
        <w:trPr/>
        <w:tc>
          <w:tcPr>
            <w:tcW w:w="4309" w:type="dxa"/>
            <w:tcBorders/>
          </w:tcPr>
          <w:p>
            <w:pPr>
              <w:pStyle w:val="Normal"/>
              <w:jc w:val="both"/>
              <w:rPr>
                <w:rFonts w:ascii="Arial" w:hAnsi="Arial" w:cs="Arial"/>
                <w:sz w:val="18"/>
                <w:szCs w:val="18"/>
              </w:rPr>
            </w:pPr>
            <w:r>
              <w:rPr>
                <w:rFonts w:cs="Arial" w:ascii="Arial" w:hAnsi="Arial"/>
                <w:sz w:val="18"/>
                <w:szCs w:val="18"/>
              </w:rPr>
              <w:t>d) La formación y la educación en el consu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Kontsumorako prestakuntza eta heziketa.</w:t>
            </w:r>
          </w:p>
        </w:tc>
      </w:tr>
      <w:tr>
        <w:trPr/>
        <w:tc>
          <w:tcPr>
            <w:tcW w:w="4309" w:type="dxa"/>
            <w:tcBorders/>
          </w:tcPr>
          <w:p>
            <w:pPr>
              <w:pStyle w:val="Normal"/>
              <w:jc w:val="both"/>
              <w:rPr>
                <w:rFonts w:ascii="Arial" w:hAnsi="Arial" w:cs="Arial"/>
                <w:sz w:val="18"/>
                <w:szCs w:val="18"/>
              </w:rPr>
            </w:pPr>
            <w:r>
              <w:rPr>
                <w:rFonts w:cs="Arial" w:ascii="Arial" w:hAnsi="Arial"/>
                <w:sz w:val="18"/>
                <w:szCs w:val="18"/>
              </w:rPr>
              <w:t>e) La regulación de la información en materia de consumidores y usua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Kontsumitzaileen eta erabiltzaileen arloko informazioa arau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24. Cooperativas y economía soci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24. artikulua.- Kooperatibak eta gizarte-ekonomia.</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la competencia exclusiva en materia de cooperativ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ri dagokio kooperatiben arloko eskumen esklusiboa.</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mpetencia a que se refiere el apartado 1 incluye la organización y el funcionamiento de las cooperativas, los cuales a su vez incluyen en todo ca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operatiben antolaketa eta funtzionamendua ere 1. paragrafoko eskumen horren barruan dago, eta, antolaketa eta funtzionamenduarekin batera, arlo hauek ere bai beti:</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definición, la denominación y la clasif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Definizioa, izena eta sailkapena.</w:t>
            </w:r>
          </w:p>
        </w:tc>
      </w:tr>
      <w:tr>
        <w:trPr/>
        <w:tc>
          <w:tcPr>
            <w:tcW w:w="4309" w:type="dxa"/>
            <w:tcBorders/>
          </w:tcPr>
          <w:p>
            <w:pPr>
              <w:pStyle w:val="Normal"/>
              <w:jc w:val="both"/>
              <w:rPr>
                <w:rFonts w:ascii="Arial" w:hAnsi="Arial" w:cs="Arial"/>
                <w:sz w:val="18"/>
                <w:szCs w:val="18"/>
              </w:rPr>
            </w:pPr>
            <w:r>
              <w:rPr>
                <w:rFonts w:cs="Arial" w:ascii="Arial" w:hAnsi="Arial"/>
                <w:sz w:val="18"/>
                <w:szCs w:val="18"/>
              </w:rPr>
              <w:t>b) Los criterios sobre fijación del domicil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goitza zehazteko irizpideak.</w:t>
            </w:r>
          </w:p>
        </w:tc>
      </w:tr>
      <w:tr>
        <w:trPr/>
        <w:tc>
          <w:tcPr>
            <w:tcW w:w="4309" w:type="dxa"/>
            <w:tcBorders/>
          </w:tcPr>
          <w:p>
            <w:pPr>
              <w:pStyle w:val="Normal"/>
              <w:jc w:val="both"/>
              <w:rPr>
                <w:rFonts w:ascii="Arial" w:hAnsi="Arial" w:cs="Arial"/>
                <w:sz w:val="18"/>
                <w:szCs w:val="18"/>
              </w:rPr>
            </w:pPr>
            <w:r>
              <w:rPr>
                <w:rFonts w:cs="Arial" w:ascii="Arial" w:hAnsi="Arial"/>
                <w:sz w:val="18"/>
                <w:szCs w:val="18"/>
              </w:rPr>
              <w:t>c) Los criterios rectores de actu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Jarduna arautzeko irizpideak.</w:t>
            </w:r>
          </w:p>
        </w:tc>
      </w:tr>
      <w:tr>
        <w:trPr/>
        <w:tc>
          <w:tcPr>
            <w:tcW w:w="4309" w:type="dxa"/>
            <w:tcBorders/>
          </w:tcPr>
          <w:p>
            <w:pPr>
              <w:pStyle w:val="Normal"/>
              <w:jc w:val="both"/>
              <w:rPr>
                <w:rFonts w:ascii="Arial" w:hAnsi="Arial" w:cs="Arial"/>
                <w:sz w:val="18"/>
                <w:szCs w:val="18"/>
              </w:rPr>
            </w:pPr>
            <w:r>
              <w:rPr>
                <w:rFonts w:cs="Arial" w:ascii="Arial" w:hAnsi="Arial"/>
                <w:sz w:val="18"/>
                <w:szCs w:val="18"/>
              </w:rPr>
              <w:t>d) Los requisitos de constitución, modificación de los estatutos sociales, fusión, escisión, transformación, disolución y liquid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Kooperatibak osatzeko, estatutuak aldatzeko, kooperatibak bateratzeko, banatzeko, eraldatzeko, desegiteko eta kitapena egiteko baldintzak.</w:t>
            </w:r>
          </w:p>
        </w:tc>
      </w:tr>
      <w:tr>
        <w:trPr/>
        <w:tc>
          <w:tcPr>
            <w:tcW w:w="4309" w:type="dxa"/>
            <w:tcBorders/>
          </w:tcPr>
          <w:p>
            <w:pPr>
              <w:pStyle w:val="Normal"/>
              <w:jc w:val="both"/>
              <w:rPr>
                <w:rFonts w:ascii="Arial" w:hAnsi="Arial" w:cs="Arial"/>
                <w:sz w:val="18"/>
                <w:szCs w:val="18"/>
              </w:rPr>
            </w:pPr>
            <w:r>
              <w:rPr>
                <w:rFonts w:cs="Arial" w:ascii="Arial" w:hAnsi="Arial"/>
                <w:sz w:val="18"/>
                <w:szCs w:val="18"/>
              </w:rPr>
              <w:t>e) La calificación, la inscripción y la certificación en el registro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Kalifikazioa eta dena delako erregistroan inskribatzea eta egiazt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f) Los derechos y deberes de los soc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Bazkideen eskubideak eta eginbeharrak.</w:t>
            </w:r>
          </w:p>
        </w:tc>
      </w:tr>
      <w:tr>
        <w:trPr/>
        <w:tc>
          <w:tcPr>
            <w:tcW w:w="4309" w:type="dxa"/>
            <w:tcBorders/>
          </w:tcPr>
          <w:p>
            <w:pPr>
              <w:pStyle w:val="Normal"/>
              <w:jc w:val="both"/>
              <w:rPr>
                <w:rFonts w:ascii="Arial" w:hAnsi="Arial" w:cs="Arial"/>
                <w:sz w:val="18"/>
                <w:szCs w:val="18"/>
              </w:rPr>
            </w:pPr>
            <w:r>
              <w:rPr>
                <w:rFonts w:cs="Arial" w:ascii="Arial" w:hAnsi="Arial"/>
                <w:sz w:val="18"/>
                <w:szCs w:val="18"/>
              </w:rPr>
              <w:t>g) El régimen económico y la documentación so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Ekonomia-erregimena eta dokumentazio soziala.</w:t>
            </w:r>
          </w:p>
        </w:tc>
      </w:tr>
      <w:tr>
        <w:trPr/>
        <w:tc>
          <w:tcPr>
            <w:tcW w:w="4309" w:type="dxa"/>
            <w:tcBorders/>
          </w:tcPr>
          <w:p>
            <w:pPr>
              <w:pStyle w:val="Normal"/>
              <w:jc w:val="both"/>
              <w:rPr>
                <w:rFonts w:ascii="Arial" w:hAnsi="Arial" w:cs="Arial"/>
                <w:sz w:val="18"/>
                <w:szCs w:val="18"/>
              </w:rPr>
            </w:pPr>
            <w:r>
              <w:rPr>
                <w:rFonts w:cs="Arial" w:ascii="Arial" w:hAnsi="Arial"/>
                <w:sz w:val="18"/>
                <w:szCs w:val="18"/>
              </w:rPr>
              <w:t>h) La conciliación y la medi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Adiskidetzea eta bitartekaritza.</w:t>
            </w:r>
          </w:p>
        </w:tc>
      </w:tr>
      <w:tr>
        <w:trPr/>
        <w:tc>
          <w:tcPr>
            <w:tcW w:w="4309" w:type="dxa"/>
            <w:tcBorders/>
          </w:tcPr>
          <w:p>
            <w:pPr>
              <w:pStyle w:val="Normal"/>
              <w:jc w:val="both"/>
              <w:rPr>
                <w:rFonts w:ascii="Arial" w:hAnsi="Arial" w:cs="Arial"/>
                <w:sz w:val="18"/>
                <w:szCs w:val="18"/>
              </w:rPr>
            </w:pPr>
            <w:r>
              <w:rPr>
                <w:rFonts w:cs="Arial" w:ascii="Arial" w:hAnsi="Arial"/>
                <w:sz w:val="18"/>
                <w:szCs w:val="18"/>
              </w:rPr>
              <w:t>i) Los grupos cooperativos y las formas de colaboración económica de las cooperativ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 Kooperatiba-taldeak eta kooperatiben arteko ekonomia-lankidetzarako jardun-modu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mpetencia a que se refiere el apartado 1 incluye en todo caso la regulación y el fomento del movimiento cooperativo, en especial para promover las formas de participación en la empresa, el acceso de los trabajadores a los medios de producción y la cohesión social y territor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operatiba-mugimendua arautzea eta sustatzea ere 1. paragrafoko eskumen horren barruan daude kasu guztietan, batez ere, enpresan esku hartzeko bideak sustatzeko, langileak ekoizpen-baliabideetara iristeko bidea sustatzeko, eta gizartearen eta lurraldearen kohesioa sust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La regulación y el fomento del movimiento cooperativo incluy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operatiba-mugimendua arautzeak eta sustatzeak zeregin hauek ere badakartzate:</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regulación del asociacionismo coopera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Kooperatiben elkartegintza arautzea.</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enseñanza y la formación cooperativ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Kooperatiba-heziketa eta –prestakuntza.</w:t>
            </w:r>
          </w:p>
        </w:tc>
      </w:tr>
      <w:tr>
        <w:trPr/>
        <w:tc>
          <w:tcPr>
            <w:tcW w:w="4309" w:type="dxa"/>
            <w:tcBorders/>
          </w:tcPr>
          <w:p>
            <w:pPr>
              <w:pStyle w:val="Normal"/>
              <w:jc w:val="both"/>
              <w:rPr>
                <w:rFonts w:ascii="Arial" w:hAnsi="Arial" w:cs="Arial"/>
                <w:sz w:val="18"/>
                <w:szCs w:val="18"/>
              </w:rPr>
            </w:pPr>
            <w:r>
              <w:rPr>
                <w:rFonts w:cs="Arial" w:ascii="Arial" w:hAnsi="Arial"/>
                <w:sz w:val="18"/>
                <w:szCs w:val="18"/>
              </w:rPr>
              <w:t>c) La fijación de los criterios, la regulación de las condiciones, la ejecución y el control de las ayudas públicas al mundo coopera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Kooperatibei laguntza-publikoak emateko irizpideak zehaztea, baldintzak arautzea, laguntza horiek ematea eta kontrol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la competencia exclusiva sobre el fomento y la ordenación del sector de la economía so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ri dagokio gizarte-ekonomiaren arloa sustatzeko eta antolatzeko eskumen esklusib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25. Corporaciones de derecho público y profesiones titulad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25. artikulua.- Zuzenbide publikoko korporazioak eta lanbide tituluduna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Corresponde a la Generalitat, en materia de Colegios Profesionales, Academias, Cámaras Agrarias, Cámaras de Comercio, de Industria y de Navegación y otras corporaciones de derecho público representativas de intereses económicos y profesionales, la competencia exclusiva, excepto en lo previsto en los apartados 2 y 3.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lkargo profesionaletan, akademietan, nekazaritza-, merkataritza-, industria- nahiz nabigazio-ganberetan, eta interes ekonomikoak eta profesionalak ordezkatzen dituzten zuzenbide publikoko beste korporazio batzuetan, Generalitateari dagokio eskumen esklusiboa, 2. eta 3. paragrafoetan ezarritakoari dagokionez izan ezik:</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competencia, respetando lo dispuesto en los artículos 36 y 139 de la Constitución, incluye en todo ca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stituzioaren 36. eta 139. artikuluetan ezarritakoa errespetatuta, hauek ere eskumen honen barruan egongo dira beti:</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regulación de la organización interna, del funcionamiento y del régimen económico, presupuestario y contable, así como el régimen de colegiación y adscripción, de los derechos y deberes de sus miembros y del régimen disciplin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Gai hauek guztiak arautzea: barruko antolaketa, funtzionamendua eta ekonomia- erregimena, aurrekontu- eta kontabilitate-erregimena, elkargora biltzeko eta atxikitzeko erregimena, kideen eskubide-eginbeharrak eta diziplina-erregimena.</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creación y la atribución de fun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ginkizunak zehaztea eta nori bereak ematea.</w:t>
            </w:r>
          </w:p>
        </w:tc>
      </w:tr>
      <w:tr>
        <w:trPr/>
        <w:tc>
          <w:tcPr>
            <w:tcW w:w="4309" w:type="dxa"/>
            <w:tcBorders/>
          </w:tcPr>
          <w:p>
            <w:pPr>
              <w:pStyle w:val="Normal"/>
              <w:jc w:val="both"/>
              <w:rPr>
                <w:rFonts w:ascii="Arial" w:hAnsi="Arial" w:cs="Arial"/>
                <w:sz w:val="18"/>
                <w:szCs w:val="18"/>
              </w:rPr>
            </w:pPr>
            <w:r>
              <w:rPr>
                <w:rFonts w:cs="Arial" w:ascii="Arial" w:hAnsi="Arial"/>
                <w:sz w:val="18"/>
                <w:szCs w:val="18"/>
              </w:rPr>
              <w:t>c) La tutela administr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Administrazioaren gainbegir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d) El sistema y procedimiento electorales aplicables a la elección de los miembros de las corpor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Korporazioetako kideak hautatzeko erabili beharreko hauteskunde-sistema eta -prozedura zehaztea.</w:t>
            </w:r>
          </w:p>
        </w:tc>
      </w:tr>
      <w:tr>
        <w:trPr/>
        <w:tc>
          <w:tcPr>
            <w:tcW w:w="4309" w:type="dxa"/>
            <w:tcBorders/>
          </w:tcPr>
          <w:p>
            <w:pPr>
              <w:pStyle w:val="Normal"/>
              <w:jc w:val="both"/>
              <w:rPr>
                <w:rFonts w:ascii="Arial" w:hAnsi="Arial" w:cs="Arial"/>
                <w:sz w:val="18"/>
                <w:szCs w:val="18"/>
              </w:rPr>
            </w:pPr>
            <w:r>
              <w:rPr>
                <w:rFonts w:cs="Arial" w:ascii="Arial" w:hAnsi="Arial"/>
                <w:sz w:val="18"/>
                <w:szCs w:val="18"/>
              </w:rPr>
              <w:t>e) La determinación del ámbito territorial y la posible agrupación dentro de Catalu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Lurralde-mugak zehaztea eta, halakorik gerta daitekeenerako, Katalunia barruko taldekatzeak zehaztea.</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la competencia compartida sobre la definición de las corporaciones a que se refiere el apartado 1 y sobre los requisitos para su creación y para ser miembro de las mis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 paragrafoan aipaturik dauden korporazioak definitzeko, halakoak sortzeko baldintzak zehazteko eta haietako kidea izateko baldintzak zehazteko, Generalitateak eskumen partekatua du.</w:t>
            </w:r>
          </w:p>
        </w:tc>
      </w:tr>
      <w:tr>
        <w:trPr/>
        <w:tc>
          <w:tcPr>
            <w:tcW w:w="4309" w:type="dxa"/>
            <w:tcBorders/>
          </w:tcPr>
          <w:p>
            <w:pPr>
              <w:pStyle w:val="Normal"/>
              <w:jc w:val="both"/>
              <w:rPr>
                <w:rFonts w:ascii="Arial" w:hAnsi="Arial" w:cs="Arial"/>
                <w:sz w:val="18"/>
                <w:szCs w:val="18"/>
              </w:rPr>
            </w:pPr>
            <w:r>
              <w:rPr>
                <w:rFonts w:cs="Arial" w:ascii="Arial" w:hAnsi="Arial"/>
                <w:sz w:val="18"/>
                <w:szCs w:val="18"/>
              </w:rPr>
              <w:t>Las Cámaras de Comercio, Industria y Navegación, previo acuerdo de la Generalitat con el Estado, pueden desarrollar funciones de comercio exterior y destinar recursos camerales a estas fun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Merkataritza-, industria- eta nabigazio-ganberek, Generalitateak Estatuarekin aurretiaz akordioa lortuta, atzerriko merkataritzan eginkizunak burutu ditzakete, eta ganberaren baliabideak eginkizun horietan erabil ditzakete.</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respetando las normas generales sobre titulaciones académicas y profesionales y lo dispuesto en los artículos 36 y 139 de la Constitución, la competencia exclusiva sobre el ejercicio de las profesiones tituladas, que incluye en todo ca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ri dagokio, ikasketa-tituluei eta lanbide-tituluei buruz ezarrita dauden arau orokorrak eta Konstituzioaren 36. eta 139. artikuluetan ezarritakoa errespetatuta, lanbide tituludunen jarduerari buruzko eskumen esklusiboa, honako hauek ere barruan direla beti:</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determinación de los requisitos y las condiciones de ejercicio de las profesiones tituladas así como de los derechos y las obligaciones de los profesionales titulados y del régimen de incompatibilidad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Lanbide tituludunetan jarduteko betekizunak eta baldintzak zehaztea, profesional tituludunen eskubideak eta eginbeharrak finkatzea eta bateraezintasunen inguruko erregimena ez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regulación de las garantías administrativas ante el intrusismo y las actuaciones irregulares, así como la regulación de las prestaciones profesionales de carácter obligato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Intrusismoaren eta jarduera okerren aurkako administrazioko bermeak arautzea, eta nahitaez eman beharreko zerbitzu profesionalak arau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 El régimen disciplinario del ejercicio de las profesiones titul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Lanbide tituludunetan jarduteko diziplina-araubid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26. Crédito, banca, seguros y mutualidades no integradas en el sistema de seguridad soci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26. artikulua.- Kreditua, bankuak, aseguruak eta gizarte-segurantzaren sisteman sartu gabeko mutualitateak.</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la competencia exclusiva sobre la estructura, la organización y el funcionamiento de las mutualidades de previsión social no integradas en el sistema de Seguridad So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ri dagokio eskumen esklusiboa gizarte-segurantzaren sisteman sartu gabeko gizarte-aurreikuspeneko mutualitateen egitura, antolaketa eta funtzionamenduaren inguruko arloan.</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la competencia compartida sobre la estructura, la organización y el funcionamiento de las entidades de crédito que no sean cajas de ahorro, de las cooperativas de crédito y de las entidades gestoras de planes y fondos de pensiones y de las entidades físicas y jurídicas que actúan en el mercado asegurador a las que no hace referencia el apartado 1, de acuerdo con los principios, reglas y estándares mínimos fijados en las bases estat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ri dagokio aurrezki-kutxa ez diren kreditu-etxeak, kreditu-kooperatibak, pentsio-planak eta –funtsak kudeatzeko erakundeak eta aseguru-merkatuan diharduten erakunde fisiko eta juridikoak (lehendabiziko paragrafoan aipatu ez direnak) egituratzeko, antolatzeko eta funtzionamenduaz arduratzeko eskumen partekatua, betiere, Estatuko oinarrietan finkatutako ezarrita dauden printzipioak, arauak eta estandar minimoak errespet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Corresponde a la Generalitat la competencia compartida sobre la actividad de las entidades a que hacen referencia los apartados 1 y 2.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eneralitateari dagokio 1. eta 2. paragrafoetan aipaturik dauden erakundeen jarduerarekiko eskumen partekatua. </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competencia incluye los actos de ejecución reglados que le atribuya la legislación estat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ko legeriak esleitutako erregelamenduzko betearazpen-egintzak ere barruan ditu eskumen honek.</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la competencia compartida sobre disciplina, inspección y sanción de las entidades a que se refiere el apartado 2.</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ri eskumen partekatua dagokio 2. paragrafoan aipaturik dauden erakundeetako diziplina, ikuskaritza eta zehapenen gain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27. Cultur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27. artikulua.- Kultura.</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la competencia exclusiva en materia de cultu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ri dagokio kultura-arloko eskumen esklusiboa.</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competencia exclusiva comprende en todo ca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kumen esklusibo horrek hauek hartzen ditu beti bere barruan: </w:t>
            </w:r>
          </w:p>
        </w:tc>
      </w:tr>
      <w:tr>
        <w:trPr/>
        <w:tc>
          <w:tcPr>
            <w:tcW w:w="4309" w:type="dxa"/>
            <w:tcBorders/>
          </w:tcPr>
          <w:p>
            <w:pPr>
              <w:pStyle w:val="Normal"/>
              <w:jc w:val="both"/>
              <w:rPr>
                <w:rFonts w:ascii="Arial" w:hAnsi="Arial" w:cs="Arial"/>
                <w:sz w:val="18"/>
                <w:szCs w:val="18"/>
              </w:rPr>
            </w:pPr>
            <w:r>
              <w:rPr>
                <w:rFonts w:cs="Arial" w:ascii="Arial" w:hAnsi="Arial"/>
                <w:sz w:val="18"/>
                <w:szCs w:val="18"/>
              </w:rPr>
              <w:t>a) Las actividades artísticas y culturales, que se llevan a cabo en Cataluña, que incluy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Katalunian egindako arte- eta kultura-arloetako jardunak, hauek barnean direla:</w:t>
            </w:r>
          </w:p>
        </w:tc>
      </w:tr>
      <w:tr>
        <w:trPr/>
        <w:tc>
          <w:tcPr>
            <w:tcW w:w="4309" w:type="dxa"/>
            <w:tcBorders/>
          </w:tcPr>
          <w:p>
            <w:pPr>
              <w:pStyle w:val="Normal"/>
              <w:jc w:val="both"/>
              <w:rPr>
                <w:rFonts w:ascii="Arial" w:hAnsi="Arial" w:cs="Arial"/>
                <w:sz w:val="18"/>
                <w:szCs w:val="18"/>
              </w:rPr>
            </w:pPr>
            <w:r>
              <w:rPr>
                <w:rFonts w:cs="Arial" w:ascii="Arial" w:hAnsi="Arial"/>
                <w:sz w:val="18"/>
                <w:szCs w:val="18"/>
              </w:rPr>
              <w:t>Prime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engo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medidas relativas a la producción, distribución de libros y publicaciones periódicas en cualquier soporte, así como la gestión del depósito legal y el otorgamiento de los códigos de identif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ozein eratako euskarria duten liburuak eta aldizkariak ekoizteko eta banatzeko neurriak, baita legezko gordailua kudeatzeko eta identifikazio-kodeak emateko neurria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Segun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garrena.</w:t>
            </w:r>
          </w:p>
        </w:tc>
      </w:tr>
      <w:tr>
        <w:trPr/>
        <w:tc>
          <w:tcPr>
            <w:tcW w:w="4309" w:type="dxa"/>
            <w:tcBorders/>
          </w:tcPr>
          <w:p>
            <w:pPr>
              <w:pStyle w:val="Normal"/>
              <w:jc w:val="both"/>
              <w:rPr>
                <w:rFonts w:ascii="Arial" w:hAnsi="Arial" w:cs="Arial"/>
                <w:sz w:val="18"/>
                <w:szCs w:val="18"/>
              </w:rPr>
            </w:pPr>
            <w:r>
              <w:rPr>
                <w:rFonts w:cs="Arial" w:ascii="Arial" w:hAnsi="Arial"/>
                <w:sz w:val="18"/>
                <w:szCs w:val="18"/>
              </w:rPr>
              <w:t>La regulación y la inspección de las salas de exhibición cinematográfica, las medidas de protección de la industria cinematográfica y el control y la concesión de licencias de doblaje a las empresas distribuidoras domiciliadas en Catalu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inema-aretoak arautzea eta ikuskatzea, zinema-industria babesteko neurriak hartzea eta helbide soziala Katalunian duten enpresa banatzaileei bikoizketarako lizentziak kontrolatzea eta ematea.</w:t>
            </w:r>
          </w:p>
        </w:tc>
      </w:tr>
      <w:tr>
        <w:trPr/>
        <w:tc>
          <w:tcPr>
            <w:tcW w:w="4309" w:type="dxa"/>
            <w:tcBorders/>
          </w:tcPr>
          <w:p>
            <w:pPr>
              <w:pStyle w:val="Normal"/>
              <w:jc w:val="both"/>
              <w:rPr>
                <w:rFonts w:ascii="Arial" w:hAnsi="Arial" w:cs="Arial"/>
                <w:sz w:val="18"/>
                <w:szCs w:val="18"/>
              </w:rPr>
            </w:pPr>
            <w:r>
              <w:rPr>
                <w:rFonts w:cs="Arial" w:ascii="Arial" w:hAnsi="Arial"/>
                <w:sz w:val="18"/>
                <w:szCs w:val="18"/>
              </w:rPr>
              <w:t>Terce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rugarrena.</w:t>
            </w:r>
          </w:p>
        </w:tc>
      </w:tr>
      <w:tr>
        <w:trPr/>
        <w:tc>
          <w:tcPr>
            <w:tcW w:w="4309" w:type="dxa"/>
            <w:tcBorders/>
          </w:tcPr>
          <w:p>
            <w:pPr>
              <w:pStyle w:val="Normal"/>
              <w:jc w:val="both"/>
              <w:rPr>
                <w:rFonts w:ascii="Arial" w:hAnsi="Arial" w:cs="Arial"/>
                <w:sz w:val="18"/>
                <w:szCs w:val="18"/>
              </w:rPr>
            </w:pPr>
            <w:r>
              <w:rPr>
                <w:rFonts w:cs="Arial" w:ascii="Arial" w:hAnsi="Arial"/>
                <w:sz w:val="18"/>
                <w:szCs w:val="18"/>
              </w:rPr>
              <w:t>La calificación de las películas y los materiales audiovisuales en función de la edad y de los valores cultur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lmak eta ikus-entzunezkoak adinaren arabera eta kultura-balioen arabera sailk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uar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ugarrena.</w:t>
            </w:r>
          </w:p>
        </w:tc>
      </w:tr>
      <w:tr>
        <w:trPr/>
        <w:tc>
          <w:tcPr>
            <w:tcW w:w="4309" w:type="dxa"/>
            <w:tcBorders/>
          </w:tcPr>
          <w:p>
            <w:pPr>
              <w:pStyle w:val="Normal"/>
              <w:jc w:val="both"/>
              <w:rPr>
                <w:rFonts w:ascii="Arial" w:hAnsi="Arial" w:cs="Arial"/>
                <w:sz w:val="18"/>
                <w:szCs w:val="18"/>
              </w:rPr>
            </w:pPr>
            <w:r>
              <w:rPr>
                <w:rFonts w:cs="Arial" w:ascii="Arial" w:hAnsi="Arial"/>
                <w:sz w:val="18"/>
                <w:szCs w:val="18"/>
              </w:rPr>
              <w:t>La promoción, la planificación, la construcción y la gestión de equipamientos culturales situados en Catalu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talunian dauden kultura-ekipamenduak sustatzea, planifikatzea, eraikitzea eta kude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Qui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osgarrena.</w:t>
            </w:r>
          </w:p>
        </w:tc>
      </w:tr>
      <w:tr>
        <w:trPr/>
        <w:tc>
          <w:tcPr>
            <w:tcW w:w="4309" w:type="dxa"/>
            <w:tcBorders/>
          </w:tcPr>
          <w:p>
            <w:pPr>
              <w:pStyle w:val="Normal"/>
              <w:jc w:val="both"/>
              <w:rPr>
                <w:rFonts w:ascii="Arial" w:hAnsi="Arial" w:cs="Arial"/>
                <w:sz w:val="18"/>
                <w:szCs w:val="18"/>
              </w:rPr>
            </w:pPr>
            <w:r>
              <w:rPr>
                <w:rFonts w:cs="Arial" w:ascii="Arial" w:hAnsi="Arial"/>
                <w:sz w:val="18"/>
                <w:szCs w:val="18"/>
              </w:rPr>
              <w:t>El establecimiento de medidas fiscales de incentivación de las actividades culturales en los tributos sobre los que la Generalitat tenga competencias normativ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k arauak sortzeko eskumena duen zergetan, kulturgintza sustatzeko neurri fiskalak ez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b) El patrimonio cultural, que incluye en todo ca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Kultura-ondareak, honako hauek barruan dituela beti:</w:t>
            </w:r>
          </w:p>
        </w:tc>
      </w:tr>
      <w:tr>
        <w:trPr/>
        <w:tc>
          <w:tcPr>
            <w:tcW w:w="4309" w:type="dxa"/>
            <w:tcBorders/>
          </w:tcPr>
          <w:p>
            <w:pPr>
              <w:pStyle w:val="Normal"/>
              <w:jc w:val="both"/>
              <w:rPr>
                <w:rFonts w:ascii="Arial" w:hAnsi="Arial" w:cs="Arial"/>
                <w:sz w:val="18"/>
                <w:szCs w:val="18"/>
              </w:rPr>
            </w:pPr>
            <w:r>
              <w:rPr>
                <w:rFonts w:cs="Arial" w:ascii="Arial" w:hAnsi="Arial"/>
                <w:sz w:val="18"/>
                <w:szCs w:val="18"/>
              </w:rPr>
              <w:t>Prime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engoa.</w:t>
            </w:r>
          </w:p>
        </w:tc>
      </w:tr>
      <w:tr>
        <w:trPr/>
        <w:tc>
          <w:tcPr>
            <w:tcW w:w="4309" w:type="dxa"/>
            <w:tcBorders/>
          </w:tcPr>
          <w:p>
            <w:pPr>
              <w:pStyle w:val="Normal"/>
              <w:jc w:val="both"/>
              <w:rPr>
                <w:rFonts w:ascii="Arial" w:hAnsi="Arial" w:cs="Arial"/>
                <w:sz w:val="18"/>
                <w:szCs w:val="18"/>
              </w:rPr>
            </w:pPr>
            <w:r>
              <w:rPr>
                <w:rFonts w:cs="Arial" w:ascii="Arial" w:hAnsi="Arial"/>
                <w:sz w:val="18"/>
                <w:szCs w:val="18"/>
              </w:rPr>
              <w:t>La regulación y la ejecución de medidas destinadas a garantizar el enriquecimiento y la difusión del patrimonio cultural de Cataluña y a facilitar su acce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taluniako kultura-ondarea aberastu eta jendartean zabalduko dela bermatzeko eta guztientzat eskuragarriago egongo dela bermatzeko neurriak arautzea eta betearaztea.</w:t>
            </w:r>
          </w:p>
        </w:tc>
      </w:tr>
      <w:tr>
        <w:trPr/>
        <w:tc>
          <w:tcPr>
            <w:tcW w:w="4309" w:type="dxa"/>
            <w:tcBorders/>
          </w:tcPr>
          <w:p>
            <w:pPr>
              <w:pStyle w:val="Normal"/>
              <w:jc w:val="both"/>
              <w:rPr>
                <w:rFonts w:ascii="Arial" w:hAnsi="Arial" w:cs="Arial"/>
                <w:sz w:val="18"/>
                <w:szCs w:val="18"/>
              </w:rPr>
            </w:pPr>
            <w:r>
              <w:rPr>
                <w:rFonts w:cs="Arial" w:ascii="Arial" w:hAnsi="Arial"/>
                <w:sz w:val="18"/>
                <w:szCs w:val="18"/>
              </w:rPr>
              <w:t>Segun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garrena.</w:t>
            </w:r>
          </w:p>
        </w:tc>
      </w:tr>
      <w:tr>
        <w:trPr/>
        <w:tc>
          <w:tcPr>
            <w:tcW w:w="4309" w:type="dxa"/>
            <w:tcBorders/>
          </w:tcPr>
          <w:p>
            <w:pPr>
              <w:pStyle w:val="Normal"/>
              <w:jc w:val="both"/>
              <w:rPr>
                <w:rFonts w:ascii="Arial" w:hAnsi="Arial" w:cs="Arial"/>
                <w:sz w:val="18"/>
                <w:szCs w:val="18"/>
              </w:rPr>
            </w:pPr>
            <w:r>
              <w:rPr>
                <w:rFonts w:cs="Arial" w:ascii="Arial" w:hAnsi="Arial"/>
                <w:sz w:val="18"/>
                <w:szCs w:val="18"/>
              </w:rPr>
              <w:t>La inspección, inventario y restauración del patrimonio arquitectónico, arqueológico, científico, técnico, histórico, artístico, etnológico y cultural en gene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kitekturak, arkeologiak, zientziak, teknikak, historiak, arteak, etnologiak eta kulturak oro har utzitako ondarea ikuskatzea, inbentarioetan biltzea eta zaharberritzea.</w:t>
            </w:r>
          </w:p>
        </w:tc>
      </w:tr>
      <w:tr>
        <w:trPr/>
        <w:tc>
          <w:tcPr>
            <w:tcW w:w="4309" w:type="dxa"/>
            <w:tcBorders/>
          </w:tcPr>
          <w:p>
            <w:pPr>
              <w:pStyle w:val="Normal"/>
              <w:jc w:val="both"/>
              <w:rPr>
                <w:rFonts w:ascii="Arial" w:hAnsi="Arial" w:cs="Arial"/>
                <w:sz w:val="18"/>
                <w:szCs w:val="18"/>
              </w:rPr>
            </w:pPr>
            <w:r>
              <w:rPr>
                <w:rFonts w:cs="Arial" w:ascii="Arial" w:hAnsi="Arial"/>
                <w:sz w:val="18"/>
                <w:szCs w:val="18"/>
              </w:rPr>
              <w:t>Terce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rugarrena.</w:t>
            </w:r>
          </w:p>
        </w:tc>
      </w:tr>
      <w:tr>
        <w:trPr/>
        <w:tc>
          <w:tcPr>
            <w:tcW w:w="4309" w:type="dxa"/>
            <w:tcBorders/>
          </w:tcPr>
          <w:p>
            <w:pPr>
              <w:pStyle w:val="Normal"/>
              <w:jc w:val="both"/>
              <w:rPr>
                <w:rFonts w:ascii="Arial" w:hAnsi="Arial" w:cs="Arial"/>
                <w:sz w:val="18"/>
                <w:szCs w:val="18"/>
              </w:rPr>
            </w:pPr>
            <w:r>
              <w:rPr>
                <w:rFonts w:cs="Arial" w:ascii="Arial" w:hAnsi="Arial"/>
                <w:sz w:val="18"/>
                <w:szCs w:val="18"/>
              </w:rPr>
              <w:t>El establecimiento del régimen jurídico de las actuaciones sobre bienes muebles e inmuebles integrantes del patrimonio cultural de Cataluña y la determinación del régimen jurídico de los bienes inmuebles, así como la declaración y la gestión de estos bienes con la excepción de aquéllos que sean de la titularidad d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taluniako kultura-ondarea osatzen duten ondasun higigarriei eta higiezinei lotutako jardunetan bete beharreko araubide juridikoa ezartzea, ondasun higiezinen araubide juridikoa zehaztea, eta ondasun horiek hala izendatzea eta kudeatzea, Estatuak titulartasunpean dituenak salbuespen direlarik.</w:t>
            </w:r>
          </w:p>
        </w:tc>
      </w:tr>
      <w:tr>
        <w:trPr/>
        <w:tc>
          <w:tcPr>
            <w:tcW w:w="4309" w:type="dxa"/>
            <w:tcBorders/>
          </w:tcPr>
          <w:p>
            <w:pPr>
              <w:pStyle w:val="Normal"/>
              <w:jc w:val="both"/>
              <w:rPr>
                <w:rFonts w:ascii="Arial" w:hAnsi="Arial" w:cs="Arial"/>
                <w:sz w:val="18"/>
                <w:szCs w:val="18"/>
              </w:rPr>
            </w:pPr>
            <w:r>
              <w:rPr>
                <w:rFonts w:cs="Arial" w:ascii="Arial" w:hAnsi="Arial"/>
                <w:sz w:val="18"/>
                <w:szCs w:val="18"/>
              </w:rPr>
              <w:t>Cuar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ugarrena.</w:t>
            </w:r>
          </w:p>
        </w:tc>
      </w:tr>
      <w:tr>
        <w:trPr/>
        <w:tc>
          <w:tcPr>
            <w:tcW w:w="4309" w:type="dxa"/>
            <w:tcBorders/>
          </w:tcPr>
          <w:p>
            <w:pPr>
              <w:pStyle w:val="Normal"/>
              <w:jc w:val="both"/>
              <w:rPr>
                <w:rFonts w:ascii="Arial" w:hAnsi="Arial" w:cs="Arial"/>
                <w:sz w:val="18"/>
                <w:szCs w:val="18"/>
              </w:rPr>
            </w:pPr>
            <w:r>
              <w:rPr>
                <w:rFonts w:cs="Arial" w:ascii="Arial" w:hAnsi="Arial"/>
                <w:sz w:val="18"/>
                <w:szCs w:val="18"/>
              </w:rPr>
              <w:t>La protección del patrimonio cultural de Cataluña, que incluye la conservación, la reparación, el régimen de vigilancia y el control de los bienes, sin perjuicio de la competencia estatal para la defensa de los bienes integrantes de este patrimonio contra la exportación y la expoli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taluniako kultura-ondarea babestea, eta, babes-lan horren barruan, ondasunak beren horretan zaintzea, konpontzea, ondasunak zaintzeko erregimena ezartzea eta ondasunak kontrolatzea, betiere, ondare hori osatzen duten ondasunak esportaziotik eta espoliaziotik babesteko Estatuak duen eskumenari kalterik egin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c) Los archivos, las bibliotecas, los museos y los otros centros de depósito cultural que no son de titularidad estatal, que incluye en todo ca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c) Artxiboak, liburutegiak, museoak eta Estatuarenak ez diren gainerako kultura-ondaretegi guztiak, eginkizun hauek beti barruan direla: </w:t>
            </w:r>
          </w:p>
        </w:tc>
      </w:tr>
      <w:tr>
        <w:trPr/>
        <w:tc>
          <w:tcPr>
            <w:tcW w:w="4309" w:type="dxa"/>
            <w:tcBorders/>
          </w:tcPr>
          <w:p>
            <w:pPr>
              <w:pStyle w:val="Normal"/>
              <w:jc w:val="both"/>
              <w:rPr>
                <w:rFonts w:ascii="Arial" w:hAnsi="Arial" w:cs="Arial"/>
                <w:sz w:val="18"/>
                <w:szCs w:val="18"/>
              </w:rPr>
            </w:pPr>
            <w:r>
              <w:rPr>
                <w:rFonts w:cs="Arial" w:ascii="Arial" w:hAnsi="Arial"/>
                <w:sz w:val="18"/>
                <w:szCs w:val="18"/>
              </w:rPr>
              <w:t>Prime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engoa.</w:t>
            </w:r>
          </w:p>
        </w:tc>
      </w:tr>
      <w:tr>
        <w:trPr/>
        <w:tc>
          <w:tcPr>
            <w:tcW w:w="4309" w:type="dxa"/>
            <w:tcBorders/>
          </w:tcPr>
          <w:p>
            <w:pPr>
              <w:pStyle w:val="Normal"/>
              <w:jc w:val="both"/>
              <w:rPr>
                <w:rFonts w:ascii="Arial" w:hAnsi="Arial" w:cs="Arial"/>
                <w:sz w:val="18"/>
                <w:szCs w:val="18"/>
              </w:rPr>
            </w:pPr>
            <w:r>
              <w:rPr>
                <w:rFonts w:cs="Arial" w:ascii="Arial" w:hAnsi="Arial"/>
                <w:sz w:val="18"/>
                <w:szCs w:val="18"/>
              </w:rPr>
              <w:t>La creación, la gestión, la protección y el establecimiento del régimen jurídico de los centros que integran el sistema de archivos y el sistema bibliotecario, de los museos y de los otros centros de depósito cultu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txibo-sistema eta liburutegi-sistema osatzen duten zentroak, museoak eta gainerako kultura-gordailu diren beste zentroak sortzea, kudeatzea, babestea eta haien araubide juridikoa taxutzea.</w:t>
            </w:r>
          </w:p>
        </w:tc>
      </w:tr>
      <w:tr>
        <w:trPr/>
        <w:tc>
          <w:tcPr>
            <w:tcW w:w="4309" w:type="dxa"/>
            <w:tcBorders/>
          </w:tcPr>
          <w:p>
            <w:pPr>
              <w:pStyle w:val="Normal"/>
              <w:jc w:val="both"/>
              <w:rPr>
                <w:rFonts w:ascii="Arial" w:hAnsi="Arial" w:cs="Arial"/>
                <w:sz w:val="18"/>
                <w:szCs w:val="18"/>
              </w:rPr>
            </w:pPr>
            <w:r>
              <w:rPr>
                <w:rFonts w:cs="Arial" w:ascii="Arial" w:hAnsi="Arial"/>
                <w:sz w:val="18"/>
                <w:szCs w:val="18"/>
              </w:rPr>
              <w:t>Segun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garrena.</w:t>
            </w:r>
          </w:p>
        </w:tc>
      </w:tr>
      <w:tr>
        <w:trPr/>
        <w:tc>
          <w:tcPr>
            <w:tcW w:w="4309" w:type="dxa"/>
            <w:tcBorders/>
          </w:tcPr>
          <w:p>
            <w:pPr>
              <w:pStyle w:val="Normal"/>
              <w:jc w:val="both"/>
              <w:rPr>
                <w:rFonts w:ascii="Arial" w:hAnsi="Arial" w:cs="Arial"/>
                <w:sz w:val="18"/>
                <w:szCs w:val="18"/>
              </w:rPr>
            </w:pPr>
            <w:r>
              <w:rPr>
                <w:rFonts w:cs="Arial" w:ascii="Arial" w:hAnsi="Arial"/>
                <w:sz w:val="18"/>
                <w:szCs w:val="18"/>
              </w:rPr>
              <w:t>El establecimiento del régimen jurídico de los bienes documentales, bibliográficos y culturales que están depositados en los mism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ipatutako zentro horietan jasota dauden ondasun dokumentalen, bibliografikoen eta kulturalen araubide juridikoa ez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Terce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rugarrena.</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nservación y la recuperación de los bienes que integran el patrimonio documental y bibliográfico catalá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taluniako ondare dokumental eta bibliografikoa osatzen duten ondasunak zaintzea eta errekuper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d) El fomento de la cultura, con relación al cual incluy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Kultura sustatzea, eta, horri lotuta, hauek ere bai:</w:t>
            </w:r>
          </w:p>
        </w:tc>
      </w:tr>
      <w:tr>
        <w:trPr/>
        <w:tc>
          <w:tcPr>
            <w:tcW w:w="4309" w:type="dxa"/>
            <w:tcBorders/>
          </w:tcPr>
          <w:p>
            <w:pPr>
              <w:pStyle w:val="Normal"/>
              <w:jc w:val="both"/>
              <w:rPr>
                <w:rFonts w:ascii="Arial" w:hAnsi="Arial" w:cs="Arial"/>
                <w:sz w:val="18"/>
                <w:szCs w:val="18"/>
              </w:rPr>
            </w:pPr>
            <w:r>
              <w:rPr>
                <w:rFonts w:cs="Arial" w:ascii="Arial" w:hAnsi="Arial"/>
                <w:sz w:val="18"/>
                <w:szCs w:val="18"/>
              </w:rPr>
              <w:t>Prime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engoa.</w:t>
            </w:r>
          </w:p>
        </w:tc>
      </w:tr>
      <w:tr>
        <w:trPr/>
        <w:tc>
          <w:tcPr>
            <w:tcW w:w="4309" w:type="dxa"/>
            <w:tcBorders/>
          </w:tcPr>
          <w:p>
            <w:pPr>
              <w:pStyle w:val="Normal"/>
              <w:jc w:val="both"/>
              <w:rPr>
                <w:rFonts w:ascii="Arial" w:hAnsi="Arial" w:cs="Arial"/>
                <w:sz w:val="18"/>
                <w:szCs w:val="18"/>
              </w:rPr>
            </w:pPr>
            <w:r>
              <w:rPr>
                <w:rFonts w:cs="Arial" w:ascii="Arial" w:hAnsi="Arial"/>
                <w:sz w:val="18"/>
                <w:szCs w:val="18"/>
              </w:rPr>
              <w:t>El fomento y la difusión de la creación y la producción teatrales, musicales, audiovisuales, literarias, de danza, de circo y de artes combinadas llevadas a cabo en Catalu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talunian sortzen nahiz ekoizten diren antzerki-lanak, musika-lanak, ikus-entzunezkoak, literatura, dantza, zirkoa eta beste arte konbinatu batzuk sustatzea eta zabaltzea.</w:t>
            </w:r>
          </w:p>
        </w:tc>
      </w:tr>
      <w:tr>
        <w:trPr/>
        <w:tc>
          <w:tcPr>
            <w:tcW w:w="4309" w:type="dxa"/>
            <w:tcBorders/>
          </w:tcPr>
          <w:p>
            <w:pPr>
              <w:pStyle w:val="Normal"/>
              <w:jc w:val="both"/>
              <w:rPr>
                <w:rFonts w:ascii="Arial" w:hAnsi="Arial" w:cs="Arial"/>
                <w:sz w:val="18"/>
                <w:szCs w:val="18"/>
              </w:rPr>
            </w:pPr>
            <w:r>
              <w:rPr>
                <w:rFonts w:cs="Arial" w:ascii="Arial" w:hAnsi="Arial"/>
                <w:sz w:val="18"/>
                <w:szCs w:val="18"/>
              </w:rPr>
              <w:t>Segun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garrena.</w:t>
            </w:r>
          </w:p>
        </w:tc>
      </w:tr>
      <w:tr>
        <w:trPr/>
        <w:tc>
          <w:tcPr>
            <w:tcW w:w="4309" w:type="dxa"/>
            <w:tcBorders/>
          </w:tcPr>
          <w:p>
            <w:pPr>
              <w:pStyle w:val="Normal"/>
              <w:jc w:val="both"/>
              <w:rPr>
                <w:rFonts w:ascii="Arial" w:hAnsi="Arial" w:cs="Arial"/>
                <w:sz w:val="18"/>
                <w:szCs w:val="18"/>
              </w:rPr>
            </w:pPr>
            <w:r>
              <w:rPr>
                <w:rFonts w:cs="Arial" w:ascii="Arial" w:hAnsi="Arial"/>
                <w:sz w:val="18"/>
                <w:szCs w:val="18"/>
              </w:rPr>
              <w:t>La promoción y la difusión del patrimonio cultural, artístico y monumental y de los centros de depósito cultural de Catalu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taluniako kultura-ondarea, arte-ondarea eta monumentu-ondarea eta kultura-gordailu diren zentroak sustatzea eta zabaltzea.</w:t>
            </w:r>
          </w:p>
        </w:tc>
      </w:tr>
      <w:tr>
        <w:trPr/>
        <w:tc>
          <w:tcPr>
            <w:tcW w:w="4309" w:type="dxa"/>
            <w:tcBorders/>
          </w:tcPr>
          <w:p>
            <w:pPr>
              <w:pStyle w:val="Normal"/>
              <w:jc w:val="both"/>
              <w:rPr>
                <w:rFonts w:ascii="Arial" w:hAnsi="Arial" w:cs="Arial"/>
                <w:sz w:val="18"/>
                <w:szCs w:val="18"/>
              </w:rPr>
            </w:pPr>
            <w:r>
              <w:rPr>
                <w:rFonts w:cs="Arial" w:ascii="Arial" w:hAnsi="Arial"/>
                <w:sz w:val="18"/>
                <w:szCs w:val="18"/>
              </w:rPr>
              <w:t>Terce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rugarrena.</w:t>
            </w:r>
          </w:p>
        </w:tc>
      </w:tr>
      <w:tr>
        <w:trPr/>
        <w:tc>
          <w:tcPr>
            <w:tcW w:w="4309" w:type="dxa"/>
            <w:tcBorders/>
          </w:tcPr>
          <w:p>
            <w:pPr>
              <w:pStyle w:val="Normal"/>
              <w:jc w:val="both"/>
              <w:rPr>
                <w:rFonts w:ascii="Arial" w:hAnsi="Arial" w:cs="Arial"/>
                <w:sz w:val="18"/>
                <w:szCs w:val="18"/>
              </w:rPr>
            </w:pPr>
            <w:r>
              <w:rPr>
                <w:rFonts w:cs="Arial" w:ascii="Arial" w:hAnsi="Arial"/>
                <w:sz w:val="18"/>
                <w:szCs w:val="18"/>
              </w:rPr>
              <w:t>La proyección internacional de la cultura catalan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ultura kataluniarra nazioartean zabal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la competencia ejecutiva sobre los archivos, las bibliotecas, los museos y los centros de depósito cultural de titularidad estatal situados en Cataluña, cuya gestión no se reserve expresamente el Estado, que incluye, en todo caso, la regulación del funcionamiento, la organización y el régimen de pers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aren jabetzapekoak izanik Katalunian dauden artxiboak, liburutegiak, museoak eta kultura-gordailu diren zentroak direla-eta, Generalitateari dagokio eskumen betearazlea, eta, eskumen horren barnean dago, beti, funtzionamendua, antolaketa eta langile-araubidea arautzeko ardur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s actuaciones que el Estado realice en Cataluña en materia de inversión en bienes y equipamientos culturales se requiere el acuerdo previo con la Generalitat.</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ultura-ondasunei eta kultura-ekipamenduei dagokienez Estatuak Katalunian egindako inbertsio-jardunetan Generalitatearekin akordioa adostu beharko da aurretik.</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caso de las actividades que el Estado lleve a cabo con relación a la proyección internacional de la cultura, los Gobiernos del Estado y la Generalitat articularán fórmulas de colaboración y cooperación mutuas conforme a lo previsto en el Título V de este Estatu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ultura kataluniarra nazioartean zabaltzearren Estatuak burutzen dituen jardunak direla-eta Estatuko eta Generalitateko Gobernuek elkarrekin aritzeko lankidetzarako eta elkarlanerako moduak taxutu behar dituzte, betiere, Estatutu honetako V. tituluan ezarritakoari jarraitu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28. Denominaciones e indicaciones geográficas y de calidad.</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28. artikulua.- Deiturak eta leku- eta kalitate-adierazgarriak.</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respetando lo dispuesto en el artículo 149.1.13 de la Constitución, la competencia exclusiva sobre denominaciones de origen y otras menciones de calidad, que incluye el régimen jurídico de creación y funcionamiento, el cual a su vez incluy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ri dagokio, Konstituzioaren 149.1.13 artikuluan ezarritakoa errespetatuta, jatorri-deituren eta beste kalitate-adierazgarri batzuen eskumen esklusiboa, eta, eskumen horren barruan, baita halakoak sortzeko eta funtzionatzeko araubide juridikoa ere, eta, hortaz, baita eginkizun haue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determinación de los posibles niveles de protección de los productos y su régimen y condiciones, así como los derechos y las obligaciones que se deriv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Produktuek izan ditzaketen babes-mailak eta babes-maila horien araubidea eta baldintzak zehaztea, eta dakartzaten eskubideak eta eginbeharrak fink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b) El régimen de titularidad de las denominaciones, respetando la legislación de propiedad industr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Deituren titulartasun-erregimena ezartzea, betiere, jabetza industrialaren inguruko legeria errespet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c) La regulación de las formas y las condiciones de producción y comercialización de los correspondientes productos, y el régimen sancionador aplicabl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Produktu horiek ekoizteko eta salerosteko moduak eta baldintzak baita aplikatu beharreko zehapen-araubidea ere arautzea.</w:t>
            </w:r>
          </w:p>
        </w:tc>
      </w:tr>
      <w:tr>
        <w:trPr/>
        <w:tc>
          <w:tcPr>
            <w:tcW w:w="4309" w:type="dxa"/>
            <w:tcBorders/>
          </w:tcPr>
          <w:p>
            <w:pPr>
              <w:pStyle w:val="Normal"/>
              <w:jc w:val="both"/>
              <w:rPr>
                <w:rFonts w:ascii="Arial" w:hAnsi="Arial" w:cs="Arial"/>
                <w:sz w:val="18"/>
                <w:szCs w:val="18"/>
              </w:rPr>
            </w:pPr>
            <w:r>
              <w:rPr>
                <w:rFonts w:cs="Arial" w:ascii="Arial" w:hAnsi="Arial"/>
                <w:sz w:val="18"/>
                <w:szCs w:val="18"/>
              </w:rPr>
              <w:t>d) El régimen de la organización administrativa de la denominación de origen, o mención de calidad, referida tanto a la gestión como al control de la producción y la comercializ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Dena delako jatorri-deituraren edo kalitate-adierazgarriaren administrazio-antolaketarako erregimena, bai ekoizpenaren eta salerosketaren kontrol-gaietarako bai kudeaketa-gaietarako.</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mpetencia a que se refiere el apartado 1 incluye el reconocimiento de las denominaciones o las indicaciones, la aprobación de sus normas reguladoras y todas las facultades administrativas de gestión y control sobre la actuación de las denominaciones o las indicaciones, especialmente las que derivan de la eventual tutela administrativa sobre los órganos de la denominación y del ejercicio de la potestad sancionadora por infracciones del régimen de la denomin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 paragrafoan aipaturik dagoen eskumen horren barruan deituren edo adierazgarrien aitorpena eta erregulazio-arauen onarpena daude, eta deiturekin nahiz adierazgarriekin zerikusia duten jarduerak kudeatzeko eta kontrolatzeko administrazio-ahalmen guztiak ere bai, batez ere, administrazioak dena delako deitura ikuskatzeko izan dezakeen arduratik sortzen direnak eta deituraren araubidea urratu izana zigortzeko ahalmena erabiltzeak dakartzan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neralitat, en el supuesto de que el territorio de una denominación supere los límites de Cataluña, ejerce las facultades de gestión y control sobre las actuaciones de los órganos de la denominación relativas a terrenos e instalaciones situados en Cataluña, en los términos que determinen las ley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eiturak bere barnean duen lurraldea Kataluniako muga baino urrunago zabaltzen bada, deitura horretako organoek Katalunian dauden lur-sail eta instalaziotarako darabiltzaten jardunekiko izango du Generalitateak kudeaketa- eta kontrol-ahalmena, betiere, legeetan ezarritakoari jarraituta.</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neralitat participa en los órganos de la denominación y en el ejercicio de sus facultades de gest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k deitura-organoetan hartuko du parte, eta organo horien kudeaketa-ahalmenak baliatuko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neralitat ejerce sobre su territorio las obligaciones de protección derivadas del reconocimiento por la propia Generalitat de una denominación de origen o de una indicación geográfica protegi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k jatorrizko deitura edo babespeko adierazgarri geografiko bat onartu izanak berarekin dakartzan babes-eginbeharrak baliatuko ditu Generalitateak berak bere lurraldeari dagokionez.</w:t>
            </w:r>
          </w:p>
        </w:tc>
      </w:tr>
      <w:tr>
        <w:trPr/>
        <w:tc>
          <w:tcPr>
            <w:tcW w:w="4309" w:type="dxa"/>
            <w:tcBorders/>
          </w:tcPr>
          <w:p>
            <w:pPr>
              <w:pStyle w:val="Normal"/>
              <w:jc w:val="both"/>
              <w:rPr>
                <w:rFonts w:ascii="Arial" w:hAnsi="Arial" w:cs="Arial"/>
                <w:sz w:val="18"/>
                <w:szCs w:val="18"/>
              </w:rPr>
            </w:pPr>
            <w:r>
              <w:rPr>
                <w:rFonts w:cs="Arial" w:ascii="Arial" w:hAnsi="Arial"/>
                <w:sz w:val="18"/>
                <w:szCs w:val="18"/>
              </w:rPr>
              <w:t>Las autoridades correspondientes colaboran en la protección de las denominaciones geográficas y de calidad catalanas fuera del territorio de Cataluña y ante las correspondientes instituciones de protección europeas e internacion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an kasuko agintariek lankidetzan jardun behar dute Kataluniako deitura geografikoak eta kalitate-deiturak Kataluniako lurraldetik kanpo babesten, baita Europako eta nazioarteko babes-instituzioetan er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29. Derecho civi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29. artikulua.- Zuzenbide zibila.</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la competencia exclusiva en materia de derecho civil, con la excepción de las materias que el artículo 149.1.8 de la Constitución atribuye en todo caso a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ri dagokio Zuzenbide zibilaren arloko eskumen esklusiboa, Konstituzioaren 149.1.8 artikuluaren arabera kasu guztietan Estatuari esleitu zaizkion arloak salbuespen direla.</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competencia incluye la determinación del sistema de fuentes del derecho civil de Catalu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men honek Kataluniako zuzenbide zibilaren lege-iturrien sistema zehazteko ardura ere hartzen du bere barru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30. Derecho proces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30. artikulua.- Zuzenbide prozesala.</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dictar las normas procesales específicas que deriven de las particularidades del derecho sustantivo de Catalu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ren ardura da Kataluniako zuzenbide substantiboaren berezitasunetik datozen berariazko prozesu-arauak emat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31. Educ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31. artikulua.- Hezkuntza.</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en materia de enseñanza no universitaria, la competencia exclusiva sobre las enseñanzas postobligatorias que no conduzcan a la obtención de título o certificación académica o profesional con validez en todo el Estado y sobre los centros docentes en que se impartan estas enseñanz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ri eskumen esklusiboa dagokio, Unibertsitatez kanpoko irakaskuntzan, nahitaezko irakaskuntzaren ondoren egindako ikasketen arloan, baldin eta Estatu osoan indarra duen ikasketa- edo lanbide-titulu nahiz egiaztagiriren bat lortzeko ez badira, eta eskumen bera du ikasketa horiek ematen dituzten ikastetxeen arloan ere.</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en materia de enseñanza no universitaria, con relación a las enseñanzas obligatorias y no obligatorias que conducen a la obtención de un título académico o profesional con validez en todo el Estado y a las enseñanzas de educación infantil, la competencia exclusiva que incluy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ri eskumen esklusiboa dagokio, Unibertsitatez kanpoko irakaskuntzan, Estatu osoan indarra duen ikasketa- edo lanbide-tituluren bat lortzeko diren ikasketen arloan, nahitaezkoak izan nahiz aukerakoak izan, baita haur-hezkuntzako ikasketen arloan ere, betiere, eskumen horren barruan hauek daudela:</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regulación de los órganos de participación y consulta de los sectores afectados en la programación de la enseñanza en su territo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Bere lurraldean irakaskuntza-programazioan eragina jasaten duten sektoreen partaidetza- eta kontsulta-organoak arautzea.</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determinación de los contenidos educativos del primer ciclo de la educación infantil y la regulación de los centros en los que se imparta dicho ciclo, así como la definición de las plantillas del profesorado y las titulaciones y especializaciones del personal resta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Haur Hezkuntzako lehendabiziko zikloan garatu beharreko hezkuntza-edukiak finkatzea eta ziklo hori ematen duten ikastetxeak arautzea, baita irakasleen plantillak eta gainerako langileen titulazioak eta espezializazioak zehazte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c) La creación, el desarrollo organizativo y el régimen de los centros públ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Ikastetxe publikoak sortzea, antolakuntza aldetik garatzea eta beren araubidea fink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d) La inspección, la evaluación interna del sistema educativo, la innovación, la investigación y la experimentación educativas, así como la garantía de la calidad del sistema educa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Hezkuntza-sistema ikuskatzea, sistemaren barne-ebaluaketa egitea, hezkuntzaren berritze-bidea, ikerlana eta saiakera-lana egitea, baita hezkuntza-sistemaren kalitatea bermatze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e) El régimen de fomento del estudio, de becas y de ayudas con fondos prop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Ikaste-lana, bekak eta laguntzak funts propioekin sustatzeko erregimena fink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f) La formación permanente y el perfeccionamiento del personal docente y de los demás profesionales de la educación y la aprobación de directrices de actuación en materia de recursos human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Irakasleak eta hezkuntzan diharduten gainerako langileak etengabean prestatzea eta hobetzea, eta giza baliabideen arloan jarduteko jarraibideak on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g) Los servicios educativos y las actividades extraescolares complementarias con relación a los centros docentes públicos y a los privados sostenidos con fondos públ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Ikastetxe publikoetan eta diru publikoaren bidez lan egiten duten ikastetxe pribatuetan, hezkuntza-zerbitzuak eta eskolaz kanpoko jarduera osagarriak fink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h) Los aspectos organizativos de las enseñanzas en régimen no presencial dirigidas al alumnado de edad superior a la de escolarización obligato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Nahitaezko irakaskuntzarako adina gainditua duten ikasleentzako ikasketak antolatzea, bertaratu beharrik gabeko erregim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 no regulado en el apartado 2 y en relación con las enseñanzas que en él se contemplan, corresponde a la Generalitat, respetando los aspectos esenciales del derecho a la educación y a la libertad de enseñanza en materia de enseñanza no universitaria y de acuerdo con lo dispuesto en el artículo 149.1.30 de la Constitución, la competencia compartida que incluye en todo ca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garren paragrafoan arautu gabe geratutako gaiei dagokienez eta paragrafo horretan jasotako ikasketei lotuta, betiere, Unibertsitatez kanpoko irakaskuntzan, heziketa izateko eta irakaskuntza-askatasuna izateko eskubidearen funtsezko ezaugarriak errespetatuta, eta Konstituzioaren 149.1.30 artikuluan ezarritakoaren arabera, Generalitateari eskumen partekatua dagokio, hauek beti barruan daudela:</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programación de la enseñanza, su definición y la evaluación general del sistema educa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Irakaskuntza programatzea, definitzea eta hezkuntza-sistemari buruzko ebaluazio orokorra egitea.</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ordenación del sector de la enseñanza y de la actividad docente y educ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Irakaskuntza-arloa eta irakaste-lana eta hezte-lana arau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 El establecimiento de los correspondientes planes de estudio incluida la ordenación curricul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Kasuan kasuko ikasketa-planak taxutzea, curriculumaren antolaketa ere barruan dagoela.</w:t>
            </w:r>
          </w:p>
        </w:tc>
      </w:tr>
      <w:tr>
        <w:trPr/>
        <w:tc>
          <w:tcPr>
            <w:tcW w:w="4309" w:type="dxa"/>
            <w:tcBorders/>
          </w:tcPr>
          <w:p>
            <w:pPr>
              <w:pStyle w:val="Normal"/>
              <w:jc w:val="both"/>
              <w:rPr>
                <w:rFonts w:ascii="Arial" w:hAnsi="Arial" w:cs="Arial"/>
                <w:sz w:val="18"/>
                <w:szCs w:val="18"/>
              </w:rPr>
            </w:pPr>
            <w:r>
              <w:rPr>
                <w:rFonts w:cs="Arial" w:ascii="Arial" w:hAnsi="Arial"/>
                <w:sz w:val="18"/>
                <w:szCs w:val="18"/>
              </w:rPr>
              <w:t>d) El régimen de fomento del estudio, de becas y de ayudas estat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Ikaste-lana, bekak eta Estatuko laguntzak sustatzeko erregimena ez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 El acceso a la educación y el establecimiento y la regulación de los criterios de admisión y escolarización del alumnado en los centros doc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Hezkuntza eskuragarri jartzea, eta ikastetxeetan ikasleak onartzeko eta ikasle horiei eskolak emateko irizpideak ezartzea eta arautzea.</w:t>
            </w:r>
          </w:p>
        </w:tc>
      </w:tr>
      <w:tr>
        <w:trPr/>
        <w:tc>
          <w:tcPr>
            <w:tcW w:w="4309" w:type="dxa"/>
            <w:tcBorders/>
          </w:tcPr>
          <w:p>
            <w:pPr>
              <w:pStyle w:val="Normal"/>
              <w:jc w:val="both"/>
              <w:rPr>
                <w:rFonts w:ascii="Arial" w:hAnsi="Arial" w:cs="Arial"/>
                <w:sz w:val="18"/>
                <w:szCs w:val="18"/>
              </w:rPr>
            </w:pPr>
            <w:r>
              <w:rPr>
                <w:rFonts w:cs="Arial" w:ascii="Arial" w:hAnsi="Arial"/>
                <w:sz w:val="18"/>
                <w:szCs w:val="18"/>
              </w:rPr>
              <w:t>f) El régimen de sostenimiento con fondos públicos de las enseñanzas del sistema educativo y de los centros que las impart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Hezkuntza-sistemako ikasketei eta ikasketa horiek ematen dituzten ikastetxeei funts publikoen bidez eusteko erregimena.</w:t>
            </w:r>
          </w:p>
        </w:tc>
      </w:tr>
      <w:tr>
        <w:trPr/>
        <w:tc>
          <w:tcPr>
            <w:tcW w:w="4309" w:type="dxa"/>
            <w:tcBorders/>
          </w:tcPr>
          <w:p>
            <w:pPr>
              <w:pStyle w:val="Normal"/>
              <w:jc w:val="both"/>
              <w:rPr>
                <w:rFonts w:ascii="Arial" w:hAnsi="Arial" w:cs="Arial"/>
                <w:sz w:val="18"/>
                <w:szCs w:val="18"/>
              </w:rPr>
            </w:pPr>
            <w:r>
              <w:rPr>
                <w:rFonts w:cs="Arial" w:ascii="Arial" w:hAnsi="Arial"/>
                <w:sz w:val="18"/>
                <w:szCs w:val="18"/>
              </w:rPr>
              <w:t>g) Los requisitos y condiciones de los centros docentes y educativ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Ikastetxeetako eta heziketa-zentroetako eskakizunak eta baldintzak ez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h) La organización de los centros públicos y privados sostenidos con fondos públ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Ikastetxe publikoak eta funts publikoez diharduten ikastetxe pribatuak antol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i) La participación de la comunidad educativa en el control y gestión de los centros docentes públicos y de los privados sostenidos con fondos públ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 Hezkuntza-komunitateak ikastetxe publikoak eta funts publikoez diharduten ikastetxe pribatuak kontrolatzen eta kudeatzen izan beharreko partaidetza zehaztea.</w:t>
            </w:r>
          </w:p>
        </w:tc>
      </w:tr>
      <w:tr>
        <w:trPr/>
        <w:tc>
          <w:tcPr>
            <w:tcW w:w="4309" w:type="dxa"/>
            <w:tcBorders/>
          </w:tcPr>
          <w:p>
            <w:pPr>
              <w:pStyle w:val="Normal"/>
              <w:jc w:val="both"/>
              <w:rPr>
                <w:rFonts w:ascii="Arial" w:hAnsi="Arial" w:cs="Arial"/>
                <w:sz w:val="18"/>
                <w:szCs w:val="18"/>
              </w:rPr>
            </w:pPr>
            <w:r>
              <w:rPr>
                <w:rFonts w:cs="Arial" w:ascii="Arial" w:hAnsi="Arial"/>
                <w:sz w:val="18"/>
                <w:szCs w:val="18"/>
              </w:rPr>
              <w:t>j) La adquisición y pérdida de la condición de funcionario o funcionaria docente de la Administración educativa, el desarrollo de sus derechos y deberes básicos, así como la política de personal al servicio de la Administración educ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 Hezkuntza-administrazioko irakasle funtzionario bilakatzeko eta izaera hori galtzeko modua ezartzea, funtzionario horiek dituzten oinarrizko eskubideak eta eginbeharrak garatzea, eta hezkuntza-administrazioan aritzen diren langileentzako politika taxu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en materia de enseñanza no universitaria, la competencia ejecutiva sobre la expedición y homologación de los títulos académicos y profesionales estat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nibertsitatez kanpoko irakaskuntzan, Estatuko ikasketa-tituluak eta lanbide-tituluak emateko eta homologatzeko eskumen betearazlea dauka Generalitate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32. Emergencias y protección civi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32. artikulua.- Larrialdiak eta babes zibila.</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la competencia exclusiva en materia de protección civil, que incluye, en todo caso, la regulación, la planificación y ejecución de medidas relativas a las emergencias y la seguridad civil, así como la dirección y coordinación de los servicios de protección civil, que incluyen los servicios de prevención y extinción de incendios, sin perjuicio de las facultades en esta materia de los gobiernos locales, respetando lo establecido por el Estado en el ejercicio de sus competencias en materia de seguridad públ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bes zibilaren arloko eskumen esklusiboa Generalitateari dagokio, eta, eskumen horren barnean, eginkizun hauek denak, kasu guztietan: larrialdiei eta segurtasun zibilari buruzko neurriak arautzea, antolatzea eta betearaztea, babes zibileko zerbitzuak zuzentzea eta koordinatzea, baita, hortaz, suteei aurrea hartzeko eta suteak itzaltzeko zerbitzuak ere; betiere, tokiko gobernuek gai horretan dituzten ahalmenei kalterik egin gabe, eta segurtasun publikoaren arloan dituen eskumenak betetzerakoan Estatuak ezarritakoa errespet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neralitat, en los casos relativos a emergencias y protección civil de alcance superior en Cataluña, debe promover mecanismos de colaboración con otras Comunidades Autónomas y con 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arrialdiei eta babes zibilari lotutako egoerak Kataluniatik haratago ere iristen badira, Generalitateak beste autonomia-erkidego batzuekiko eta Estatuarekiko lankidetza-tresnak behar ditu sustatu.</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la competencia ejecutiva en materia de salvamento marítimo en los términos que determine la legislación d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tsasoko laguntzaren arloan Generalitateari dagokio eskumen betearazlea, betiere, Estatuko legeriak ezartzen duenari jarraituz.</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neralitat participa en la ejecución en materia de seguridad nuclear en los términos que se acuerden en los convenios suscritos al efecto y, en su caso, en las ley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egurtasun nuklearraren arloan Generalitateak betearazpenean hartzen du parte, horretarako izenpetutako hitzarmenetan, eta, hala dagokionean, legeetan ezarritakoa errespetatu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33. Energía y min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33. artikulua.- Energia eta meatzeak.</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la competencia compartida en materia de energí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ri dagokio energiaren arloko eskumen partekatua.</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competencia incluye en todo ca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men horrek barruan hartuko ditu, beti:</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regulación de las actividades de producción, almacenaje y transporte de energía, el otorgamiento de las autorizaciones de las instalaciones que transcurran íntegramente por el territorio de Cataluña y el ejercicio de las actividades de inspección y control de todas las instalaciones existentes en Catalu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nergia ekoizteko, biltegiratzeko eta garraiatzeko jarduerak arautzea, oso-osorik Kataluniako lurraldean barrena igarotzen diren instalazioak jartzeko baimenak ematea eta Katalunian dauden instalazio guztietan ikuskatze-lanak eta kontrol-jardunak egitea.</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regulación de la actividad de distribución de energía que se lleve a cabo en Cataluña, el otorgamiento de las autorizaciones de las instalaciones correspondientes y el ejercicio de las actividades de inspección y control de todas las instalaciones existentes en Catalu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Katalunian egiten den energia-banaketari lotutako jarduna arautzea, horretarako behar diren instalazioak jartzeko baimenak ematea, eta Katalunian diren instalazio guztietan ikuskatze-lana eta kontrol-jarduna egitea.</w:t>
            </w:r>
          </w:p>
        </w:tc>
      </w:tr>
      <w:tr>
        <w:trPr/>
        <w:tc>
          <w:tcPr>
            <w:tcW w:w="4309" w:type="dxa"/>
            <w:tcBorders/>
          </w:tcPr>
          <w:p>
            <w:pPr>
              <w:pStyle w:val="Normal"/>
              <w:jc w:val="both"/>
              <w:rPr>
                <w:rFonts w:ascii="Arial" w:hAnsi="Arial" w:cs="Arial"/>
                <w:sz w:val="18"/>
                <w:szCs w:val="18"/>
              </w:rPr>
            </w:pPr>
            <w:r>
              <w:rPr>
                <w:rFonts w:cs="Arial" w:ascii="Arial" w:hAnsi="Arial"/>
                <w:sz w:val="18"/>
                <w:szCs w:val="18"/>
              </w:rPr>
              <w:t>c) El desarrollo de las normas complementarias de calidad de los servicios de suministro de energí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Energia-horniketarako zerbitzuen kalitatearen inguruko arau osagarriak gar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d) El fomento y la gestión de las energías renovables y de la eficiencia energét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Energia berriztagarriak eta energia eraginkortasuna sustatzea eta kude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neralitat participa mediante la emisión de un informe previo en el procedimiento de otorgamiento de la autorización de las instalaciones de producción y transporte de energía que superen el territorio de Cataluña o cuando la energía sea objeto de aprovechamiento fuera de este territo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taluniako lurraldea baino haratago baldin badoaz, edo energia Kataluniatik kanpora erabiltzekoa baldin bada, energia ekoizteko eta garraiatzeko instalazioetarako baimenak emateko prozeduran esku hartzen du Generalitateak, aurretiaz bete beharreko txosten bat eginez.</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neralitat participa en la regulación y planificación de ámbito estatal del sector de la energía que afecte al territorio de Catalu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taluniako lurraldean eragina duen estatu-mailako energia-sektorea arautzen eta planifikatzen esku hartzen du Generalitateak.</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la competencia compartida sobre el régimen mine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ri dagokio meatze-erregimenaren eskumen partekatua.</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competencia incluye, en todo caso, la regulación y el régimen de intervención administrativa y control de las minas y los recursos mineros que estén situados en el territorio de Cataluña y de las actividades extractivas que se lleven a cab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men horren barnean egongo dira, beti, Kataluniako lurraldean dauden meatzeak eta meatze-baliabideak eta Katalunian egiten diren erauzketa-jardunak arautzea eta Administraziotik horietan esku hartzeko eta kontrolatzeko erregimena ezar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34. Deporte y tiempo libre.</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34. artikulua.- Kirola eta aisialdia.</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la competencia exclusiva en materia de deporte, que incluye en todo ca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ri dagokio kirol-arloko eskumen esklusiboa, honako hauek ere beti barruan direla:</w:t>
            </w:r>
          </w:p>
        </w:tc>
      </w:tr>
      <w:tr>
        <w:trPr/>
        <w:tc>
          <w:tcPr>
            <w:tcW w:w="4309" w:type="dxa"/>
            <w:tcBorders/>
          </w:tcPr>
          <w:p>
            <w:pPr>
              <w:pStyle w:val="Normal"/>
              <w:jc w:val="both"/>
              <w:rPr>
                <w:rFonts w:ascii="Arial" w:hAnsi="Arial" w:cs="Arial"/>
                <w:sz w:val="18"/>
                <w:szCs w:val="18"/>
              </w:rPr>
            </w:pPr>
            <w:r>
              <w:rPr>
                <w:rFonts w:cs="Arial" w:ascii="Arial" w:hAnsi="Arial"/>
                <w:sz w:val="18"/>
                <w:szCs w:val="18"/>
              </w:rPr>
              <w:t>a) El fomento, la divulgación, la planificación y la coordinación, la ejecución, el asesoramiento, la implantación y la proyección de la práctica de la actividad física y del deporte en cualquier parte de Cataluña, en todos los niveles soc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Kirola eta gorputz-ariketa sustatzea, zabaltzea, planifikatzea eta koordinatzea, gauzatzea, arlo horretan aholkuak ematea, esparru hori ezartzea eta proiektatzea Kataluniako edozein tokitan, gizarte maila guztietan.</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ordenación de los órganos de mediación en materia de depor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Bitartekaritza-organoak antolatzea kirol-arloan.</w:t>
            </w:r>
          </w:p>
        </w:tc>
      </w:tr>
      <w:tr>
        <w:trPr/>
        <w:tc>
          <w:tcPr>
            <w:tcW w:w="4309" w:type="dxa"/>
            <w:tcBorders/>
          </w:tcPr>
          <w:p>
            <w:pPr>
              <w:pStyle w:val="Normal"/>
              <w:jc w:val="both"/>
              <w:rPr>
                <w:rFonts w:ascii="Arial" w:hAnsi="Arial" w:cs="Arial"/>
                <w:sz w:val="18"/>
                <w:szCs w:val="18"/>
              </w:rPr>
            </w:pPr>
            <w:r>
              <w:rPr>
                <w:rFonts w:cs="Arial" w:ascii="Arial" w:hAnsi="Arial"/>
                <w:sz w:val="18"/>
                <w:szCs w:val="18"/>
              </w:rPr>
              <w:t>c) La regulación de la formación deportiva y el fomento de la tecnificación y del alto rendimiento depor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Kirol-prestakuntza arautzea, eta goi-mailako errendimendua eta teknifikazioa sust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d) El establecimiento del régimen jurídico de las federaciones y los clubes deportivos y de las entidades catalanas que promueven y organizan la práctica del deporte y de la actividad física en el ámbito de Cataluña, y la declaración de utilidad pública de las entidades deportiv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Kataluniako eremuan kirola eta gorputz-ariketa sustatzen eta antolatzen dituzten Kataluniako erakundeak eta kirol-federazio nahiz -klubak arautzeko araubide juridikoa ezartzea, eta kirol-erakundeak onura publikokoak direla deklar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 La regulación en materia de disciplina deportiva, competitiva y electoral de las entidades que promueven y organizan la práctica depor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Kirol-jarduna sustatzen eta antolatzen duten erakundeek kirol-, lehia- eta hauteskunde-arloetan errespetatu beharreko diziplina arautzea.</w:t>
            </w:r>
          </w:p>
        </w:tc>
      </w:tr>
      <w:tr>
        <w:trPr/>
        <w:tc>
          <w:tcPr>
            <w:tcW w:w="4309" w:type="dxa"/>
            <w:tcBorders/>
          </w:tcPr>
          <w:p>
            <w:pPr>
              <w:pStyle w:val="Normal"/>
              <w:jc w:val="both"/>
              <w:rPr>
                <w:rFonts w:ascii="Arial" w:hAnsi="Arial" w:cs="Arial"/>
                <w:sz w:val="18"/>
                <w:szCs w:val="18"/>
              </w:rPr>
            </w:pPr>
            <w:r>
              <w:rPr>
                <w:rFonts w:cs="Arial" w:ascii="Arial" w:hAnsi="Arial"/>
                <w:sz w:val="18"/>
                <w:szCs w:val="18"/>
              </w:rPr>
              <w:t>f) El fomento y la promoción del asociacionismo depor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Kirol-elkartegintza sustatzea eta bultz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g) El registro de las entidades que promueven y organizan la práctica de la actividad física y deportiva con sede social en Catalu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Sozietatearen egoitza Katalunian dutela, kirola eta gorputz-ariketa sustatzen eta antolatzen dituzten erakundeak erregistr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h) La planificación de la red de equipamientos deportivos de Cataluña y la promoción de su ejec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Kataluniako kirol-ekipamenduen sarea planifikatzea eta helburu hori iristeko zeregina bultz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i) El control y el seguimiento medicodeportivo y de salud de los practicantes de la actividad física y depor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 Kirol-jardunean eta gorputz-ariketan diharduten kirolgileen osasuna eta mediku-azterketak kontrolatzea eta ikusk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j) La regulación en materia de prevención y control de la violencia en los espectáculos públicos deportivos, respetando las facultades reservadas al Estado en materia de seguridad públ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 Kirol-ikuskizun publikoetan indarkeriarik egon ez dadin, prebentzio- eta kontrol-zereginak arautzea, betiere, segurtasun publikoaren arloan Estatuak bereak dituen eskumenak errespet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k) La garantía de la salud de los espectadores y de las demás personas implicadas en la organización y el ejercicio de la actividad física y deportiva, así como de la seguridad y el control sanitarios de los equipamientos deportiv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 Kirola eta gorputz-ariketa egiten eta antolatzen diharduten pertsonen eta ikusleen osasuna bermatzea, eta kirol-ekipamenduen segurtasuna eta kontrola bermatzea osasun-arloari dagokionez.</w:t>
            </w:r>
          </w:p>
        </w:tc>
      </w:tr>
      <w:tr>
        <w:trPr/>
        <w:tc>
          <w:tcPr>
            <w:tcW w:w="4309" w:type="dxa"/>
            <w:tcBorders/>
          </w:tcPr>
          <w:p>
            <w:pPr>
              <w:pStyle w:val="Normal"/>
              <w:jc w:val="both"/>
              <w:rPr>
                <w:rFonts w:ascii="Arial" w:hAnsi="Arial" w:cs="Arial"/>
                <w:sz w:val="18"/>
                <w:szCs w:val="18"/>
              </w:rPr>
            </w:pPr>
            <w:r>
              <w:rPr>
                <w:rFonts w:cs="Arial" w:ascii="Arial" w:hAnsi="Arial"/>
                <w:sz w:val="18"/>
                <w:szCs w:val="18"/>
              </w:rPr>
              <w:t>l) El desarrollo de la investigación científica en materia depor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 Ikerkuntza zientifikoa garatzea kirol-arloan.</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neralitat participa en entidades y organismos de ámbito estatal, europeo e internacional que tengan por objeto el desarrollo del depor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irola garatzeko helburua duten erakunde eta organismoetan hartzen du parte Generalitateak bai Estatuan bai Europan bai nazioartean ere.</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la competencia exclusiva en materia de tiempo libre, que incluye en todo caso el fomento y la regulación de las actividades que se lleven a cabo en el territorio de Cataluña y el régimen jurídico de las entidades que tengan por finalidad el ejercicio de actividades de tiempo lib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ri dagokio aisialdi-arloko eskumen esklusiboa; eskumen horrek bere barruan hartuko ditu, egoera edozein dela ere, Kataluniako lurraldearen barruan egiten diren jardunak sustatzea eta arautzea, eta aisialdiko jardunak burutzeko helburua duten erakundeak arautzeko araubide juridikoa ez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neralitat participa en entidades y organismos de ámbito estatal, europeo e internacional que tengan por objeto el desarrollo del tiempo lib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isialdia garatzeko helburua duten erakunde eta organismoetan hartzen du parte Generalitateak bai Estatuan bai Europan bai nazioartean er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35. Estadístic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35. artikulua.- Estatistika.</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la competencia exclusiva sobre estadística de interés de la Generalitat, que incluye en todo ca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ren interesekoa den estatistikaren arloko eskumen esklusiboa dagokio Generalitateari, honako hauek ere beti barruan direla:</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planificación estadíst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statistika-arloa planifik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organización administr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Administrazio-arloa antol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 La creación de un sistema estadístico oficial propio de la Generalitat.</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c) Generalitatearen estatistika-sistema ofizial propioa era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neralitat participa y colabora en la elaboración de estadísticas de alcance supraautonóm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 partaide eta lankide da autonomia-erkidegoz haraindiko irispidea duten estatistikak egite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36. La función pública y el personal al servicio de las Administraciones públicas catalan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36. artikulua.- Kataluniako herri-administrazioen zerbitzura diharduten langileak eta funtzio publikoa.</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en materia de función pública, respetando el principio de autonomía loc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Funtzio publikoaren arloan, honako eskumen hauek ditu Generalitateak, tokiko autonomiaren printzipioa errespetatuta: </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competencia exclusiva sobre el régimen estatutario del personal al servicio de las Administraciones públicas catalanas y sobre la ordenación y la organización de la función pública, salvo lo dispuesto en la letra b).</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skumen esklusiboa du bai Kataluniako herri-administrazioen zerbitzura diharduten langileen estatutu-araubidea ezartzeko, bai funtzio publikoa ordenatu eta antolatzeko, b) idatz-zatian ezarritakoa salbuespen dela.</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competencia compartida para el desarrollo de los principios ordenadores del empleo público, sobre la adquisición y pérdida de la condición de funcionario, las situaciones administrativas y los derechos, deberes e incompatibilidades del personal al servicio de las Administraciones públ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skumen partekatua du enplegu publikoa, funtzionario-izaera eskuratu nahiz izaera hori galtzeko moduak, eta herri-administrazioen zerbitzura diharduten langileen eskubideak, eginbeharrak eta bateraezintasunak eta administrazio-egoerak antolatzeko printzipioak gar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c) La competencia exclusiva, en materia de personal laboral, para la adaptación de la relación de puestos de trabajo a las necesidades derivadas de la organización administrativa y sobre la formación de este perso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Eskumen esklusiboa du, lan-kontratuko langileen eremuan, bai lanpostuen zerrenda administrazio-antolamenduak dakartzan beharrizanei egokitzeko, bai eta langile horiek prestatzeko er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37. Viviend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37. artikulua.- Etxebizitza.</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la competencia exclusiva en materia de vivienda, que incluye en todo ca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ri dagokio etxebizitza-arloko eskumen esklusiboa, honako hauek ere beti barruan direla:</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planificación, la ordenación, la gestión, la inspección y el control de la vivienda de acuerdo con las necesidades sociales y de equilibrio territor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txebizitzaren arloa planifikatzea, antolatzea, kudeatzea, ikuskatzea eta kontrolatzea, gizarteak dituen beharrizanak eta lurraldeen arteko oreka aintzakotzat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b) El establecimiento de prioridades y objetivos de la actividad de fomento de las Administraciones públicas de Cataluña en materia de vivienda y la adopción de las medidas necesarias para su alcance, tanto en relación al sector público como al priv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Kataluniako herri-administrazioek etxebizitza-arloan egiten duten sustapen-lanari dagokionez helburuak eta lehentasunak ezartzea, eta horiek guztiak lortzeko hartu beharreko neurriak hartzea, esparru publikoaren zein pribatuaren inguruan.</w:t>
            </w:r>
          </w:p>
        </w:tc>
      </w:tr>
      <w:tr>
        <w:trPr/>
        <w:tc>
          <w:tcPr>
            <w:tcW w:w="4309" w:type="dxa"/>
            <w:tcBorders/>
          </w:tcPr>
          <w:p>
            <w:pPr>
              <w:pStyle w:val="Normal"/>
              <w:jc w:val="both"/>
              <w:rPr>
                <w:rFonts w:ascii="Arial" w:hAnsi="Arial" w:cs="Arial"/>
                <w:sz w:val="18"/>
                <w:szCs w:val="18"/>
              </w:rPr>
            </w:pPr>
            <w:r>
              <w:rPr>
                <w:rFonts w:cs="Arial" w:ascii="Arial" w:hAnsi="Arial"/>
                <w:sz w:val="18"/>
                <w:szCs w:val="18"/>
              </w:rPr>
              <w:t>c) La promoción pública de vivien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Etxebizitzak egiteko sustapen publikoa bali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d) La regulación administrativa del comercio referido a viviendas y el establecimiento de medidas de protección y disciplinarias en este ámbi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Etxebizitzaren inguruko merkatua administrazio-arloan arautzea, eta babes- nahiz diziplina-neurriak ezartzea arlo horri dagokionez.</w:t>
            </w:r>
          </w:p>
        </w:tc>
      </w:tr>
      <w:tr>
        <w:trPr/>
        <w:tc>
          <w:tcPr>
            <w:tcW w:w="4309" w:type="dxa"/>
            <w:tcBorders/>
          </w:tcPr>
          <w:p>
            <w:pPr>
              <w:pStyle w:val="Normal"/>
              <w:jc w:val="both"/>
              <w:rPr>
                <w:rFonts w:ascii="Arial" w:hAnsi="Arial" w:cs="Arial"/>
                <w:sz w:val="18"/>
                <w:szCs w:val="18"/>
              </w:rPr>
            </w:pPr>
            <w:r>
              <w:rPr>
                <w:rFonts w:cs="Arial" w:ascii="Arial" w:hAnsi="Arial"/>
                <w:sz w:val="18"/>
                <w:szCs w:val="18"/>
              </w:rPr>
              <w:t>e) Las normas técnicas, la inspección y el control sobre la calidad de la constru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Eraikuntzaren kalitatea ikuskatzea, kontrolatzea eta horri buruzko arau teknikoak ematea.</w:t>
            </w:r>
          </w:p>
        </w:tc>
      </w:tr>
      <w:tr>
        <w:trPr/>
        <w:tc>
          <w:tcPr>
            <w:tcW w:w="4309" w:type="dxa"/>
            <w:tcBorders/>
          </w:tcPr>
          <w:p>
            <w:pPr>
              <w:pStyle w:val="Normal"/>
              <w:jc w:val="both"/>
              <w:rPr>
                <w:rFonts w:ascii="Arial" w:hAnsi="Arial" w:cs="Arial"/>
                <w:sz w:val="18"/>
                <w:szCs w:val="18"/>
              </w:rPr>
            </w:pPr>
            <w:r>
              <w:rPr>
                <w:rFonts w:cs="Arial" w:ascii="Arial" w:hAnsi="Arial"/>
                <w:sz w:val="18"/>
                <w:szCs w:val="18"/>
              </w:rPr>
              <w:t>f) Las normas sobre la habitabilidad de las vivien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Etxebizitzetako bizigarritasunari buruzko arauak ematea.</w:t>
            </w:r>
          </w:p>
        </w:tc>
      </w:tr>
      <w:tr>
        <w:trPr/>
        <w:tc>
          <w:tcPr>
            <w:tcW w:w="4309" w:type="dxa"/>
            <w:tcBorders/>
          </w:tcPr>
          <w:p>
            <w:pPr>
              <w:pStyle w:val="Normal"/>
              <w:jc w:val="both"/>
              <w:rPr>
                <w:rFonts w:ascii="Arial" w:hAnsi="Arial" w:cs="Arial"/>
                <w:sz w:val="18"/>
                <w:szCs w:val="18"/>
              </w:rPr>
            </w:pPr>
            <w:r>
              <w:rPr>
                <w:rFonts w:cs="Arial" w:ascii="Arial" w:hAnsi="Arial"/>
                <w:sz w:val="18"/>
                <w:szCs w:val="18"/>
              </w:rPr>
              <w:t>g) La innovación tecnológica y la sostenibilidad aplicable a las vivien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Berrikuntza teknologikoa eta garapen iraunkorra etxebizitzetan aplik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h) La normativa sobre conservación y mantenimiento de las viviendas y su apl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Etxebizitzak kontserbatzeari eta mantentzeari buruzko arauak ematea eta aplik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la competencia sobre las condiciones de los edificios para la instalación de infraestructuras comunes de telecomunicaciones, radiodifusión, telefonía básica y otros servicios por cable respetando la legislación del Estado en materia de telecomunic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elekomunikazioak, irrati-zabalkundea, oinarrizko telefonia eta kable bidezko beste zerbitzu batzuk emateko azpiegitura erkideak instalatzerakoan, eraikinetan bete beharreko baldintzak ezartzeko eskumena Generalitateari dagokio, betiere, Estatuak telekomunikazio-arloan duen legeria errespetatu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38. Inmigr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38. artikulua.- Immigrazioa.</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en materia de inmig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ri eskumen hauek dagozkio, immigrazio-arloan:</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competencia exclusiva en materia de primera acogida de las personas inmigradas, que incluirá las actuaciones socio-sanitarias y de orien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Immigratutako pertsonei hasierako laguntza emateko eskumen esklusiboa, argibideak eta laguntza sozio-sanitarioak emateko jardunak barnean direla.</w:t>
            </w:r>
          </w:p>
        </w:tc>
      </w:tr>
      <w:tr>
        <w:trPr/>
        <w:tc>
          <w:tcPr>
            <w:tcW w:w="4309" w:type="dxa"/>
            <w:tcBorders/>
          </w:tcPr>
          <w:p>
            <w:pPr>
              <w:pStyle w:val="Normal"/>
              <w:jc w:val="both"/>
              <w:rPr>
                <w:rFonts w:ascii="Arial" w:hAnsi="Arial" w:cs="Arial"/>
                <w:sz w:val="18"/>
                <w:szCs w:val="18"/>
              </w:rPr>
            </w:pPr>
            <w:r>
              <w:rPr>
                <w:rFonts w:cs="Arial" w:ascii="Arial" w:hAnsi="Arial"/>
                <w:sz w:val="18"/>
                <w:szCs w:val="18"/>
              </w:rPr>
              <w:t>b) El desarrollo de la política de integración de las personas inmigradas en el marco de sus competenc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Immigratutako pertsonak integratzeko politika garatzea, bere eskumenen esparruaren barnean.</w:t>
            </w:r>
          </w:p>
        </w:tc>
      </w:tr>
      <w:tr>
        <w:trPr/>
        <w:tc>
          <w:tcPr>
            <w:tcW w:w="4309" w:type="dxa"/>
            <w:tcBorders/>
          </w:tcPr>
          <w:p>
            <w:pPr>
              <w:pStyle w:val="Normal"/>
              <w:jc w:val="both"/>
              <w:rPr>
                <w:rFonts w:ascii="Arial" w:hAnsi="Arial" w:cs="Arial"/>
                <w:sz w:val="18"/>
                <w:szCs w:val="18"/>
              </w:rPr>
            </w:pPr>
            <w:r>
              <w:rPr>
                <w:rFonts w:cs="Arial" w:ascii="Arial" w:hAnsi="Arial"/>
                <w:sz w:val="18"/>
                <w:szCs w:val="18"/>
              </w:rPr>
              <w:t>c) El establecimiento y la regulación de las medidas necesarias para la integración social y económica de las personas inmigradas y para su participación so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Etorkinak gizartean eta ekonomian integratzeko eta gizartean esku hartzeko hartu behar diren neurriak hartzea eta neurri horiek arautzea.</w:t>
            </w:r>
          </w:p>
        </w:tc>
      </w:tr>
      <w:tr>
        <w:trPr/>
        <w:tc>
          <w:tcPr>
            <w:tcW w:w="4309" w:type="dxa"/>
            <w:tcBorders/>
          </w:tcPr>
          <w:p>
            <w:pPr>
              <w:pStyle w:val="Normal"/>
              <w:jc w:val="both"/>
              <w:rPr>
                <w:rFonts w:ascii="Arial" w:hAnsi="Arial" w:cs="Arial"/>
                <w:sz w:val="18"/>
                <w:szCs w:val="18"/>
              </w:rPr>
            </w:pPr>
            <w:r>
              <w:rPr>
                <w:rFonts w:cs="Arial" w:ascii="Arial" w:hAnsi="Arial"/>
                <w:sz w:val="18"/>
                <w:szCs w:val="18"/>
              </w:rPr>
              <w:t>d) El establecimiento por ley de un marco de referencia para la acogida e integración de las personas inmigr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Etorkinak hartzeko eta integratzeko erreferentzia-esparrua ezartzea legearen bidez.</w:t>
            </w:r>
          </w:p>
        </w:tc>
      </w:tr>
      <w:tr>
        <w:trPr/>
        <w:tc>
          <w:tcPr>
            <w:tcW w:w="4309" w:type="dxa"/>
            <w:tcBorders/>
          </w:tcPr>
          <w:p>
            <w:pPr>
              <w:pStyle w:val="Normal"/>
              <w:jc w:val="both"/>
              <w:rPr>
                <w:rFonts w:ascii="Arial" w:hAnsi="Arial" w:cs="Arial"/>
                <w:sz w:val="18"/>
                <w:szCs w:val="18"/>
              </w:rPr>
            </w:pPr>
            <w:r>
              <w:rPr>
                <w:rFonts w:cs="Arial" w:ascii="Arial" w:hAnsi="Arial"/>
                <w:sz w:val="18"/>
                <w:szCs w:val="18"/>
              </w:rPr>
              <w:t>e) La promoción y la integración de las personas regresadas y la ayuda a las mismas, impulsando las políticas y las medidas pertinentes que faciliten su regreso a Catalu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Kataluniara itzulitako pertsonak integratzea, sustatzea eta laguntzea, eta itzulera hori errazagoa izan dadin erabili beharreko politika eta neurri egokiak bultz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la competencia ejecutiva en materia de autorización de trabajo de los extranjeros cuya relación laboral se desarrolle en Catalu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ri dagokio atzerritarren lan-baimenaren arloko eskumen betearazlea, atzerritar horiek duten lan-harremana Katalunian gauzatzen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competencia, que se ejercerá en necesaria coordinación con la que corresponde al Estado en materia de entrada y residencia de extranjeros, incluy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tzerritarrak sartzeko eta bertan bizitzeko Estatuari dagokion eskumenarekin nahitaez koordinatuta burutu behar da eskumen hau, honako hauek ere barnean dituela:</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tramitación y resolución de las autorizaciones iniciales de trabajo por cuenta propia o ajen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Bere konturako nahiz inoren konturako langileentzako hasierako lan-baimenak tramitatzea eta ebaztea.</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tramitación y la resolución de los recursos presentados con relación a los expedientes a que se refiere la letra a) y la aplicación del régimen de inspección y san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Aurreko a) idatz-zatian adierazitako espedienteak direla-eta aurkezten diren errekurtsoak tramitatzea eta ebaztea, eta ikuskapen- eta zehapen-erregimena aplik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la participación en las decisiones del Estado sobre inmigración con especial trascendencia para Cataluña y, en particular, la participación preceptiva previa en la determinación del contingente de trabajadores extranjeros a través de los mecanismos previstos en el Título V.</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ri dagokio, Kataluniarentzat erabateko garrantzia duela, Estatuak immigrazioari buruz hartzen dituen erabakietan parte hartzea, eta, bereziki, atzerriko langile-kopurua ezartzeko orduan aurretiaz eta aginduz parte hartzea, V. tituluan ezarritako mekanismoen bitarte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39. Industria, artesanía, control metrológico y contraste de met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39. artikulua.- Industria, artisautza, metrologia-kontrola eta metalen kontraste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Corresponde a la Generalitat la competencia exclusiva en materia de industria, salvo lo establecido en el apartado 2.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eneralitateari dagokio industria-arloko eskumen esklusiboa, 2. paragrafoan ezarritakoan izan ezik. </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competencia incluye, en todo caso, la ordenación de los sectores y de los procesos industriales en Cataluña, la seguridad de las actividades, de las instalaciones, de los equipos, de los procesos y de los productos industriales, y la regulación de las actividades industriales que puedan producir impacto en la seguridad o salud de las person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men honek barruan hartzen ditu, egoera edozein dela ere, Kataluniako industria-sektoreak eta -prozesuak antolatzea, industria-arloko jarduerak, instalazioak, ekipamenduak, prozedurak eta produktuak babesteko segurtasuna zaintzea, eta pertsonen segurtasunean edo osasunean kalte egin dezaketen industria-jardunak arau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la competencia compartida sobre la planificación de la industria, en el marco de la planificación general de la economí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ri dagokio industria-arloko plangintzan dagoen eskumen partekatua, betiere, ekonomiari buruzko plangintza orokorraren esparruan.</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la competencia exclusiva en materia de artesaní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ri dagokio artisautzaren arloko eskumen esklusiboa.</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la competencia ejecutiva en materia de control metrológ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eneralitateari dagokio metrologia-kontrolaren arloko eskumen betearazlea. </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la competencia ejecutiva en materia de contraste de met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eneralitateari dagokio metalen kontrastearen arloko eskumen betearazle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40. Infraestructuras del transporte y las comunicac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40. artikulua.- Garraio-azpiegiturak eta komunikazioetakoak.</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la competencia exclusiva sobre puertos, aeropuertos, helipuertos y demás infraestructuras de transporte en el territorio de Cataluña que no tengan la calificación legal de interés gene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ri dagokio Kataluniako lurraldean dauden portuak, aireportuak, heliportuak eta gainerako garraio-azpiegiturak zuzentzeko eskumen esklusiboa, baldin eta interes orokorrekoak direla legez ezarrita ez badago.</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competencia incluye en todo ca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men horrek barruan hartuko ditu, beti:</w:t>
            </w:r>
          </w:p>
        </w:tc>
      </w:tr>
      <w:tr>
        <w:trPr/>
        <w:tc>
          <w:tcPr>
            <w:tcW w:w="4309" w:type="dxa"/>
            <w:tcBorders/>
          </w:tcPr>
          <w:p>
            <w:pPr>
              <w:pStyle w:val="Normal"/>
              <w:jc w:val="both"/>
              <w:rPr>
                <w:rFonts w:ascii="Arial" w:hAnsi="Arial" w:cs="Arial"/>
                <w:sz w:val="18"/>
                <w:szCs w:val="18"/>
              </w:rPr>
            </w:pPr>
            <w:r>
              <w:rPr>
                <w:rFonts w:cs="Arial" w:ascii="Arial" w:hAnsi="Arial"/>
                <w:sz w:val="18"/>
                <w:szCs w:val="18"/>
              </w:rPr>
              <w:t>a) El régimen jurídico, la planificación y la gestión de todos los puertos y aeropuertos, instalaciones portuarias y aeroportuarias, instalaciones marítimas menores, estaciones terminales de carga en recintos portuarios y aeroportuarios y demás infraestructuras de transpor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Garraio-arloari lotuta, araubide juridikoa ezartzea, plangintza egitea eta kudeatzea portuak eta aireportuak, portuetako eta aireportuetako instalazioak, itsas instalazio txikiak, portu- eta aireportu-esparruetako zamalanerako geltokiak eta gainerako garraio-azpiegiturak.</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gestión del dominio público necesario para prestar el servicio, especialmente el otorgamiento de autorizaciones y concesiones dentro de los recintos portuarios o aeroportua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Zerbitzua emateko beharrezko den jabari publikoa kudeatzea, eta, batez ere, portuetako edo aireportuetako esparru barruan erabiltzekoak diren emakidak eta baimenak ematea.</w:t>
            </w:r>
          </w:p>
        </w:tc>
      </w:tr>
      <w:tr>
        <w:trPr/>
        <w:tc>
          <w:tcPr>
            <w:tcW w:w="4309" w:type="dxa"/>
            <w:tcBorders/>
          </w:tcPr>
          <w:p>
            <w:pPr>
              <w:pStyle w:val="Normal"/>
              <w:jc w:val="both"/>
              <w:rPr>
                <w:rFonts w:ascii="Arial" w:hAnsi="Arial" w:cs="Arial"/>
                <w:sz w:val="18"/>
                <w:szCs w:val="18"/>
              </w:rPr>
            </w:pPr>
            <w:r>
              <w:rPr>
                <w:rFonts w:cs="Arial" w:ascii="Arial" w:hAnsi="Arial"/>
                <w:sz w:val="18"/>
                <w:szCs w:val="18"/>
              </w:rPr>
              <w:t>c) El régimen económico de los servicios portuarios y aeroportuarios, especialmente las potestades tarifaria y tributaria y la percepción y la recaudación de todo tipo de tributos y gravámenes relacionados con la utilización de la infraestructura y del servicio que pres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Portuetako edo aireportuetako zerbitzuetan izan beharreko erregimen ekonomikoa ezartzea, eta, batez ere, azpiegitura erabiltzeagatik eta zerbitzua emateagatik, tarifa- eta zerga-ahalak zehaztea, eta era guztietako zergak eta kargak jaso eta biltzea.</w:t>
            </w:r>
          </w:p>
        </w:tc>
      </w:tr>
      <w:tr>
        <w:trPr/>
        <w:tc>
          <w:tcPr>
            <w:tcW w:w="4309" w:type="dxa"/>
            <w:tcBorders/>
          </w:tcPr>
          <w:p>
            <w:pPr>
              <w:pStyle w:val="Normal"/>
              <w:jc w:val="both"/>
              <w:rPr>
                <w:rFonts w:ascii="Arial" w:hAnsi="Arial" w:cs="Arial"/>
                <w:sz w:val="18"/>
                <w:szCs w:val="18"/>
              </w:rPr>
            </w:pPr>
            <w:r>
              <w:rPr>
                <w:rFonts w:cs="Arial" w:ascii="Arial" w:hAnsi="Arial"/>
                <w:sz w:val="18"/>
                <w:szCs w:val="18"/>
              </w:rPr>
              <w:t>d) La delimitación de la zona de servicios de los puertos o los aeropuertos, y la determinación de los usos, equipamientos y actividades complementarias dentro del recinto del puerto o aeropuerto o de otras infraestructuras de transporte, respetando las facultades del titular del domino públ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Portuetako edo aireportuetako zerbitzu-gunea mugatzea, eta portu- edo aireportu-esparru barruko nahiz beste garraio-azpiegitura batzuetako erabilerak, ekipamenduak eta jardun osagarriak zehaztea, betiere, jabari publikoaren titularrak dituen ahalmenak errespet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neralitat participa en los organismos de ámbito supraautonómico que ejercen funciones sobre las infraestructuras de transporte situadas en Cataluña que son de titularidad estat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k autonomia-erkidegoz gaindiko organismoetan hartzen du parte, erakunde horiek, titulartasuna Estatuaren esku egonik ere, Katalunian dauden garraio-azpiegiturei buruz eginkizunak dituzt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La calificación de interés general de un puerto, aeropuerto u otra infraestructura de transporte situada en Cataluña requiere el informe previo de la Generalitat, que podrá participar en su gestión, o asumirla, de acuerdo con lo previsto en las ley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talunian dagoen portu, aireportu edo beste garraio-azpiegitura bat interes orokorrekotzat izendatzeko, beharrezkoa da Generalitatearen aurretiazko txostena; Generalitateak horren kudeaketan parte hartu ahal izango du, edo bere ardurapean hartu, legeetan ezarri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la participación en la planificación y la programación de puertos y aeropuertos de interés general en los términos que determine la normativa estat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ri dagokio interes orokorrekoak diren portu eta aireportuak planifikatzen eta programatzen parte hartzea, betiere, Estatuko legeetan ezarritakoa aintzakotzat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la competencia exclusiva sobre su red viaria en todo el ámbito territorial de Cataluña, así como la participación en la gestión de la del Estado en Cataluña de acuerdo con lo previsto en la normativa estat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ri dagokio bide-sareari buruzko eskumen esklusiboa Kataluniako lurralde-esparru osoan, eta Estatuak Katalunian duen bide-sarea kudeatzen parte hartzea ere badagokio, Estatuko legeetan ezarritakoa aintzakotzat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competencia incluye en todo ca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men horrek barruan hartuko ditu, beti:</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ordenación, planificación y gestión integrada de la red viaria de Catalu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Kataluniako bide-sarea erabat ordenatzea, planifikatzea eta kude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b) El régimen jurídico y financiero de todos los elementos de la red viaria de los que es titular la Generalitat.</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Generalitatearen titulartasuna duten bide-sarearen osagai guztien araubide juridikoa eta finantzarioa ez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 La conectividad de los elementos que integran la red viaria de Cataluña entre ellos o con otras infraestructuras del transporte u otras red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Kataluniako bide-sarea osatzen duten elementuen arteko konexio-maila indartzea, bai elkarri lotzeko, bai beste garraio-azpiegitura edo -sare batzuei lo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en materia de red ferroviaria, la competencia exclusiva con relación a las infraestructuras de las que es titular y la participación en la planificación y gestión de las infraestructuras de titularidad estatal situadas en Cataluña, de acuerdo con lo previsto en la normativa estat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ri dagokio trenbide-arloari buruzko eskumen esklusiboa izatea bere titulartasuna duten azpiegiturei dagokienez, bai eta, titulartasuna Estatuaren esku egonik ere, Katalunian dauden azpiegiturak planifikatzen eta kudeatzen parte hartzea, betiere, Estatuko legeetan ezarrita dagoen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de acuerdo con la normativa del Estado, la competencia ejecutiva en materia de comunicaciones electrónicas, que incluye en todo ca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ri dagokio, Estatuaren legeetan ezarritakoaren arabera, komunikazio elektronikoei buruzko eskumen betearazlea izatea, honako hauek ere beti barruan direla:</w:t>
            </w:r>
          </w:p>
        </w:tc>
      </w:tr>
      <w:tr>
        <w:trPr/>
        <w:tc>
          <w:tcPr>
            <w:tcW w:w="4309" w:type="dxa"/>
            <w:tcBorders/>
          </w:tcPr>
          <w:p>
            <w:pPr>
              <w:pStyle w:val="Normal"/>
              <w:jc w:val="both"/>
              <w:rPr>
                <w:rFonts w:ascii="Arial" w:hAnsi="Arial" w:cs="Arial"/>
                <w:sz w:val="18"/>
                <w:szCs w:val="18"/>
              </w:rPr>
            </w:pPr>
            <w:r>
              <w:rPr>
                <w:rFonts w:cs="Arial" w:ascii="Arial" w:hAnsi="Arial"/>
                <w:sz w:val="18"/>
                <w:szCs w:val="18"/>
              </w:rPr>
              <w:t>a) Promover la existencia de un conjunto mínimo de servicios de acceso univers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Sarbide unibertsala eskaintzen duten zerbitzuen gutxieneko multzoa sust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inspección de las infraestructuras comunes de telecomunicaciones y el ejercicio de la potestad sancionadora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Telekomunikazioetako azpiegitura erkideak ikuskatzea eta kasuan kasuko zehatzeko ahala erabil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 La resolución de conflictos entre operadores de radiodifusión que compartan múltiplex de cobertura no superior al territorio de Catalu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Kataluniako lurraldea baino haratago ez doan estaldura-multiplexa elkarrekin batera duten irratidifusiorako operadoreen arteko auziak ebaztea.</w:t>
            </w:r>
          </w:p>
        </w:tc>
      </w:tr>
      <w:tr>
        <w:trPr/>
        <w:tc>
          <w:tcPr>
            <w:tcW w:w="4309" w:type="dxa"/>
            <w:tcBorders/>
          </w:tcPr>
          <w:p>
            <w:pPr>
              <w:pStyle w:val="Normal"/>
              <w:jc w:val="both"/>
              <w:rPr>
                <w:rFonts w:ascii="Arial" w:hAnsi="Arial" w:cs="Arial"/>
                <w:sz w:val="18"/>
                <w:szCs w:val="18"/>
              </w:rPr>
            </w:pPr>
            <w:r>
              <w:rPr>
                <w:rFonts w:cs="Arial" w:ascii="Arial" w:hAnsi="Arial"/>
                <w:sz w:val="18"/>
                <w:szCs w:val="18"/>
              </w:rPr>
              <w:t>d) La gestión del registro de instaladores de infraestructuras comunes de telecomunicaciones y del de gestores de múltiplex de ámbito no superior al territorio de Catalu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Kataluniako lurraldetik haratago ez doazen multiplexen kudeatzaileen erregistroa eta telekomunikazioetako azpiegitura erkideak jartzeko instalatzaileen erregistroa kudea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41. Juego y espectácul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41. artikulua.- Jokoak eta ikuskizunak.</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la competencia exclusiva en materia de juego, apuestas y casinos, cuando la actividad se desarrolle exclusivamente en Cataluña, que incluye en todo ca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ri dagokio joko, apustu eta kasinoen arloko eskumen esklusiboa, jarduera erabat Katalunian burutzen denean, honako hauek ere beti barruan direla:</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creación y la autorización de juegos y apuestas y su regulación, así como la regulación de las empresas dedicadas a la gestión, la explotación y la práctica de estas actividades o que tienen por objeto la comercialización y la distribución de los materiales relacionados con el juego en general, incluyendo las modalidades de juego por medios informáticos y telemát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Jokoak eta apustuak sortzea eta baimentzea, joko eta apustu horiek arautzea, eta jarduera horiek kudeatu, ustiatu eta burutzeko xedea duten enpresak edo orokorrean jokoarekin zerikusia duten materialak merkaturatu eta banatzeko xedea duten enpresak arautzea ere bai, bitarteko informatiko eta telematikoak erabilita egindako jokoak ere barruan direla.</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regulación y el control de los locales, las instalaciones y los equipamientos utilizados para llevar a cabo estas actividad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Jarduera horiek burutzeko erabilitako lokalak, instalazioak eta ekipamenduak arautzea eta kontrol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 La determinación, en el marco de sus competencias, del régimen fiscal sobre la actividad de juego de las empresas que la lleven a cab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Jokoaren jardunari buruzko zerga-erregimena finkatzea, bere eskumenen esparruan, era horretako jardunak burutzen dituzten enpresentzat.</w:t>
            </w:r>
          </w:p>
        </w:tc>
      </w:tr>
      <w:tr>
        <w:trPr/>
        <w:tc>
          <w:tcPr>
            <w:tcW w:w="4309" w:type="dxa"/>
            <w:tcBorders/>
          </w:tcPr>
          <w:p>
            <w:pPr>
              <w:pStyle w:val="Normal"/>
              <w:jc w:val="both"/>
              <w:rPr>
                <w:rFonts w:ascii="Arial" w:hAnsi="Arial" w:cs="Arial"/>
                <w:sz w:val="18"/>
                <w:szCs w:val="18"/>
              </w:rPr>
            </w:pPr>
            <w:r>
              <w:rPr>
                <w:rFonts w:cs="Arial" w:ascii="Arial" w:hAnsi="Arial"/>
                <w:sz w:val="18"/>
                <w:szCs w:val="18"/>
              </w:rPr>
              <w:t>La autorización de nuevas modalidades de juego y apuestas de ámbito estatal, o bien la modificación de las existentes, requiere la deliberación en la Comisión Bilateral Generalitat-Estado prevista en el Título V y el informe previo determinante de la Generalitat.</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aren esparrua hartzen duten joko- eta apustu-modalitate berriak baimentzeko, edo orain daudenak aldatzeko, V. tituluan ezarritako Generalitatearen eta Estatuaren arteko Bitariko Batzordearen eztabaida behar da nahitaez eta Generalitatearen aurretiko txosten erabakigarria ere bai.</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la competencia exclusiva en materia de espectáculos y actividades recreativas, que incluye, en todo caso, la ordenación del sector, el régimen de intervención administrativa y el control de todo tipo de espectáculos en espacios y locales públ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ri dagokio ikuskizunen eta jolas-ekintzen arloko eskumen esklusiboa; eskumen horrek bere barnean hartuko ditu, egoera edozein dela ere, sektorearen ordenamendua, administrazioak esku hartzeko erregimena, eta gune eta lokal publikoetan egiten diren era guztietako ikuskizunen kontro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42. Juventud.</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42. artikulua.- Gazteria.</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la competencia exclusiva en materia de juventud, que incluye en todo ca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ri dagokio gazteria-arloko eskumen esklusiboa, honako hauek ere beti barruan direla:</w:t>
            </w:r>
          </w:p>
        </w:tc>
      </w:tr>
      <w:tr>
        <w:trPr/>
        <w:tc>
          <w:tcPr>
            <w:tcW w:w="4309" w:type="dxa"/>
            <w:tcBorders/>
          </w:tcPr>
          <w:p>
            <w:pPr>
              <w:pStyle w:val="Normal"/>
              <w:jc w:val="both"/>
              <w:rPr>
                <w:rFonts w:ascii="Arial" w:hAnsi="Arial" w:cs="Arial"/>
                <w:sz w:val="18"/>
                <w:szCs w:val="18"/>
              </w:rPr>
            </w:pPr>
            <w:r>
              <w:rPr>
                <w:rFonts w:cs="Arial" w:ascii="Arial" w:hAnsi="Arial"/>
                <w:sz w:val="18"/>
                <w:szCs w:val="18"/>
              </w:rPr>
              <w:t>a) El diseño, la aplicación y la evaluación de políticas, planes y programas destinados a la juventu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Gazteriari zuzendutako politikak, planak eta programak diseinatzea, aplikatzea eta ebalu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promoción del asociacionismo juvenil, de las iniciativas de participación de la gente joven, de la movilidad internacional y del turismo juveni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Gazteen elkartegintza, gazte-jendeak parte hartzeko ekimenak, nazioarteko mugigarritasuna eta gazteen turismoa sust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 La regulación, la gestión, la intervención y la policía administrativa de actividades e instalaciones destinadas a la juventu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Gazteentzako jardunak eta instalazioak arautzea, kudeatzea, esku-hartzea eta arlo horretan administrazio-poliziari dagozkion lanak egitea.</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la suscripción de acuerdos con entidades internacionales y la participación en las mismas en colaboración con el Estado o de forma autónoma, si lo permite la normativa de la correspondiente entidad, y en todo caso la tramitación de documentos otorgados por entidades internacionales que afecten a personas, instalaciones o entidades con residencia en Cataluña, respetando la legislación d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ri dagokio nazioarteko erakundeekin akordioak sinatzea eta, erakunde horien arautegietan horretarako biderik emanez gero, erakundeetan parte hartzea, Estatuarekin batera lankidetzan nahiz bere kabuz, bakarrik; horrez gain, nolanahi den ere, bizilekua Katalunian duten pertsona, instalazio nahiz erakundeetan eragina badute, nazioarteko erakundeek emandako dokumentuak tramitatzea ere badagokio, betiere, Estatuko legeria errespetatu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43. Lengua prop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43. artikulua.- Berezko hizkuntza.</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de Cataluña la competencia exclusiva en materia de lengua propia, que incluye, en todo caso, la determinación del alcance, los usos y los efectos jurídicos de su oficialidad, así como la normalización lingüística del catalá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taluniako Generalitateari dagokio berezko hizkuntzaren arloko eskumen esklusiboa; eskumen horren barruan izango da beti bere ofizialtasunaren irispidea, erabilerak eta ondorio juridikoak zehaztea, eta katalanaren normalizazio linguistikoa iristea.</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y también al Conselh Generau de Arán la competencia sobre la normalización lingüística del occitano, denominado aranés en Ará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ri dagokio, eta Aran haraneko Conselh Generau izeneko kontseiluari ere bai, okzitaniera (aranera, Aranen aranés deitutakoa) normalizatzeko eskume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44. Medio ambiente, espacios naturales y meteorologí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44. artikulua.- Ingurumena, natura-guneak eta meteorologia.</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la competencia compartida en materia de medio ambiente y la competencia para el establecimiento de normas adicionales de prote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ri dagokio ingurumenaren arloko eskumen partekatua, eta babeserako arau gehigarriak ezartzeko eskumena ere bai.</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competencia compartida incluye en todo ca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skumen partekatu horrek hauek hartzen ditu bere barruan: </w:t>
            </w:r>
          </w:p>
        </w:tc>
      </w:tr>
      <w:tr>
        <w:trPr/>
        <w:tc>
          <w:tcPr>
            <w:tcW w:w="4309" w:type="dxa"/>
            <w:tcBorders/>
          </w:tcPr>
          <w:p>
            <w:pPr>
              <w:pStyle w:val="Normal"/>
              <w:jc w:val="both"/>
              <w:rPr>
                <w:rFonts w:ascii="Arial" w:hAnsi="Arial" w:cs="Arial"/>
                <w:sz w:val="18"/>
                <w:szCs w:val="18"/>
              </w:rPr>
            </w:pPr>
            <w:r>
              <w:rPr>
                <w:rFonts w:cs="Arial" w:ascii="Arial" w:hAnsi="Arial"/>
                <w:sz w:val="18"/>
                <w:szCs w:val="18"/>
              </w:rPr>
              <w:t>a) El establecimiento y la regulación de los instrumentos de planificación ambiental y del procedimiento de tramitación y aprobación de estos instrumen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Ingurumen-plangintza egiteko tresnak ezartzea eta arautzea, eta tresna horiek tramitatzeko eta onesteko prozedurak ere bai.</w:t>
            </w:r>
          </w:p>
        </w:tc>
      </w:tr>
      <w:tr>
        <w:trPr/>
        <w:tc>
          <w:tcPr>
            <w:tcW w:w="4309" w:type="dxa"/>
            <w:tcBorders/>
          </w:tcPr>
          <w:p>
            <w:pPr>
              <w:pStyle w:val="Normal"/>
              <w:jc w:val="both"/>
              <w:rPr>
                <w:rFonts w:ascii="Arial" w:hAnsi="Arial" w:cs="Arial"/>
                <w:sz w:val="18"/>
                <w:szCs w:val="18"/>
              </w:rPr>
            </w:pPr>
            <w:r>
              <w:rPr>
                <w:rFonts w:cs="Arial" w:ascii="Arial" w:hAnsi="Arial"/>
                <w:sz w:val="18"/>
                <w:szCs w:val="18"/>
              </w:rPr>
              <w:t>b) El establecimiento y la regulación de medidas de sostenibilidad, fiscalidad e investigación ambient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Ingurumen-arloan iraunkortasuna, fiskalitatea eta ikerketa finkatzeko neurriak ezartzea eta arau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 La regulación de los recursos naturales, de la flora y la fauna, de la biodiversidad, del medio ambiente marino y acuático si no tienen por finalidad la preservación de los recursos pesqueros marítim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Itsasoko eta uretako ingurumena, biodibertsitatea, natura-baliabideak, flora eta fauna arautzea, baldin eta beren helburua itsasoko arrantza-baliabideak gordetzea ez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d) La regulación sobre prevención en la producción de envases y embalajes en todo su ciclo de vida, desde que se generan hasta que pasan a ser residu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Ontzikiak eta bilgarriak ekoiztean, beren bizitza-ziklo osoan, sortzen direnetik hondakin izatera pasatzen diren arte, egin behar den prebentzio-lana arau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 La regulación sobre prevención y corrección de la generación de residuos con origen o destino en Cataluña y sobre su gestión y traslado y su disposición fi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Katalunian egindako hondakinak edo Kataluniara doazenak sortzean, egin beharreko prebentzio- eta zuzenketa-lanak, kudeaketa eta garraioa, eta azken erabilera arautzea.</w:t>
            </w:r>
          </w:p>
        </w:tc>
      </w:tr>
      <w:tr>
        <w:trPr/>
        <w:tc>
          <w:tcPr>
            <w:tcW w:w="4309" w:type="dxa"/>
            <w:tcBorders/>
          </w:tcPr>
          <w:p>
            <w:pPr>
              <w:pStyle w:val="Normal"/>
              <w:jc w:val="both"/>
              <w:rPr>
                <w:rFonts w:ascii="Arial" w:hAnsi="Arial" w:cs="Arial"/>
                <w:sz w:val="18"/>
                <w:szCs w:val="18"/>
              </w:rPr>
            </w:pPr>
            <w:r>
              <w:rPr>
                <w:rFonts w:cs="Arial" w:ascii="Arial" w:hAnsi="Arial"/>
                <w:sz w:val="18"/>
                <w:szCs w:val="18"/>
              </w:rPr>
              <w:t>f) La regulación de la prevención, el control, la corrección, la recuperación y la compensación de la contaminación de suelo y subsue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Lurrean eta lur azpian dagoen kutsadura prebenitu, kontrolatu, zuzendu, berreskuratu eta orekatzeko zereginak arautzea.</w:t>
            </w:r>
          </w:p>
        </w:tc>
      </w:tr>
      <w:tr>
        <w:trPr/>
        <w:tc>
          <w:tcPr>
            <w:tcW w:w="4309" w:type="dxa"/>
            <w:tcBorders/>
          </w:tcPr>
          <w:p>
            <w:pPr>
              <w:pStyle w:val="Normal"/>
              <w:jc w:val="both"/>
              <w:rPr>
                <w:rFonts w:ascii="Arial" w:hAnsi="Arial" w:cs="Arial"/>
                <w:sz w:val="18"/>
                <w:szCs w:val="18"/>
              </w:rPr>
            </w:pPr>
            <w:r>
              <w:rPr>
                <w:rFonts w:cs="Arial" w:ascii="Arial" w:hAnsi="Arial"/>
                <w:sz w:val="18"/>
                <w:szCs w:val="18"/>
              </w:rPr>
              <w:t>g) La regulación y la gestión de los vertidos efectuados en las aguas interiores de Cataluña, así como de los efectuados en las aguas superficiales y subterráneas que no pasen por otra Comunidad Autóno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Kataluniako lurraldean, lehorreko uretan botatako isurketak arautzea eta kudeatzea, baita beste autonomia-erkidego batetik igarotzen ez diren azaleko nahiz lurpeko uretan egindako isurketa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o caso, dentro de su ámbito territorial, corresponde a la Generalitat la competencia ejecutiva sobre la intervención administrativa de los vertidos en las aguas superficiales y subterráne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lanahi ere, Generalitateari dagokio, bere lurralde esparruaren barruan, azaleko nahiz lurpeko uretan egindako isurketak direla-eta administrazioak izan beharreko esku-hartzeari buruzko eskumen betearazlea.</w:t>
            </w:r>
          </w:p>
        </w:tc>
      </w:tr>
      <w:tr>
        <w:trPr/>
        <w:tc>
          <w:tcPr>
            <w:tcW w:w="4309" w:type="dxa"/>
            <w:tcBorders/>
          </w:tcPr>
          <w:p>
            <w:pPr>
              <w:pStyle w:val="Normal"/>
              <w:jc w:val="both"/>
              <w:rPr>
                <w:rFonts w:ascii="Arial" w:hAnsi="Arial" w:cs="Arial"/>
                <w:sz w:val="18"/>
                <w:szCs w:val="18"/>
              </w:rPr>
            </w:pPr>
            <w:r>
              <w:rPr>
                <w:rFonts w:cs="Arial" w:ascii="Arial" w:hAnsi="Arial"/>
                <w:sz w:val="18"/>
                <w:szCs w:val="18"/>
              </w:rPr>
              <w:t>h) La regulación del ambiente atmosférico y de las distintas clases de contaminación del mismo, la declaración de zonas de atmósfera contaminada y el establecimiento de otros instrumentos de control de la contaminación con independencia de la administración competente para autorizar la obra, la instalación o la actividad que la produz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Atmosfera-giroa arautzea eta eguratsa zikintzen duten kutsadura-motak bereiztea, egurats kutsatua duten inguruak izendatzea eta kutsadura kontrolatzeko beste tresna batzuk ezartzea, dena delako obra, instalazioa edo jarduna burutzeko baimena emateko eskumena edozein administraziori dagokiolari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i) La regulación del régimen de autorización y seguimiento de emisión de gases de efecto invernade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 Berotegi-efektua eragiten duten gasak igortzeko baimenak emateko eta jarraipena egiteko erregimena arautzea.</w:t>
            </w:r>
          </w:p>
        </w:tc>
      </w:tr>
      <w:tr>
        <w:trPr/>
        <w:tc>
          <w:tcPr>
            <w:tcW w:w="4309" w:type="dxa"/>
            <w:tcBorders/>
          </w:tcPr>
          <w:p>
            <w:pPr>
              <w:pStyle w:val="Normal"/>
              <w:jc w:val="both"/>
              <w:rPr>
                <w:rFonts w:ascii="Arial" w:hAnsi="Arial" w:cs="Arial"/>
                <w:sz w:val="18"/>
                <w:szCs w:val="18"/>
              </w:rPr>
            </w:pPr>
            <w:r>
              <w:rPr>
                <w:rFonts w:cs="Arial" w:ascii="Arial" w:hAnsi="Arial"/>
                <w:sz w:val="18"/>
                <w:szCs w:val="18"/>
              </w:rPr>
              <w:t>j) La promoción de las calificaciones relativas a productos, actividades, instalaciones, infraestructuras, procedimientos, procesos productivos o conductas respetuosas hacia el med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 Ingurumena errespetatzen duten produktuak, jardunak, instalazioak, azpiegiturak, prozedurak, ekoizpen-moduak edo jokabideak bereizteko izendapenak sust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k) La prevención, restauración y reparación de daños al medio ambiente, así como el correspondiente régimen sancionad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 Ingurumenari egindako kalteak prebenitzea, leheneratzea eta konpontzea, baita horri dagokion zehapen-erregimena zehazte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l) Las medidas de protección de las especies y el régimen sancionad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 Espezieak babesteko neurriak eta zehapen-ara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en materia de espacios naturales, la competencia exclusiva que, respetando lo dispuesto en el artículo 149.1.23 de la Constitución incluye, en todo caso, la regulación y la declaración de las figuras de protección, delimitación, planificación y gestión de espacios naturales y de hábitats protegidos situados en Catalu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ri dagokio natura-guneen arloko eskumen esklusiboa, eta, egoera edozein izanda ere, eskumen horrek bere barruan hartuko ditu, Konstituzioaren 149.1.23 artikuluan ezarritakoa aintzat hartuta, Katalunian dauden babestutako natura-guneak eta habitatak babesteko, zedarritzeko, planifikatzeko eta kudeatzeko ereduak arautzea eta izend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neralitat, en el caso de los espacios naturales que superan el territorio de Cataluña, debe promover los instrumentos de colaboración con otras Comunidades Autónomas para crear, delimitar, regular y gestionar dichos espac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k, Kataluniako lurraldea gainditzen duten natura-guneak direnean, beste autonomia-erkidego batzuekin lankidetzan jarduteko tresnak sustatu beharko ditu natura-gune horiek sortu, zedarritu, arautu eta kude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La declaración y la delimitación de espacios naturales dotados de un régimen de protección estatal requiere el informepreceptivo de la Comisión Bilateral Generalitat-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aren babes-erregimena duten natura-guneak zedarritzeko eta deklaratzeko, Generalitatearen eta Estatuaren arteko Bitariko Batzordearen nahitaezko txostena behar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Si el espacio está situado íntegramente en el territorio de Cataluña, la gestión corresponde a la Generalitat.</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atura-gunea erabat Kataluniako lurraldearen barruan badago, Generalitateari dagokio natura-gune hori kude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el establecimiento de un servicio meteorológico propio, el suministro de información meteorológica y climática, incluyendo el pronóstico, el control y el seguimiento de las situaciones meteorológicas de riesgo, así como la investigación en estos ámbitos y la elaboración de la cartografía climát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ri dagokio bere meteorologia-zerbitzu propioa ezartzea, meteorologia eta klimatologiaren gaineko informazioa ematea, betiere, arriskua dakarten egoera meteorologikoak iragarri, kontrolatu eta jarraituta, baita esparru horietan ikerketa-lanak egitea eta kartografia klimatikoa osatze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neralitat ejerce sus competencias mediante el Cuerpo de Agentes Rurales, competentes en la vigilancia, el control, la protección, la prevención integral y la colaboración en la gestión del medio amb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k Landa Agenteen Kidegoaren bitartez baliatzen ditu bere eskumenak, agente horiek baitira eskudunak ingurumena zaintzen, kontrolatzen, babesten, erabateko prebentzio-lana egiten eta kudeaketan laguntzen.</w:t>
            </w:r>
          </w:p>
        </w:tc>
      </w:tr>
      <w:tr>
        <w:trPr/>
        <w:tc>
          <w:tcPr>
            <w:tcW w:w="4309" w:type="dxa"/>
            <w:tcBorders/>
          </w:tcPr>
          <w:p>
            <w:pPr>
              <w:pStyle w:val="Normal"/>
              <w:jc w:val="both"/>
              <w:rPr>
                <w:rFonts w:ascii="Arial" w:hAnsi="Arial" w:cs="Arial"/>
                <w:sz w:val="18"/>
                <w:szCs w:val="18"/>
              </w:rPr>
            </w:pPr>
            <w:r>
              <w:rPr>
                <w:rFonts w:cs="Arial" w:ascii="Arial" w:hAnsi="Arial"/>
                <w:sz w:val="18"/>
                <w:szCs w:val="18"/>
              </w:rPr>
              <w:t>Los miembros de este cuerpo tienen la condición de agentes de la autoridad y ejercen funciones de policía administrativa especial y policía judicial, en los términos previstos en la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idego horretako agenteek agintaritzaren agente-izaera dute, eta eurek betetzen dituzte administrazio-polizia bereziaren eta polizia judizialaren eginkizunak, legean ezarritako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45. Mercados de valores y centros de contrat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45. artikulua.- Baloreen merkatua eta kontratazio-zentroak.</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la competencia compartida en materia de mercados de valores y centros de contratación situados en Catalu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ri dagokio Katalunian dauden balore-merkatuen eta kontratazio-zentroen arloko eskumen partekatua.</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competencia incluye en todo ca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men horrek barruan hartuko ditu, beti:</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creación, la denominación, la autorización y la supervisión de los mercados de valores y de los sistemas organizados de negoci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Baloreen merkatuak eta negoziazio-sistema antolatuak sortzea, izendatzea, baimentzea eta ikusk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regulación y las medidas administrativas de ejecución sobre organización, funcionamiento, disciplina y régimen sancionador de las sociedades rectoras de mercados de val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Baloreen merkatuetako gidaritza-sozietateen antolakundea, funtzionamendua, diziplina eta zehapen-erregimena arautzea eta administrazio-neurri betearazleak ez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 El control de la emisión, la admisión, la suspensión, la exclusión y el establecimiento de requisitos adicionales de admisión de los valores que se negocian exclusivamente en estos mercados, así como la inspección y el contro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Merkatu horietan soil-soilik negoziatzen diren baloreak onestea, etetea, baztertzea, jaulkitzen kontrolatzea, eta onespen-betekizun gehigarriak ezartzea, baita ikuskatzea eta kontrolatze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d) La acreditación de las personas y de las entidades para ser miembros de estos merc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Merkatu horietako kide izango diren pertsonak eta erakundeak egiazt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 El establecimiento de las fianzas que deben constituir los miembros de las bolsas de valores en garantía de las operaciones pendientes de liquid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Baloreen burtsetako kideek, likidatu gabe dauden eragiketen berme modura, eratu behar dituzten fidantzak ezar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46. Medios de comunicación social y servicios de contenido audiovisu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46. artikulua.- Gizarteko komunikabideak eta ikus-entzunezkoen zerbitzuak.</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en materia de servicios de radio y televisión, así como de cualquier otro servicio de comunicación audiovisu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ri honako hauek dagozkio irrati- eta telebista-zerbitzuetan, baita ikus-entzunezko beste edozein komunikabide-zerbitzutan ere:</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competencia exclusiva sobre la organización de la prestación del servicio público de comunicación audiovisual de la Generalitat y de los servicios públicos de comunicación audiovisual de ámbito local, respetando la garantía de la autonomía loc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skumen esklusiboa du Generalitatearen ikus-entzunezko komunikazioaren arloko zerbitzu publikoa eta tokian tokiko ikus-entzunezko komunikazioaren zerbitzu publikoa emateko modua antolatzerakoan, betiere, tokiko autonomiaren bermea errespet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competencia compartida sobre la regulación y el control de los servicios de comunicación audiovisual que utilicen cualquiera de los soportes y tecnologías disponibles dirigidos al público de Cataluña, así como sobre las ofertas de comunicación audiovisual si se distribuyen en el territorio de Catalu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skumen partekatua du, Kataluniako ikus-entzuleei zuzenduta, erabilgarri diren euskarri eta teknologietarik edozein erabiltzen duten ikus-entzunezko komunikabide-zerbitzuak arautu eta kontrolatzeari buruz, bai eta, Kataluniako lurraldean banantzen badira, ikus-entzunezko komunikabideen eskaintzei buruz ere.</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la competencia compartida en materia de medios de comunicación so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ri dagokio gizarteko komunikabideen arloko eskumen partekat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neralitat fomentará el pluralismo lingüístico y cultural de Cataluña en los medios de comunicación so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taluniak kultura eta hizkuntza aldetik duen aniztasuna sustatuko du gizarteko komunikabideetan Generalitate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Artículo 147. Notariado y registros público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47. artikulua.- Notariotza eta erregistro publikoak.</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de Cataluña, en materia de notarías y registros públicos de la propiedad, mercantiles y de bienes muebles, la competencia ejecutiva que incluye en todo ca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ataluniako Generalitateari dagokio jabetzari, merkataritzari nahiz ondasun higigarriei buruzko erregistro publikoen eta notariotzen arloko eskumen betearazlea, hauek ere beti barruan direla: </w:t>
            </w:r>
          </w:p>
        </w:tc>
      </w:tr>
      <w:tr>
        <w:trPr/>
        <w:tc>
          <w:tcPr>
            <w:tcW w:w="4309" w:type="dxa"/>
            <w:tcBorders/>
          </w:tcPr>
          <w:p>
            <w:pPr>
              <w:pStyle w:val="Normal"/>
              <w:jc w:val="both"/>
              <w:rPr>
                <w:rFonts w:ascii="Arial" w:hAnsi="Arial" w:cs="Arial"/>
                <w:sz w:val="18"/>
                <w:szCs w:val="18"/>
              </w:rPr>
            </w:pPr>
            <w:r>
              <w:rPr>
                <w:rFonts w:cs="Arial" w:ascii="Arial" w:hAnsi="Arial"/>
                <w:sz w:val="18"/>
                <w:szCs w:val="18"/>
              </w:rPr>
              <w:t>a) El nombramiento de los Notarios y los Registradores de la propiedad, mercantiles y de bienes muebles, mediante la convocatoria, administración y resolución de las oposiciones libres y restringidas y de los concursos, que debe convocar y llevar a cabo hasta la formalización de los nombramien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Jabetzaren, merkataritzaren eta ondasun higigarrien arloko erregistratzaileak eta notarioak izendatzea; horretarako, oposizio libre nahiz murriztuak eta lehiaketak deitu, administratu eta ebatzi behar ditu, izendapenak formalizatu arte berari baitagokio horiek guztiak deitzea eta buru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la provisión de las notarías y de los registros, los candidatos deben ser admitidos en igualdad de derechos y deben acreditar el conocimiento de la lengua y del derecho catalanes en la forma y con el alcance que establecen el Estatuto y las ley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Notariotza eta erregistroetako postuak betetzeko orduan, hautagaiek eskubide-berdintasuna izan behar dute, eta hizkuntza eta zuzenbide katalanak badakizkitela egiaztatu behar dute, betiere, Estatutuan eta legeetan ezarritako modu eta neurrian.</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participación en la elaboración de los programas de acceso a los cuerpos de notarios y registradores de la propiedad, mercantiles y de bienes muebles de España, a los efectos de acreditar el conocimiento del Derecho catalá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Jabetzaren, merkataritzaren eta ondasun higigarrien arloko Espainiako erregistratzaileen eta notarioen kidegoetan sartzeko programak taxutzen parte hartzea, zuzenbide katalanaren gaineko jakintza egiazt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c) El establecimiento de las demarcaciones notariales y registrales, incluida la determinación de los distritos hipotecarios y de los distritos de competencia territorial de los nota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Notariotzen eta erregistroen mugapeak ezartzea; era berean, horren barruan egongo da hipoteka-barrutiak eta notarioen lurralde-eskumeneko barrutiak mugatze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d) El nombramiento de Notarios archiveros de protocolos de distrito y guarda y custodia de los libros de contaduría de hipote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Hipoteka-kontularitza egiteko liburuak zaintzeko eta babesteko nahiz barrutietako protokoloak artxibatzeko notarioak izend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la competencia exclusiva en materia de régimen de los recursos sobre la calificación de los títulos o las cláusulas concretas en materia de Derecho catalán, que deban tener acceso a un Registro de la propiedad, mercantil o de bienes muebles de Catalu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uzenbide katalanaren arloan titulu edo klausula zehatzak kalifikatzeko orduan egon daitezkeen errekurtsoen gaineko erregimen-arloan, errekurtso horiek jabetzari, merkataritzari nahiz ondasun higigarriei buruzko Kataluniako erregistroren bat ukitu behar dutenean, Generalitateak du eskumen esklusiboa.</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en el marco de la regulación general, la competencia ejecutiva en materia de Registro Civil, incluido el nombramiento de sus encargados, interinos y sustitutos, el ejercicio con relación a éstos de la función disciplinaria, así como la provisión de los medios humanos y materiales necesarios para el ejercicio de las fun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ri dagokio, arautegi orokorraren esparru barruan, Erregistro Zibilaren arloko eskumen betearazlea, horren barruan zeregin hauek sartuta: bertako arduradunak, bitartekoak zein ordezkoak izendatzea, horien gainean diziplina-eginkizuna betetzea, eta bete beharreko eginkizunak betetzeko beharrezko diren giza baliabideak eta bitarteko materialak horni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stos encargados deben acreditar el conocimiento de la lengua catalana y del derecho catalán en la forma y el alcance que establezcan el Estatuto y las ley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rduradun horiek hizkuntza katalana eta zuzenbide katalana badakizkitela egiaztatu behar dute, betiere, Estatutuan eta legeetan ezarritako modu eta neurri horretan.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48. Obras públic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48. artikulua.- Herri-lanak.</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la competencia exclusiva en materia de obras públicas que se ejecutan en el territorio de Cataluña y que no hayan sido calificadas de interés general o no afectan a otra Comunidad Autóno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eneralitateari dagokio Kataluniako lurraldean egiten diren herri-lanen gaineko eskumen esklusiboa, baldin eta herri-lan horiek interes orokorrekoak direla ezarrita ez badago, edo beste autonomia-erkidego bati eragiten ez badiote. </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competencia incluye en todo caso su planificación, construcción y financi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men horren barruan daude, beti, herri-lanak planifikatzea, eraikitzea eta finantz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a calificación de interés general requiere el informe previo de la Generalitat.</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rri-lana interes orokorrekoa dela ezartzeko Generalitatearen aurretiko txostena behar da.</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neralitat participa en la planificación y la programación de las obras calificadas de interés general, de conformidad con lo dispuesto en la legislación del Estado y según lo establecido en el Título V de este Estatu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teres orokorrekoak direlako kalifikazioa duten obrak planifikatzen eta programatzen hartuko du parte Generalitateak, betiere, Estatuaren legeriak ezarritakoaren arabera eta Estatutu honen V. tituluan zehaztutakoari jarraituz.</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la gestión de los servicios públicos de su competencia a los cuales queden afectadas o adscritas todas las obras públicas que no sean de interés gene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ri dagokio, interes orokorrekoak ez diren herri-lan guztiak atxikita edo lotuta izango dituzten bere eskumeneko zerbitzu publikoak kude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supuesto de obras calificadas de interés general o que afecten a otra Comunidad Autónoma, podrán suscribirse convenios de colaboración para su gest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teres orokorrekotzat jotako obrak edo beste autonomia-erkidego bati eragiten dioten obrak direnean, lankidetza-hitzarmenak egin ahal izango dira obra horiek kudeatz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49. Ordenación del territorio y del paisaje, del litoral y urbanism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49. artikulua.- Lurraldea eta paisaia, itsasertza eta hirigintza antol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en materia de ordenación del territorio y del paisaje la competencia exclusiva, que incluye en todo ca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ri dagokio lurralde- eta paisaia-antolamenduaren arloko eskumen esklusiboa, honako hauek ere beti barruan direla:</w:t>
            </w:r>
          </w:p>
        </w:tc>
      </w:tr>
      <w:tr>
        <w:trPr/>
        <w:tc>
          <w:tcPr>
            <w:tcW w:w="4309" w:type="dxa"/>
            <w:tcBorders/>
          </w:tcPr>
          <w:p>
            <w:pPr>
              <w:pStyle w:val="Normal"/>
              <w:jc w:val="both"/>
              <w:rPr>
                <w:rFonts w:ascii="Arial" w:hAnsi="Arial" w:cs="Arial"/>
                <w:sz w:val="18"/>
                <w:szCs w:val="18"/>
              </w:rPr>
            </w:pPr>
            <w:r>
              <w:rPr>
                <w:rFonts w:cs="Arial" w:ascii="Arial" w:hAnsi="Arial"/>
                <w:sz w:val="18"/>
                <w:szCs w:val="18"/>
              </w:rPr>
              <w:t>a) El establecimiento de las directrices de ordenación y gestión del territorio, del paisaje y de las actuaciones que inciden en los mism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Lurraldea nahiz paisaia eta horietan eragina duten jardunak antolatzeko eta kudeatzeko jarraibideak ez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b) El establecimiento y la regulación de las figuras de planeamiento territorial y del procedimiento para su tramitación y aprob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Lurralde-antolamendurako ereduak eta eredu horiek tramitatzeko eta onesteko prozedurak ezartzea eta arau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 El establecimiento y la regulación de las figuras de protección de espacios naturales y de corredores biológicos conforme a lo previsto en el artículo 144.2.</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Natura-guneak eta pasabide biologikoak finkatzeko ereduak ezartzea eta arautzea 144.2. artikuluan jaso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d) Las previsiones sobre emplazamientos de las infraestructuras y los equipamientos de competencia de la Generalitat.</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Generalitatearen eskumenekoak diren azpiegiturak eta ekipamenduak kokatzeko aurreikuspenak egitea.</w:t>
            </w:r>
          </w:p>
        </w:tc>
      </w:tr>
      <w:tr>
        <w:trPr/>
        <w:tc>
          <w:tcPr>
            <w:tcW w:w="4309" w:type="dxa"/>
            <w:tcBorders/>
          </w:tcPr>
          <w:p>
            <w:pPr>
              <w:pStyle w:val="Normal"/>
              <w:jc w:val="both"/>
              <w:rPr>
                <w:rFonts w:ascii="Arial" w:hAnsi="Arial" w:cs="Arial"/>
                <w:sz w:val="18"/>
                <w:szCs w:val="18"/>
              </w:rPr>
            </w:pPr>
            <w:r>
              <w:rPr>
                <w:rFonts w:cs="Arial" w:ascii="Arial" w:hAnsi="Arial"/>
                <w:sz w:val="18"/>
                <w:szCs w:val="18"/>
              </w:rPr>
              <w:t>e) La determinación de medidas específicas de promoción del equilibrio territorial, demográfico, socioeconómico y ambient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Lurralde-, demografia- eta ingurumen-arloetan baita arlo sozioekonomikoan ere oreka sustatzeko berariaz neurriak h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a determinación de la ubicación de infraestructuras y equipamientos de titularidad estatal en Cataluña requiere el informe de la Comisión Bilateral Generalitat-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aren titulartasuna duten azpiegiturak eta ekipamenduak non kokatu erabakitzeko, Generalitatearen eta Estatuaren arteko Bitariko Batzordeak txostena egin behar du.</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en materia de ordenación del litoral, respetando el régimen general del dominio público, la competencia exclusiva, que incluye en todo ca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ri dagokio, betiere, jabari publikoaren araubide orokorra errespetatuta, itsasertz-antolamenduaren arloko eskumen esklusiboa, honako hauek ere beti barruan direla:</w:t>
            </w:r>
          </w:p>
        </w:tc>
      </w:tr>
      <w:tr>
        <w:trPr/>
        <w:tc>
          <w:tcPr>
            <w:tcW w:w="4309" w:type="dxa"/>
            <w:tcBorders/>
          </w:tcPr>
          <w:p>
            <w:pPr>
              <w:pStyle w:val="Normal"/>
              <w:jc w:val="both"/>
              <w:rPr>
                <w:rFonts w:ascii="Arial" w:hAnsi="Arial" w:cs="Arial"/>
                <w:sz w:val="18"/>
                <w:szCs w:val="18"/>
              </w:rPr>
            </w:pPr>
            <w:r>
              <w:rPr>
                <w:rFonts w:cs="Arial" w:ascii="Arial" w:hAnsi="Arial"/>
                <w:sz w:val="18"/>
                <w:szCs w:val="18"/>
              </w:rPr>
              <w:t>a) El establecimiento y la regulación de los planes territoriales de ordenación y uso del litoral y de las playas, así como la regulación del procedimiento de tramitación y aprobación de estos instrumentos y pla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Itsasertza eta hondartzak antolatzeko eta erabiltzeko lurralde-plangintzak ezartzea eta arautzea, eta, horrez gainera, tresna eta plan horiek tramitatzeko eta onesteko prozedurak arautzea.</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gestión de los títulos de ocupación y uso del dominio público marítimo terrestre, especialmente el otorgamiento de autorizaciones y concesiones y, en todo caso, las concesiones de obras fijas en el mar, respetando las excepciones que puedan establecerse por motivos medioambientales en las aguas costeras interiores y de transi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Itsaso eta lehorraren arteko jabari publikoa okupatzeko eta erabiltzeko tituluak kudeatzea, eta, batez ere, emakidak eta baimenak ematea, eta, egoera edozein dela ere, itsasoan finko egongo diren obrak egiteko baimenak ematea, betiere, ingurumenari lotutako arrazoiren bat dela-eta kostaldeko barruko uretan eta bitartekoetan ezar daitezkeen salbuespenak errespet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c) La regulación y la gestión del régimen económico financiero del dominio público marítimo terrestre en los términos previstos por la legislación gene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Itsaso eta lehorraren arteko jabari publikoaren araubide ekonomikoa eta finantzarioa arautzea eta kudeatzea legeria orokorrak ezarritakoari jarraituz.</w:t>
            </w:r>
          </w:p>
        </w:tc>
      </w:tr>
      <w:tr>
        <w:trPr/>
        <w:tc>
          <w:tcPr>
            <w:tcW w:w="4309" w:type="dxa"/>
            <w:tcBorders/>
          </w:tcPr>
          <w:p>
            <w:pPr>
              <w:pStyle w:val="Normal"/>
              <w:jc w:val="both"/>
              <w:rPr>
                <w:rFonts w:ascii="Arial" w:hAnsi="Arial" w:cs="Arial"/>
                <w:sz w:val="18"/>
                <w:szCs w:val="18"/>
              </w:rPr>
            </w:pPr>
            <w:r>
              <w:rPr>
                <w:rFonts w:cs="Arial" w:ascii="Arial" w:hAnsi="Arial"/>
                <w:sz w:val="18"/>
                <w:szCs w:val="18"/>
              </w:rPr>
              <w:t>d) La ejecución de obras y actuaciones en el litoral catalán cuando no sean de interés gene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Kataluniako itsasertzean obrak eta jardunak burutzea interes orokorrekoak ez dir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la ejecución y la gestión de las obras de interés general situadas en el litoral catalán, de acuerdo con lo establecido por el artículo 148.</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ri dagokio, 148. artikuluan ezarritakoaren arabera, Kataluniako itsasertzean egoteaz batera interes orokorrekoak diren obrak burutzea eta kude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en materia de urbanismo, la competencia exclusiva, que incluye en todo ca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ri dagokio hirigintza-arloko eskumen esklusiboa, honako hauek ere beti barruan direla:</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regulación del régimen urbanístico del suelo, que incluye, en todo caso, la determinación de los criterios sobre los diversos tipos de suelo y sus us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Lurzoruaren hirigintza-araubidea arautzea, lurzoru-motak eta beren erabilerak zehazteko irizpideak ezartzea ere horren barruan dagoela beti.</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regulación del régimen jurídico de la propiedad del suelo respetando las condiciones básicas que el Estado establece para garantizar la igualdad del ejercicio del derecho a la propie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Lurzoruaren jabetza-araubide juridikoa arautzea, betiere, Estatuak jabetza-eskubidea baliatzerakoan berdintasunez jokatuko dela bermatzeko ezartzen dituen oinarrizko baldintzak errespet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c) El establecimiento y la regulación de los instrumentos de planeamiento y gestión urbanística, así como de su procedimiento de tramitación y aprob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Hirigintza-plangintzarako eta -kudeaketarako tresnak, baita tresna horiek tramitatzeko eta onesteko prozedurak ere ezartzea eta arautzea.</w:t>
            </w:r>
          </w:p>
        </w:tc>
      </w:tr>
      <w:tr>
        <w:trPr/>
        <w:tc>
          <w:tcPr>
            <w:tcW w:w="4309" w:type="dxa"/>
            <w:tcBorders/>
          </w:tcPr>
          <w:p>
            <w:pPr>
              <w:pStyle w:val="Normal"/>
              <w:jc w:val="both"/>
              <w:rPr>
                <w:rFonts w:ascii="Arial" w:hAnsi="Arial" w:cs="Arial"/>
                <w:sz w:val="18"/>
                <w:szCs w:val="18"/>
              </w:rPr>
            </w:pPr>
            <w:r>
              <w:rPr>
                <w:rFonts w:cs="Arial" w:ascii="Arial" w:hAnsi="Arial"/>
                <w:sz w:val="18"/>
                <w:szCs w:val="18"/>
              </w:rPr>
              <w:t>d) La política de suelo y vivienda, la regulación de los patrimonios públicos de suelo y vivienda y el régimen de la intervención administrativa en la edificación, la urbanización y el uso del suelo y el subsue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Lurzoru- eta etxebizitza-politika finkatzea, lurzoruaren eta etxebizitzaren gaineko ondare publikoak arautzea, eta eraikuntzan, hirigintzan eta lurzoruaren zein lurrazpiaren erabileran administrazioak izan beharreko esku-hartzea zehazteko araubidea ez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 La protección de la legalidad urbanística, que incluye, en todo caso, la inspección urbanística, las órdenes de suspensión de obras y licencias, las medidas de restauración de la legalidad física alterada, así como la disciplina urbaníst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Hirigintza gaineko legeria babestea, beti horren barruan sartuta daudela hirigintza-arloko ikuskapena, obrak eta baimenak bertan behera uzteko aginduak, legearen kontra itxuraz aldatutakoa bere onera ekartzeko neurriak, baita hirigintza-arloko diziplin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la competencia compartida en materia de derecho de reversión en las expropiaciones urbanísticas en el marco de la legislación estat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ri dagokio, Estatuko legeriak ezarritako esparruan, hirigintza-desjabetzeetako itzulketa-eskubidearen arloan dagoen eskumen partekat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50. La organización de la Administración de la Generalitat.</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50. artikulua.- Generalitateko administrazioaren antolaketa.</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en materia de organización de su administración, la competencia exclusiva sob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e administrazioa antolatzeko orduan, honako eskumen esklusibo hauek ditu Generalitateak:</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estructura, la regulación de los órganos y directivos públicos, el funcionamiento y la articulación territor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Lurraldearen egitura, herri-organoen eta zuzendaritzaren erregulazioa, funtzionamendua eta lurralde-artikulazioa. </w:t>
            </w:r>
          </w:p>
        </w:tc>
      </w:tr>
      <w:tr>
        <w:trPr/>
        <w:tc>
          <w:tcPr>
            <w:tcW w:w="4309" w:type="dxa"/>
            <w:tcBorders/>
          </w:tcPr>
          <w:p>
            <w:pPr>
              <w:pStyle w:val="Normal"/>
              <w:jc w:val="both"/>
              <w:rPr>
                <w:rFonts w:ascii="Arial" w:hAnsi="Arial" w:cs="Arial"/>
                <w:sz w:val="18"/>
                <w:szCs w:val="18"/>
              </w:rPr>
            </w:pPr>
            <w:r>
              <w:rPr>
                <w:rFonts w:cs="Arial" w:ascii="Arial" w:hAnsi="Arial"/>
                <w:sz w:val="18"/>
                <w:szCs w:val="18"/>
              </w:rPr>
              <w:t>b) Las distintas modalidades organizativas e instrumentales para la actuación administr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Administrazio-jardunerako antolamendu nahiz tresna aldetik dauden modalitate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51. Organización territori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51. artikulua.- Lurralde-antolaketa.</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respetando la garantía institucional establecida por la Constitución en los artículos 140 y 141, la competencia exclusiva sobre organización territorial, que incluye en todo ca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ri dagokio, Konstituzioaren 140. eta 141. artikuluetan ezarritako berme instituzionala errespetatuta, lurralde-antolaketari buruzko eskumen esklusiboa, hauek beti barruan direla:</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determinación, la creación, la modificación y la supresión de las entidades que configuran la organización territorial de Catalu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Kataluniako lurralde-antolaketa osatzen duten erakundeak zehaztea, sortzea, aldatzea eta ezab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creación, la supresión y la alteración de los términos tanto de los municipios como de las entidades locales de ámbito territorial inferior; la denominación, la capitalidad y los símbolos de los municipios y de las demás entidades locales; los topónimos y la determinación de los regímenes espec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Udalerrien nahiz lurralde-esparru txikiagokoak diren toki-erakundeen zedarriak sortzea, ezabatzea eta aldatzea; udalerrien nahiz gainerako toki-erakundeen izendapena finkatzea, burutasuna erabakitzea eta ikurrak zehaztea; toponimoak finkatzea eta araubide bereziak ez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 El establecimiento mediante ley de procedimientos de relación entre las entidades locales y la población, respetando la autonomía loc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Lege bidez toki-erakundeen eta biztanleriaren arteko harreman-prozedurak ezartzea, betiere, tokiko autonomia errespetatu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52. Planificación, ordenación y promoción de la actividad económic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52. artikulua.- Jarduera ekonomikoa planifikatzea, antolatzea eta sust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la competencia para la promoción de la actividad económica en Catalu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talunian jarduera ekonomikoa sustatzeko eskumena dagokio Generalitateari.</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la competencia compartida sobre la ordenación de la actividad económica en Catalu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talunian jarduera ekonomikoa antolatzeko eskumen partekatua dagokio Generalitateari.</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neralitat puede establecer una planificación de la actividad económica en el marco de las directrices que establezca la planificación general d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k jarduera ekonomikoaren gaineko plangintza ezar dezake Estatuaren plangintza orokorrean ezarritako gidalerroen esparruan.</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el desarrollo y la gestión de la planificación general de la actividad económ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ri dagokio jarduera ekonomikoaren gaineko plangintza orokorra garatzea eta kude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competencia incluye en todo ca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men horrek barruan hartuko ditu, beti:</w:t>
            </w:r>
          </w:p>
        </w:tc>
      </w:tr>
      <w:tr>
        <w:trPr/>
        <w:tc>
          <w:tcPr>
            <w:tcW w:w="4309" w:type="dxa"/>
            <w:tcBorders/>
          </w:tcPr>
          <w:p>
            <w:pPr>
              <w:pStyle w:val="Normal"/>
              <w:jc w:val="both"/>
              <w:rPr>
                <w:rFonts w:ascii="Arial" w:hAnsi="Arial" w:cs="Arial"/>
                <w:sz w:val="18"/>
                <w:szCs w:val="18"/>
              </w:rPr>
            </w:pPr>
            <w:r>
              <w:rPr>
                <w:rFonts w:cs="Arial" w:ascii="Arial" w:hAnsi="Arial"/>
                <w:sz w:val="18"/>
                <w:szCs w:val="18"/>
              </w:rPr>
              <w:t>a) El desarrollo de los planes estat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statutik datozen planak gar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participación en la planificación estatal a través de los mecanismos previstos en el Título V.</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statuko plangintza-lanetan parte hartzea V. tituluan ezarritako mekanismoen bitartez.</w:t>
            </w:r>
          </w:p>
        </w:tc>
      </w:tr>
      <w:tr>
        <w:trPr/>
        <w:tc>
          <w:tcPr>
            <w:tcW w:w="4309" w:type="dxa"/>
            <w:tcBorders/>
          </w:tcPr>
          <w:p>
            <w:pPr>
              <w:pStyle w:val="Normal"/>
              <w:jc w:val="both"/>
              <w:rPr>
                <w:rFonts w:ascii="Arial" w:hAnsi="Arial" w:cs="Arial"/>
                <w:sz w:val="18"/>
                <w:szCs w:val="18"/>
              </w:rPr>
            </w:pPr>
            <w:r>
              <w:rPr>
                <w:rFonts w:cs="Arial" w:ascii="Arial" w:hAnsi="Arial"/>
                <w:sz w:val="18"/>
                <w:szCs w:val="18"/>
              </w:rPr>
              <w:t>c) La gestión de los planes, incluyendo los fondos y los recursos de origen estatal destinados al fomento de la actividad económica, en los términos que se establezcan mediante conven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Planak kudeatzea, jarduera ekonomikoa sustatzeko Estatutik datozen funtsak eta baliabideak ere barruan direla, betiere, hitzarmen bidez ezarrita dauden baldintzak errespetatu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53. Políticas de géner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53. artikulua.- Genero-politikak.</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la competencia exclusiva en materia de políticas de género, que, respetando lo establecido por el Estado en el ejercicio de la competencia que le atribuye el artículo 149.1.1 de la Constitución, incluye en todo ca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ri dagokio genero-politiken arloko eskumen esklusiboa, eta, Konstituzioaren 149.1.1 artikuluak emandako eskumena baliatuz Estatuak ezarritakoa errespetatuta, eskumen horrek bere barruan hartuko ditu hauek beti:</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planificación, diseño, ejecución, evaluación y control de normas, planes y directrices generales en materia de políticas para la mujer, así como el establecimiento de acciones positivas para conseguir erradicar la discriminación por razón de sexo que tengan que ejecutarse con carácter unitario para todo el territorio de Catalu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makumezkoentzako politika-gaietan arauak, planak eta gidalerro orokorrak planifikatzea, diseinatzea, betearaztea, ebaluatzea eta kontrolatzea, baita, sexua dela-eta gertatzen den bazterkeria errotik kentzea lortzeko, Kataluniako lurralde osoan guztientzat berdin betearazi behar diren ekintza positiboak ezartze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promoción del asociacionismo de mujeres que realizan actividades relacionadas con la igualdad y la no discriminación y de las iniciativas de particip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Berdintasunaren alde eta bazterkeriaren kontra diharduten emakumezkoen elkartegintza sustatzea, eta arlo horretan parte hartzeko ekimenak bultz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 La regulación de las medidas y los instrumentos para la sensibilización sobre la violencia de género y para su detección y prevención, así como la regulación de servicios y recursos propios destinados a conseguir una protección integral de las mujeres que han sufrido o sufren este tipo de viol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Genero-indarkeriari buruzko sentsibilizazioa handitzeko eta indarkeria-mota hori antzemateko eta prebenitzeko neurriak eta tresnak arautzea, baita era horretako indarkeria jasan duten edo jasaten ari diren emakumezkoak modu integralean babesteko zerbitzu eta baliabide propioak arautzea er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54. Promoción y defensa de la competenc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54. artikulua.- Lehia sustatzea eta babestea.</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la competencia exclusiva en materia de promoción de la competencia en los mercados respecto de las actividades económicas que se ejercen principalmente en Catalu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ri dagokio markatuetan lehia sustatzeko arloko eskumen esklusiboa, gehienbat Katalunian egiten diren jarduera ekonomikoei dagokienez.</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la competencia ejecutiva en materia de defensa de la competencia en el ejercicio de las actividades económicas que alteren o puedan alterar la libre competencia del mercado en un ámbito que no supere el territorio de Catalu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ri dagokio lehia bermatzeko arloko eskumen betearazlea, Kataluniako lurraldea gainditzen ez duen esparru batean merkatuaren lehia askea aldatzen duten edo aldaraz dezaketen jarduera ekonomikoei dagokienez.</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competencia incluye en todo ca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men horrek barruan hartuko ditu, beti:</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ejecución en medidas relativas a los procesos económicos que afecten a la compet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Lehiari eragiten dioten ekonomia-arloko prozesuei lotutako neurriak betearaztea.</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inspección y ejecución del procedimiento sancionad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Zehapen-prozedura ikuskatzea eta betearaztea.</w:t>
            </w:r>
          </w:p>
        </w:tc>
      </w:tr>
      <w:tr>
        <w:trPr/>
        <w:tc>
          <w:tcPr>
            <w:tcW w:w="4309" w:type="dxa"/>
            <w:tcBorders/>
          </w:tcPr>
          <w:p>
            <w:pPr>
              <w:pStyle w:val="Normal"/>
              <w:jc w:val="both"/>
              <w:rPr>
                <w:rFonts w:ascii="Arial" w:hAnsi="Arial" w:cs="Arial"/>
                <w:sz w:val="18"/>
                <w:szCs w:val="18"/>
              </w:rPr>
            </w:pPr>
            <w:r>
              <w:rPr>
                <w:rFonts w:cs="Arial" w:ascii="Arial" w:hAnsi="Arial"/>
                <w:sz w:val="18"/>
                <w:szCs w:val="18"/>
              </w:rPr>
              <w:t>c) La defensa de la competencia en el ejercicio de la actividad comer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Merkataritza-jardueran dihardutela lehia babestea.</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la competencia exclusiva sobre el establecimiento y la regulación del Tribunal Catalán de Defensa de la Competencia, como órgano independiente, con jurisdicción sobre todo el territorio de Cataluña, al que corresponde en exclusiva tratar de las actividades económicas que se lleven a cabo principalmente en Cataluña y que alteren o puedan alterar la competencia en los términos previstos en los apartados 1 y 2.</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eneralitateari dagokio Lehiaren Defentsako Kataluniako Auzitegia ezartzeko eta arautzeko eskumen esklusiboa; organo hori independentea da, Kataluniako lurralde osoko jurisdikzioa du, eta, 1. eta 2. paragrafoetan lehia askea aldatzen duten edo aldaraz dezaketen jarduerak badira, gehienbat Katalunian egiten diren jarduera ekonomikoei buruz erabakitzea berari dagokio era esklusiboan.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55. Propiedad intelectual e industri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55. artikulua.- Jabetza intelektuala eta industriala.</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de Cataluña, la competencia ejecutiva en materia de propiedad intelectual, que incluye en todo ca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taluniako Generalitateari dagokio jabetza intelektualaren arloko eskumen betearazlea, honako hauek ere beti barruan direla:</w:t>
            </w:r>
          </w:p>
        </w:tc>
      </w:tr>
      <w:tr>
        <w:trPr/>
        <w:tc>
          <w:tcPr>
            <w:tcW w:w="4309" w:type="dxa"/>
            <w:tcBorders/>
          </w:tcPr>
          <w:p>
            <w:pPr>
              <w:pStyle w:val="Normal"/>
              <w:jc w:val="both"/>
              <w:rPr>
                <w:rFonts w:ascii="Arial" w:hAnsi="Arial" w:cs="Arial"/>
                <w:sz w:val="18"/>
                <w:szCs w:val="18"/>
              </w:rPr>
            </w:pPr>
            <w:r>
              <w:rPr>
                <w:rFonts w:cs="Arial" w:ascii="Arial" w:hAnsi="Arial"/>
                <w:sz w:val="18"/>
                <w:szCs w:val="18"/>
              </w:rPr>
              <w:t>a) El establecimiento y la regulación de un registro, coordinado con el del Estado, de los derechos de propiedad intelectual generados en Cataluña o de los que sean titulares personas con residencia habitual en Cataluña; la actividad de inscripción, modificación o cancelación de estos derechos, y el ejercicio de la actividad administrativa necesaria para garantizar su protección en todo el territorio de Catalu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Katalunian jabetza intelektualari lotuta sortutako eskubideak edo ohiko bizilekua Katalunian duten pertsonek arlo horretan dituzten eskubideak jasotzeko erregistroa ezartzea eta arautzea, Estatukoarekin koordinatuta dagoela; eskubide horiek inskribatzeko, aldatzeko edo ezabatzeko zereginak betetzea, eta Kataluniako lurralde osoan eskubide horiek babestuko direla bermatzeko beharrezko den administrazio-jardun guztia buru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neralitat debe comunicar al Estado las inscripciones efectuadas en su registro para que sean incorporadas al registro estatal; debe colaborar con éste y facilitar el intercambio de inform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k bere erregistroan jasotako inskripzioen berri jakinarazi behar dio Estatuari, Estatuak inskripzio horiek bere erregistroan sar ditzan; Estatuarekin informazioa trukatu eta lankidetzan jardun behar du.</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autorización y la revocación de las entidades de gestión colectiva de los derechos de propiedad intelectual que actúen mayoritariamente en Cataluña, así como asumir tareas complementarias de inspección y control de la actividad de dichas entidad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Jabetza intelektualen eskubideak modu kolektiboan kudeatzeko erakundeak baimentzea eta indargabetzea, baldin eta nagusiki Katalunian badihardute, baita erakunde horien jarduna ikuskatzeko eta kontrolatzeko zeregin osagarriak betetze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la competencia ejecutiva en materia de propiedad industrial, que incluye en todo ca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ri dagokio jabetza industrialaren arloko eskumen betearazlea, honako hauek ere beti barruan direla:</w:t>
            </w:r>
          </w:p>
        </w:tc>
      </w:tr>
      <w:tr>
        <w:trPr/>
        <w:tc>
          <w:tcPr>
            <w:tcW w:w="4309" w:type="dxa"/>
            <w:tcBorders/>
          </w:tcPr>
          <w:p>
            <w:pPr>
              <w:pStyle w:val="Normal"/>
              <w:jc w:val="both"/>
              <w:rPr>
                <w:rFonts w:ascii="Arial" w:hAnsi="Arial" w:cs="Arial"/>
                <w:sz w:val="18"/>
                <w:szCs w:val="18"/>
              </w:rPr>
            </w:pPr>
            <w:r>
              <w:rPr>
                <w:rFonts w:cs="Arial" w:ascii="Arial" w:hAnsi="Arial"/>
                <w:sz w:val="18"/>
                <w:szCs w:val="18"/>
              </w:rPr>
              <w:t>a) El establecimiento y la regulación de un registro, coordinado con el del Estado, de derechos de propiedad industrial de las personas físicas o juríd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Pertsona fisiko zein juridikoek jabetza industrialari lotuta dituzten eskubideak jasotzeko erregistroa ezartzea eta arautzea, Estatukoarekin koordinatuta dagoela.</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defensa jurídica y procesal de los topónimos de Cataluña aplicados al sector de la indust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Industria-arloan aplikatutako Kataluniako toponimoak babesteko defentsa juridikoa eta prozes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56. Protección de datos de carácter person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56. artikulua.- Datu pertsonalak babestea.</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la competencia ejecutiva en materia de protección de datos de carácter personal que, respetando las garantías de los derechos fundamentales en esta materia, incluye en todo ca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ri dagokio datu pertsonalak babesteko eskumen betearazlea, arlo horretako oinarrizko eskubideen bermeak aintzakotzat hartuta, honako hauek ere beti barruan direla:</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inscripción y el control de los ficheros o los tratamientos de datos de carácter personal creados o gestionados por las instituciones públicas de Cataluña, la Administración de la Generalitat, las administraciones locales de Cataluña, las entidades autónomas y las demás entidades de derecho público o privado que dependen de las administraciones autonómica o locales o que prestan servicios o realizan actividades por cuenta propia a través de cualquier forma de gestión directa o indirecta, y las universidades que integran el sistema universitario catalá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Datu pertsonalak dituzten fitxategiak edo tratamenduak inskribatzea eta kontrolatzea, datu horien sortzaile edo kudeatzaileak honako hauek direnean: Kataluniako herri-instituzioak, Generalitatearen Administrazioa, Kataluniako toki-administrazioak, autonomia-erakundeak eta zuzenbide publiko zein pribatuko gainerako erakundeak, baldin eta autonomia- edo toki-administrazioen mendekoak badira, edo, edozein eratako zuzeneko zein zeharkako kudeaketaren bidez, norberaren kontura zerbitzuak eman edo jarduerak burutzen badituzte, eta Kataluniako unibertsitate-sistema osatzen duten unibertsitateak ere bai.</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inscripción y el control de los ficheros o los tratamientos de datos de carácter personal privados creados o gestionados por personas físicas o jurídicas para el ejercicio de las funciones públicas con relación a materias que son competencia de la Generalitat o de los entes locales de Cataluña si el tratamiento se efectúa en Catalu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Datu pertsonal pribatuak dituzten fitxategiak edo tratamenduak inskribatzea eta kontrolatzea, sortzaile edo kudeatzaile edozein pertsona fisiko zein juridiko izanda ere, Generalitatearen eskumenekoak edo Kataluniako toki-erakundeen eskumenekoak diren gaiei lotutako zeregin publikoak betetzeko badira, eta datu-tratamendua Katalunian egin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c) La inscripción y el control de los ficheros y los tratamientos de datos que creen o gestionen las corporaciones de derecho público que ejerzan sus funciones exclusivamente en el ámbito territorial de Catalu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Zuzenbide publikoko korporazioek sortu eta kudeatutako datu-fitxategiak eta -tratamenduak inskribatzea eta kontrolatzea, korporazio horien eginkizunak soil-soilik Kataluniako lurralde-esparruan burutzen dir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d) La constitución de una autoridad independiente, designada por el Parlamento, que vele por la garantía del derecho a la protección de datos personales en el ámbito de las competencias de la Generalitat.</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Legebiltzarrak izendatuta, agintaritza independentea eratzea, datu pertsonalak babesteko eskubidea berma dezan Generalitateak dituen eskumenen esparruaren barru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57. Publicidad.</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57. artikulua.- Publizitatea.</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la competencia exclusiva sobre la regulación de la actividad publicitaria, sin perjuicio de la legislación mercantil d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ublizitate-jarduera arautzeari buruzko eskumen esklusiboa Generalitateari dagokio, Estatuaren merkataritza-legeriari kalterik egin gab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58. Investigación, desarrollo e innovación tecnológic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58. artikulua.- Ikerketa, garapena eta berrikuntza teknologikoa.</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en materia de investigación científica y técnica, la competencia exclusiva con relación a los centros y las estructuras de investigación de la Generalitat y a los proyectos financiados por ésta, que incluye en todo ca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k du eskumen esklusiboa, ikerketa zientifiko eta teknikoaren arloan, Generalitatearen ikerketa-zentroen eta –egituren gainean, baita berak finantzatutako proiektuen gainean ere; eskumen horren barruan egongo dira beti honako haue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a) El establecimiento de líneas propias de investigación y el seguimiento, el control y la evaluación de los proyec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Ikerketa-lerro propioak ezartzea, eta proiektuak jarraitzea, kontrolatzea eta ebalu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organización, régimen de funcionamiento, control, seguimiento y acreditación de los centros y estructuras radicados en Catalu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Katalunian dauden ikerketa-zentroak eta –egiturak antolatzea, funtzionamendu-araubidea ezartzea, kontrolatzea, jarraipena egitea eta egiaztapenak ematea.</w:t>
            </w:r>
          </w:p>
        </w:tc>
      </w:tr>
      <w:tr>
        <w:trPr/>
        <w:tc>
          <w:tcPr>
            <w:tcW w:w="4309" w:type="dxa"/>
            <w:tcBorders/>
          </w:tcPr>
          <w:p>
            <w:pPr>
              <w:pStyle w:val="Normal"/>
              <w:jc w:val="both"/>
              <w:rPr>
                <w:rFonts w:ascii="Arial" w:hAnsi="Arial" w:cs="Arial"/>
                <w:sz w:val="18"/>
                <w:szCs w:val="18"/>
              </w:rPr>
            </w:pPr>
            <w:r>
              <w:rPr>
                <w:rFonts w:cs="Arial" w:ascii="Arial" w:hAnsi="Arial"/>
                <w:sz w:val="18"/>
                <w:szCs w:val="18"/>
              </w:rPr>
              <w:t>c) La regulación y gestión de las becas y de las ayudas convocadas y financiadas por la Generalitat.</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Generalitateak deitutako eta finantzatutako bekak eta diru-laguntzak arautzea eta kude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d) La regulación y la formación profesional del personal investigador y de apoyo a la investig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Ikerlari edo ikerketa-laguntzaile diren langileei lanbide-prestakuntza ematea eta beren zeregina arau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 La difusión de la ciencia y la transferencia de result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Zientziaren inguruko informazioa zabaltzea eta emaitzak transferi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la competencia compartida sobre la coordinación de los centros y estructuras de investigación de Catalu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taluniako ikerketa-zentroak eta –egiturak koordinatzeko eskumen partekatua du Generalitatea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Los criterios de colaboración entre el Estado y la Generalitat en materia de política de investigación, desarrollo e innovación se fijarán en el marco de lo establecido en el Título V.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kerketa, garapena eta berrikuntza sustatzeko politiken esparruan Estatuak eta Generalitateak lankidetzan jarduteko irizpideak V. tituluan ezarritakoaren esparruan finkatu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Igualmente se establecerán los sistemas de participación de la Generalitat en la fijación de las políticas que afecten a estas materias en el ámbito de la Unión Europea y en otros organismos e instituciones internacion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arlo hauei dagokienez eragina duten politikak finkatzeko orduan, bideak ezarri behar dira Generalitateak parte har dezan bai Europar Batasunaren esparruan baita nazioarteko beste organismo eta instituzio batzuetan er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59. Régimen jurídico, procedimiento, contratación, expropiación y responsabilidad en las Administraciones públicas catalan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59. artikulua.- Araubide juridikoa, prozedura, kontratazioa, desjabetzea eta erantzukizuna Kataluniako herri-administrazioetan.</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en materia de régimen jurídico y procedimiento de las Administraciones públicas catalanas, la competencia exclusiva en lo no afectado por el artículo 149.1.18 de la Constit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ri eskumen esklusiboa dagokio Kataluniako herri-administrazioen prozeduraren eta araubide juridikoaren arloan, betiere, Konstituzioaren 149.1.18 artikuluak eraginik ez duen kasuetan.</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competencia incluy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men horren barruan, eginkizun hauek daude:</w:t>
            </w:r>
          </w:p>
        </w:tc>
      </w:tr>
      <w:tr>
        <w:trPr/>
        <w:tc>
          <w:tcPr>
            <w:tcW w:w="4309" w:type="dxa"/>
            <w:tcBorders/>
          </w:tcPr>
          <w:p>
            <w:pPr>
              <w:pStyle w:val="Normal"/>
              <w:jc w:val="both"/>
              <w:rPr>
                <w:rFonts w:ascii="Arial" w:hAnsi="Arial" w:cs="Arial"/>
                <w:sz w:val="18"/>
                <w:szCs w:val="18"/>
              </w:rPr>
            </w:pPr>
            <w:r>
              <w:rPr>
                <w:rFonts w:cs="Arial" w:ascii="Arial" w:hAnsi="Arial"/>
                <w:sz w:val="18"/>
                <w:szCs w:val="18"/>
              </w:rPr>
              <w:t>a) Los medios necesarios para ejercer las funciones administrativas, incluyendo el régimen de los bienes de dominio público y patrimon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Administrazio-eginkizunak burutzeko beharrezko diren bitarteko guztiak, ondare-ondasunen eta jabari publikokoen araubidea ere barruan dagoela.</w:t>
            </w:r>
          </w:p>
        </w:tc>
      </w:tr>
      <w:tr>
        <w:trPr/>
        <w:tc>
          <w:tcPr>
            <w:tcW w:w="4309" w:type="dxa"/>
            <w:tcBorders/>
          </w:tcPr>
          <w:p>
            <w:pPr>
              <w:pStyle w:val="Normal"/>
              <w:jc w:val="both"/>
              <w:rPr>
                <w:rFonts w:ascii="Arial" w:hAnsi="Arial" w:cs="Arial"/>
                <w:sz w:val="18"/>
                <w:szCs w:val="18"/>
              </w:rPr>
            </w:pPr>
            <w:r>
              <w:rPr>
                <w:rFonts w:cs="Arial" w:ascii="Arial" w:hAnsi="Arial"/>
                <w:sz w:val="18"/>
                <w:szCs w:val="18"/>
              </w:rPr>
              <w:t>b) Las potestades de control, inspección y sanción en todos los ámbitos materiales de competencia de la Generalitat.</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Generalitatearen eskumenekoak diren esparru material guztietan kontrolatzeko, ikuskatzeko eta zehatzeko ahalak.</w:t>
            </w:r>
          </w:p>
        </w:tc>
      </w:tr>
      <w:tr>
        <w:trPr/>
        <w:tc>
          <w:tcPr>
            <w:tcW w:w="4309" w:type="dxa"/>
            <w:tcBorders/>
          </w:tcPr>
          <w:p>
            <w:pPr>
              <w:pStyle w:val="Normal"/>
              <w:jc w:val="both"/>
              <w:rPr>
                <w:rFonts w:ascii="Arial" w:hAnsi="Arial" w:cs="Arial"/>
                <w:sz w:val="18"/>
                <w:szCs w:val="18"/>
              </w:rPr>
            </w:pPr>
            <w:r>
              <w:rPr>
                <w:rFonts w:cs="Arial" w:ascii="Arial" w:hAnsi="Arial"/>
                <w:sz w:val="18"/>
                <w:szCs w:val="18"/>
              </w:rPr>
              <w:t>c) Las normas de procedimiento administrativo que se deriven de las particularidades del derecho sustantivo de Cataluña o de las especialidades de la organización de la Generalitat.</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Kataluniako zuzenbide substantiboaren berezitasunetik edo Generalitatearen antolakundearen bereizgarrietatik datozen administrazio-prozedurako arauak ematea.</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la competencia compartida en todo lo relativo al régimen jurídico y el procedimiento de las Administraciones públicas catalanas en lo no previsto por el apartado 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ri eskumen partekatua dagokio, Kataluniako herri-administrazioen prozedurari eta araubide juridikoari dagokielarik, 1. paragrafoan adierazi gabe geratu den guztian.</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con relación a los contratos de las Administraciones públicas de Catalu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ri dagozkio honako hauek, Kataluniako herri-administrazioetako kontratuak direla-eta:</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competencia exclusiva sobre organización y competencias en materia de contratación de los órganos de las Administraciones públicas catalanas y sobre las reglas de ejecución, modificación y extinción de los contratos de la Administración en lo no afectado por el artículo 149.1.18 de la Constit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skumen esklusiboa, Kataluniako herri-administrazioetako organoek kontratazio-gaietan izan beharreko antolamenduari eta eskumenei buruz, eta Administrazioaren kontratuak gauzatu, aldatu eta suntsiarazteko arauei buruz, Konstituzioaren 149.1.18 artikuluak eraginik ez duen kasuetan.</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competencia compartida en todo lo no atribuido a la competencia exclusiva de la Generalitat por la letra 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skumen partekatua, aurreko a) idatz-zatiaren arabera Generalitatearen eskumen esklusiboan sartzen ez den guztirako.</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en materia de expropiación forzosa, la competencia ejecutiva, en todo caso, pa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ri dagokio nahitaezko desjabetze gaietan eskumen betearazlea, honako hauek ere beti barruan direla:</w:t>
            </w:r>
          </w:p>
        </w:tc>
      </w:tr>
      <w:tr>
        <w:trPr/>
        <w:tc>
          <w:tcPr>
            <w:tcW w:w="4309" w:type="dxa"/>
            <w:tcBorders/>
          </w:tcPr>
          <w:p>
            <w:pPr>
              <w:pStyle w:val="Normal"/>
              <w:jc w:val="both"/>
              <w:rPr>
                <w:rFonts w:ascii="Arial" w:hAnsi="Arial" w:cs="Arial"/>
                <w:sz w:val="18"/>
                <w:szCs w:val="18"/>
              </w:rPr>
            </w:pPr>
            <w:r>
              <w:rPr>
                <w:rFonts w:cs="Arial" w:ascii="Arial" w:hAnsi="Arial"/>
                <w:sz w:val="18"/>
                <w:szCs w:val="18"/>
              </w:rPr>
              <w:t>a) Determinar los supuestos, las causas y las condiciones en que las administraciones catalanas pueden ejercer la potestad expropiato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Kataluniako administrazioak desjabetzeko ahalaz baliatu ahal izateko egoerak, arrazoiak eta baldintzak erabakitzea.</w:t>
            </w:r>
          </w:p>
        </w:tc>
      </w:tr>
      <w:tr>
        <w:trPr/>
        <w:tc>
          <w:tcPr>
            <w:tcW w:w="4309" w:type="dxa"/>
            <w:tcBorders/>
          </w:tcPr>
          <w:p>
            <w:pPr>
              <w:pStyle w:val="Normal"/>
              <w:jc w:val="both"/>
              <w:rPr>
                <w:rFonts w:ascii="Arial" w:hAnsi="Arial" w:cs="Arial"/>
                <w:sz w:val="18"/>
                <w:szCs w:val="18"/>
              </w:rPr>
            </w:pPr>
            <w:r>
              <w:rPr>
                <w:rFonts w:cs="Arial" w:ascii="Arial" w:hAnsi="Arial"/>
                <w:sz w:val="18"/>
                <w:szCs w:val="18"/>
              </w:rPr>
              <w:t>b) Establecer criterios de valoración de los bienes expropiados según la naturaleza y la función social que tengan que cumplir, de acuerdo con la legislación estat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Desjabetutako ondasunak balioesteko irizpideak ezartzea, beren izaera eta gizartean bete beharreko eginkizuna nolakoak diren aintzat hartuta, Estatuko legeri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c) Crear y regular un órgano propio para la determinación del justiprecio y fijar su proced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Balio justua ezartzeko berariazko organoa sortzea eta arautzea, eta bere prozedura fink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en materia de responsabilidad patrimonial, la competencia compartida para establecer las causas que pueden originar responsabilidad con relación a las reclamaciones dirigidas a la Generalitat, de acuerdo con el sistema general de responsabilidad de todas las Administraciones públic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ri eskumen partekatua dagokio ondare-erantzukizunari buruzko gaietan, Generalitateari zuzendutako erreklamazioak direla-eta, erantzukizuna sor dezaketen arrazoiak ezartzeko, betiere, herri-administrazio guztietarako erantzukizun-sistema orokorrarekin bat etorrit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competencias de la Generalitat relacionadas en los apartados 1, 3, 4 y 5 deben ejercerse respetando el principio de autonomía loc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k 1., 3., 4. eta 5. paragrafoei lotuta dituen eskumenak tokiko autonomiaren printzipioa errespetatuta baliatu behar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60. Régimen loc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60. artikulua.- Toki-ara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la competencia exclusiva en materia de régimen local que, respetando el principio de autonomía local, incluy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ri dagokio toki-araubidearen arloko eskumen esklusiboa, tokiko autonomiaren printzipio errespetatuz, hauek barruan direla:</w:t>
            </w:r>
          </w:p>
        </w:tc>
      </w:tr>
      <w:tr>
        <w:trPr/>
        <w:tc>
          <w:tcPr>
            <w:tcW w:w="4309" w:type="dxa"/>
            <w:tcBorders/>
          </w:tcPr>
          <w:p>
            <w:pPr>
              <w:pStyle w:val="Normal"/>
              <w:jc w:val="both"/>
              <w:rPr>
                <w:rFonts w:ascii="Arial" w:hAnsi="Arial" w:cs="Arial"/>
                <w:sz w:val="18"/>
                <w:szCs w:val="18"/>
              </w:rPr>
            </w:pPr>
            <w:r>
              <w:rPr>
                <w:rFonts w:cs="Arial" w:ascii="Arial" w:hAnsi="Arial"/>
                <w:sz w:val="18"/>
                <w:szCs w:val="18"/>
              </w:rPr>
              <w:t>a) Las relaciones entre las instituciones de la Generalitat y los entes locales, así como las técnicas de organización y de relación para la cooperación y la colaboración entre los entes locales y entre éstos y la Administración de la Generalitat, incluyendo las distintas formas asociativas, mancomunadas, convencionales y consorc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Generalitatearen instituzioen eta toki-erakundeen arteko harremanak finkatzea, baita toki-erakundeen eta Generalitatearen Administrazioaren artean eta toki-erakundeen euren artean lankidetzan eta elkarlanean jarduteko antolamendu- eta harreman-teknikak ere, elkartegintza, mankomunitate, itunpeko zein partzuergo bidezkoak ere barruan direla.</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determinación de las competencias y de las potestades propias de los municipios y de los demás entes locales, en los ámbitos especificados por el artículo 84.</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Udalerriek eta gainerako toki-erakundeek 84. artikuluan zehaztutako esparruetan berezko dituzten eskumenak eta ahalak ez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 El régimen de los bienes de dominio público, comunales y patrimoniales y las modalidades de prestación de los servicios públ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Jabari publikoko ondasunak, herri-ondasunak eta ondare-ondasunak erabiltzeko araubidea, eta zerbitzu publikoak emateko moduak zehaztea.</w:t>
            </w:r>
          </w:p>
        </w:tc>
      </w:tr>
      <w:tr>
        <w:trPr/>
        <w:tc>
          <w:tcPr>
            <w:tcW w:w="4309" w:type="dxa"/>
            <w:tcBorders/>
          </w:tcPr>
          <w:p>
            <w:pPr>
              <w:pStyle w:val="Normal"/>
              <w:jc w:val="both"/>
              <w:rPr>
                <w:rFonts w:ascii="Arial" w:hAnsi="Arial" w:cs="Arial"/>
                <w:sz w:val="18"/>
                <w:szCs w:val="18"/>
              </w:rPr>
            </w:pPr>
            <w:r>
              <w:rPr>
                <w:rFonts w:cs="Arial" w:ascii="Arial" w:hAnsi="Arial"/>
                <w:sz w:val="18"/>
                <w:szCs w:val="18"/>
              </w:rPr>
              <w:t>d) La determinación de los órganos de gobierno de los entes locales creados por la Generalitat y el funcionamiento y régimen de adopción de acuerdos de estos órgan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Generalitateak eratutako toki-erakundeen gobernu-organoak ezartzea, eta organo horien guztien erabakia hartzeko araubidea eta funtzionamendua fink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 El régimen de los órganos complementarios de la organización de los entes loc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Toki-erakundeen antolamenduak dituen organo osagarrien araubidea fink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la competencia compartida en todo lo no establecido por el apartado 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ri dagokio eskumen partekatua 1. paragrafoan ezarrita ez dauden kasu guztietan.</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la competencia exclusiva en materia de régimen electoral de los entes locales creados por aquélla, con la excepción de los constitucionalmente garantiz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ri dagokio berak eratutako toki-erakundeen hauteskunde-araubidearen arloko eskumen esklusiboa, Konstituzioaren bitartez bermatuta daudenena salbuespen de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61. Relaciones con las entidades religios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61. artikulua.- Erlijio-erakundeekiko harremanak.</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la competencia exclusiva en materia de entidades religiosas que lleven a cabo su actividad en Cataluña, que incluye, en todo caso, la regulación y el establecimiento de mecanismos de colaboración y cooperación para el ejercicio de sus actividades en el ámbito de las competencias de la Generalitat.</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k eskumen esklusiboa du Katalunian diharduten erlijio-erakundeen arloan; eskumen horrek bere barnean hartuko ditu, egoera edozein dela ere, erakunde horiek beren jardunak gauzatzeko Generalitatearen eskumenen esparruan lankidetza- eta elkarlan-mekanismoak arautzea eta ez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la competencia ejecutiva en materia relativa a la libertad religios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ri dagokio erlijio-askatasunaren inguruko gaietako eskumen betearazlea.</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competencia incluye en todo ca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men horrek barruan hartuko ditu, beti:</w:t>
            </w:r>
          </w:p>
        </w:tc>
      </w:tr>
      <w:tr>
        <w:trPr/>
        <w:tc>
          <w:tcPr>
            <w:tcW w:w="4309" w:type="dxa"/>
            <w:tcBorders/>
          </w:tcPr>
          <w:p>
            <w:pPr>
              <w:pStyle w:val="Normal"/>
              <w:jc w:val="both"/>
              <w:rPr>
                <w:rFonts w:ascii="Arial" w:hAnsi="Arial" w:cs="Arial"/>
                <w:sz w:val="18"/>
                <w:szCs w:val="18"/>
              </w:rPr>
            </w:pPr>
            <w:r>
              <w:rPr>
                <w:rFonts w:cs="Arial" w:ascii="Arial" w:hAnsi="Arial"/>
                <w:sz w:val="18"/>
                <w:szCs w:val="18"/>
              </w:rPr>
              <w:t>a) Participar en la gestión del Registro estatal de Entidades Religiosas con relación a las iglesias, las confesiones y las comunidades religiosas que lleven a cabo su actividad en Cataluña, en los términos que determinen las ley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rlijio-erakundeei buruzko Estatuko erregistroa kudeatzen parte hartzea, beren jarduna Katalunian burutzen duten erlijio-elkarteak, -konfesioak eta elizak direla-eta, betiere, legeetan ezarritakoarekin bat etorrita.</w:t>
            </w:r>
          </w:p>
        </w:tc>
      </w:tr>
      <w:tr>
        <w:trPr/>
        <w:tc>
          <w:tcPr>
            <w:tcW w:w="4309" w:type="dxa"/>
            <w:tcBorders/>
          </w:tcPr>
          <w:p>
            <w:pPr>
              <w:pStyle w:val="Normal"/>
              <w:jc w:val="both"/>
              <w:rPr>
                <w:rFonts w:ascii="Arial" w:hAnsi="Arial" w:cs="Arial"/>
                <w:sz w:val="18"/>
                <w:szCs w:val="18"/>
              </w:rPr>
            </w:pPr>
            <w:r>
              <w:rPr>
                <w:rFonts w:cs="Arial" w:ascii="Arial" w:hAnsi="Arial"/>
                <w:sz w:val="18"/>
                <w:szCs w:val="18"/>
              </w:rPr>
              <w:t>b) El establecimiento de acuerdos y convenios de cooperación con las iglesias, las confesiones y las comunidades religiosas inscritas en el Registro estatal de Entidades Religiosas en el ámbito de competencias de la Generalitat.</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rlijio-erakundeei buruzko Estatuko Erregistroan jasota dauden erlijio-elkarteekin, erlijio-konfesioekin eta elizekin Generalitatearen eskumenen esparruan lankidetza-akordioak eta –hitzarmenak sin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 La promoción, el desarrollo y la ejecución en el ámbito de las competencias de la Generalitat de los acuerdos y de los convenios firmados entre el Estado y las iglesias, confesiones y comunidades religiosas inscritas en el Registro estatal de Entidades Religios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Erlijio-erakundeei buruzko Estatuko Erregistroan jasota dauden erlijio-elkarteekin, erlijio-konfesioekin eta elizekin Estatuak sinatuta dituen lankidetza-akordioak eta -hitzarmenak sustatzea, garatzea eta betearaztea Generalitateak dituen eskumenen esparruan.</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neralitat colabora en los órganos de ámbito estatal que tienen atribuidas funciones en materia de entidades religios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lijio-erakundeei buruzko gaietan Estatu osorako eginkizunak esleituta dituzten organoetan lankidetzan jarduten du Generalitate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62. Sanidad, salud pública, ordenación farmacéutica y productos farmacéutic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62. artikulua.- Sanitatea, osasun publikoa, farmazia-antolamendua eta farmaziako produktuak.</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en materia de sanidad y salud pública, la competencia exclusiva sobre la organización y el funcionamiento interno, la evaluación, la inspección y el control de centros, servicios y establecimientos sanita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ri dagokio, sanitatearen eta osasun publikoaren arloan, osasun-arloko zentroak, zerbitzuak eta establezimenduak antolatu, barne-funtzionamendua eratu, ebaluatu, ikuskatu eta kontrolatzeko eskumen esklusiboa.</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la ordenación farmacéutica en el marco del artículo 149.1.16 de la Constit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ri dagokio farmazia-antolamendua Konstituzioaren 149.1.16 artikuluko esparruaren barruan.</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en todo caso, la competencia compartida en los siguientes ámbi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ri dagokio, kasu guztietan, ondorengo arlo hauetako eskumen partekatua:</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ordenación, la planificación, la determinación, la regulación y la ejecución de las prestaciones y los servicios sanitarios, sociosanitarios y de salud mental de carácter público en todos los niveles y para todos los ciudadan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Osasun-arloan, arlo soziosanitarioan eta osasun mentaleko arloan publikoak diren prestazioak eta zerbitzuak antolatzea, planifikatzea, zehaztea, arautzea eta betearaztea, maila guztietan eta herritar guztientzat.</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ordenación, la planificación, la determinación, la regulación y la ejecución de las medidas y las actuaciones destinadas a preservar, proteger y promover la salud pública en todos los ámbitos, incluyendo la salud laboral, la sanidad animal con efectos sobre la salud humana, la sanidad alimentaria, la sanidad ambiental y la vigilancia epidemiológ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Osasun publikoa zaintzeko, babesteko eta sustatzeko neurriak eta jardunak antolatzea, planifikatzea, zehaztea, arautzea eta betearaztea esparru guztietan, honako hauek ere barruan direla: laneko osasuna, giza osasunean eragina izan dezakeen animalien osasuna, elikagaien osasuna, ingurumeneko osasuna eta zaintza epidemiologikoa.</w:t>
            </w:r>
          </w:p>
        </w:tc>
      </w:tr>
      <w:tr>
        <w:trPr/>
        <w:tc>
          <w:tcPr>
            <w:tcW w:w="4309" w:type="dxa"/>
            <w:tcBorders/>
          </w:tcPr>
          <w:p>
            <w:pPr>
              <w:pStyle w:val="Normal"/>
              <w:jc w:val="both"/>
              <w:rPr>
                <w:rFonts w:ascii="Arial" w:hAnsi="Arial" w:cs="Arial"/>
                <w:sz w:val="18"/>
                <w:szCs w:val="18"/>
              </w:rPr>
            </w:pPr>
            <w:r>
              <w:rPr>
                <w:rFonts w:cs="Arial" w:ascii="Arial" w:hAnsi="Arial"/>
                <w:sz w:val="18"/>
                <w:szCs w:val="18"/>
              </w:rPr>
              <w:t>c) La planificación de los recursos sanitarios de cobertura pública y la coordinación de las actividades sanitarias privadas con el sistema sanitario públ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Hedadura publikoa duten osasun-baliabideak planifikatzea, eta osasun-jarduera pribatuak osasun-sistema publikoarekin koordin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d) La formación sanitaria especializada, que incluye la acreditación y la evaluación de centros; la planificación de la oferta de plazas; la participación en la elaboración de las convocatorias y la gestión de los programas de formación de las especialidades y las áreas de capacitación específica y la expedición de diplomas de áreas de capacitación específ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Osasun-arloko prestakuntza espezializatua, horren barruan honako hauek daudela: irakaskuntza-zentroak egiaztatzea eta ebaluatzea; plazen eskaintza planifikatzea; espezialitateetako nahiz berariazko trebakuntza-esparruetako prestakuntza-programak kudeatzen eta deialdia egiten parte hartzea, eta berariazko trebakuntza-esparruetako diplomak ematea.</w:t>
            </w:r>
          </w:p>
        </w:tc>
      </w:tr>
      <w:tr>
        <w:trPr/>
        <w:tc>
          <w:tcPr>
            <w:tcW w:w="4309" w:type="dxa"/>
            <w:tcBorders/>
          </w:tcPr>
          <w:p>
            <w:pPr>
              <w:pStyle w:val="Normal"/>
              <w:jc w:val="both"/>
              <w:rPr>
                <w:rFonts w:ascii="Arial" w:hAnsi="Arial" w:cs="Arial"/>
                <w:sz w:val="18"/>
                <w:szCs w:val="18"/>
              </w:rPr>
            </w:pPr>
            <w:r>
              <w:rPr>
                <w:rFonts w:cs="Arial" w:ascii="Arial" w:hAnsi="Arial"/>
                <w:sz w:val="18"/>
                <w:szCs w:val="18"/>
              </w:rPr>
              <w:t>e) El régimen estatutario y la formación del personal que presta servicios en el sistema sanitario públ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Osasun-sistema publikoaren zerbitzura diharduten langileen estatutu-araubidea eta prestakuntza.</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neralitat participa en la planificación y la coordinación estatal en materia de sanidad y salud pública con arreglo a lo previsto en el Título V.</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k parte hartuko du sanitatearen eta osasun publikoaren arloa estatu-mailan planifikatzen eta koordinatzen, V. tituluan ezarritakoarekin bat etorrita.</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la competencia ejecutiva de la legislación estatal en materia de productos farmacéut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eneralitateari dagokio Estatuko legeriaren eskumen betearazlea farmaziako produktuen arloan.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63. Seguridad privad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63. artikulua.- Segurtasun pribatua.</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la ejecución de la legislación del Estado en las siguientes mater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eneralitateari dagokio Estatuko legeria betearaztea honako arlo hauetan: </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autorización de las empresas de seguridad privada que tengan su domicilio social en Cataluña y cuyo ámbito de actuación esté limitado a su territo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goitza soziala Katalunian dutela, beren jarduera-esparrua Kataluniako lurraldera mugatzen duten segurtasun pribatuko enpresei baimena emate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b) La inspección y sanción de las actividades de seguridad privada que se realicen en Cataluñ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Katalunian segurtasun pribatuaren arloan egiten diren jardunak ikuskatzea eta zeh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 La autorización de los centros de formación del personal de seguridad priva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Segurtasun pribatuaren arloko langileak prestatzeko zentroak baimentzea.</w:t>
            </w:r>
          </w:p>
        </w:tc>
      </w:tr>
      <w:tr>
        <w:trPr/>
        <w:tc>
          <w:tcPr>
            <w:tcW w:w="4309" w:type="dxa"/>
            <w:tcBorders/>
          </w:tcPr>
          <w:p>
            <w:pPr>
              <w:pStyle w:val="Normal"/>
              <w:jc w:val="both"/>
              <w:rPr>
                <w:rFonts w:ascii="Arial" w:hAnsi="Arial" w:cs="Arial"/>
                <w:sz w:val="18"/>
                <w:szCs w:val="18"/>
              </w:rPr>
            </w:pPr>
            <w:r>
              <w:rPr>
                <w:rFonts w:cs="Arial" w:ascii="Arial" w:hAnsi="Arial"/>
                <w:sz w:val="18"/>
                <w:szCs w:val="18"/>
              </w:rPr>
              <w:t>d) La coordinación de los servicios de seguridad e investigación privadas con la Policía de la Generalitat y las Policías Locales de Catalu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Segurtasun- eta ikerketa-zerbitzu pribatuak Generalitateko Poliziarekin eta Kataluniako Udaltzaingoekin koordina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64. Seguridad públic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64. artikulua.- Segurtasun publikoa.</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en materia de seguridad pública, de acuerdo con lo dispuesto en la legislación estat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egurtasun publikoaren arloan, Estatuko legerian ezarritakoaren arabera, honako hauek dagozkio Generalitateari:</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planificación y regulación del sistema de seguridad pública de Cataluña y la ordenación de las policías loc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Kataluniako segurtasun publikoaren sistema planifikatzea eta arautzea, eta udaltzaingoak antol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creación y la organización de la Policía de la Generalitat-Mossos d}Esquad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Generalitatearen Polizia - Mossos d’Esquadra – sortzea eta antol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 El control y la vigilancia del tráf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Trafikoaren kontrola eta zaintza.</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el mando supremo de la Policía de la Generalitat-Mossos d’Esquadra y la coordinación de la actuación de las policías loc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ri dagokio Mossos d’Esquadra, Generalitatearen Poliziaren goreneko agintea izatea eta udaltzaingoen jarduera koordin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en el marco de la legislación estatal sobre seguridad, las facultades ejecutivas que le atribuya el Estado y en todo ca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ri dagokio, segurtasunari buruzko estatu-legeriaren esparruaren barruan, Estatuak ematen dizkion ahalmen betearazleak, eta, honako hauek ere bai, beti:</w:t>
            </w:r>
          </w:p>
        </w:tc>
      </w:tr>
      <w:tr>
        <w:trPr/>
        <w:tc>
          <w:tcPr>
            <w:tcW w:w="4309" w:type="dxa"/>
            <w:tcBorders/>
          </w:tcPr>
          <w:p>
            <w:pPr>
              <w:pStyle w:val="Normal"/>
              <w:jc w:val="both"/>
              <w:rPr>
                <w:rFonts w:ascii="Arial" w:hAnsi="Arial" w:cs="Arial"/>
                <w:sz w:val="18"/>
                <w:szCs w:val="18"/>
              </w:rPr>
            </w:pPr>
            <w:r>
              <w:rPr>
                <w:rFonts w:cs="Arial" w:ascii="Arial" w:hAnsi="Arial"/>
                <w:sz w:val="18"/>
                <w:szCs w:val="18"/>
              </w:rPr>
              <w:t>a) Las funciones gubernativas sobre el ejercicio de los derechos de reunión y manifes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Biltzeko eta manifestatzeko eskubideak baliatzeari buruz gobernu-eginkizunak betetzea.</w:t>
            </w:r>
          </w:p>
        </w:tc>
      </w:tr>
      <w:tr>
        <w:trPr/>
        <w:tc>
          <w:tcPr>
            <w:tcW w:w="4309" w:type="dxa"/>
            <w:tcBorders/>
          </w:tcPr>
          <w:p>
            <w:pPr>
              <w:pStyle w:val="Normal"/>
              <w:jc w:val="both"/>
              <w:rPr>
                <w:rFonts w:ascii="Arial" w:hAnsi="Arial" w:cs="Arial"/>
                <w:sz w:val="18"/>
                <w:szCs w:val="18"/>
              </w:rPr>
            </w:pPr>
            <w:r>
              <w:rPr>
                <w:rFonts w:cs="Arial" w:ascii="Arial" w:hAnsi="Arial"/>
                <w:sz w:val="18"/>
                <w:szCs w:val="18"/>
              </w:rPr>
              <w:t>b) El cumplimiento de las disposiciones para la conservación de la naturaleza, del medio ambiente y de los recursos hidrológ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Natura, ingurumena eta baliabide hidrologikoak zaintzeko xedapenak betearaztea.</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neralitat participa, mediante una Junta de Seguridad de composición paritaria entre la Generalitat y el Estado y presidida por el Presidente de la Generalitat, en la coordinación de las políticas de seguridad y de la actividad de los cuerpos policiales del Estado y de Cataluña, así como en el intercambio de información en el ámbito internacional y en las relaciones de colaboración y auxilio con las autoridades policiales de otros país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k segurtasun-batzorde baten bitartez hartuko du parte, batzorde horretan Generalitateak eta Estatuak kide-kopuru bera dutela eta Generalitateko lehendakaria batzordeko buru dela, segurtasun-politikak eta Estatuko nahiz Kataluniako polizia-gorputzen jarduna koordinatzen, nazioarteko esparruan informazioa elkarrekin trukatzen, eta beste herrialde batzuetako polizia-agintaritzekin lankidetza- eta sorospen-harremanak izaten.</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neralitat, de acuerdo con el Estado, estará presente en los grupos de trabajo de colaboración con las policías de otros países en que participe 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 Estatuarekin ados jarrita, presente egongo da, beste herrialde batzuetako poliziekin lankidetzan jarduteko lan-taldeetan, Estatua partaide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La Policía de la Generalitat-Mossos d’Esquadra tiene como ámbito de actuación el conjunto del territorio de Cataluña y ejerce todas las funciones propias de un cuerpo de policía, en los siguientes ámbi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ren Poliziak - Mossos d’Esquadra – Kataluniako lurralde osoa du jardun-eremutzat, eta polizia-gorputz bati dagozkion eginkizunak betetzen ditu, honako esparru hauek xede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seguridad ciudadana y el orden públ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Herritarren segurtasuna eta ordena publikoa. </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policía administrativa, que incluye la que deriva de la normativa estat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Administrazio-polizia, Estatuko arautegitik datorrena ere barruan dela.</w:t>
            </w:r>
          </w:p>
        </w:tc>
      </w:tr>
      <w:tr>
        <w:trPr/>
        <w:tc>
          <w:tcPr>
            <w:tcW w:w="4309" w:type="dxa"/>
            <w:tcBorders/>
          </w:tcPr>
          <w:p>
            <w:pPr>
              <w:pStyle w:val="Normal"/>
              <w:jc w:val="both"/>
              <w:rPr>
                <w:rFonts w:ascii="Arial" w:hAnsi="Arial" w:cs="Arial"/>
                <w:sz w:val="18"/>
                <w:szCs w:val="18"/>
              </w:rPr>
            </w:pPr>
            <w:r>
              <w:rPr>
                <w:rFonts w:cs="Arial" w:ascii="Arial" w:hAnsi="Arial"/>
                <w:sz w:val="18"/>
                <w:szCs w:val="18"/>
              </w:rPr>
              <w:t>c) La policía judicial y la investigación criminal, incluidas las diversas formas de crimen organizado y terrorismo, en los términos establecidos por las ley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Polizia judiziala eta krimen-gaietako ikerketa, antolatutako krimenak eta terrorismoak dituzten modu guztiak barruan direla, betiere, legeetan ezarritakoari jarraitu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65. Seguridad soci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65. artikulua.- Gizarte-segurantza.</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en materia de seguridad social, respetando los principios de unidad económico-patrimonial y solidaridad financiera de la Seguridad Social, la competencia compartida, que incluy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ri dagokio gizarte-segurantzaren arloko eskumen partekatua, betiere, Gizarte Segurantzak finantza aldetik izan beharreko solidaritatea eta ondare nahiz ekonomia aldetik izan beharreko batasuna errespetatuta, hauek ere barnean direla:</w:t>
            </w:r>
          </w:p>
        </w:tc>
      </w:tr>
      <w:tr>
        <w:trPr/>
        <w:tc>
          <w:tcPr>
            <w:tcW w:w="4309" w:type="dxa"/>
            <w:tcBorders/>
          </w:tcPr>
          <w:p>
            <w:pPr>
              <w:pStyle w:val="Normal"/>
              <w:jc w:val="both"/>
              <w:rPr>
                <w:rFonts w:ascii="Arial" w:hAnsi="Arial" w:cs="Arial"/>
                <w:sz w:val="18"/>
                <w:szCs w:val="18"/>
              </w:rPr>
            </w:pPr>
            <w:r>
              <w:rPr>
                <w:rFonts w:cs="Arial" w:ascii="Arial" w:hAnsi="Arial"/>
                <w:sz w:val="18"/>
                <w:szCs w:val="18"/>
              </w:rPr>
              <w:t>a) El desarrollo y la ejecución de la legislación estatal, excepto las normas que configuran el régimen económ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statuko legedia garatzea eta betearaztea, ekonomia-erregimena eratzen duten arauak izan ezik.</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gestión del régimen económico de la Seguridad So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Gizarte Segurantzaren ekonomia-erregimena kude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 La organización y la gestión del patrimonio y los servicios que integran la asistencia sanitaria y los servicios sociales del sistema de la Seguridad Social en Catalu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c) Katalunian gizarte-segurantzaren sistemako osasun-laguntza eta gizarte-zerbitzuak osatzen dituzten zerbitzuak eta ondarea antolatzea eta kudeatzea. </w:t>
            </w:r>
          </w:p>
        </w:tc>
      </w:tr>
      <w:tr>
        <w:trPr/>
        <w:tc>
          <w:tcPr>
            <w:tcW w:w="4309" w:type="dxa"/>
            <w:tcBorders/>
          </w:tcPr>
          <w:p>
            <w:pPr>
              <w:pStyle w:val="Normal"/>
              <w:jc w:val="both"/>
              <w:rPr>
                <w:rFonts w:ascii="Arial" w:hAnsi="Arial" w:cs="Arial"/>
                <w:sz w:val="18"/>
                <w:szCs w:val="18"/>
              </w:rPr>
            </w:pPr>
            <w:r>
              <w:rPr>
                <w:rFonts w:cs="Arial" w:ascii="Arial" w:hAnsi="Arial"/>
                <w:sz w:val="18"/>
                <w:szCs w:val="18"/>
              </w:rPr>
              <w:t>d) La ordenación y el ejercicio de las potestades administrativas sobre las instituciones, las empresas y las fundaciones que colaboran con el sistema de la Seguridad Social, en las materias indicadas en la letra c), así como la coordinación de las actividades de prevención de riesgos laborales que desarrollen en Cataluña las mutuas de accidentes de trabajo y enfermedades profesion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Gizarte Segurantzaren sistemarekin lankidetzan diharduten instituzio, enpresa eta fundazioak antolatzea eta beren gaineko administrazio-ahalak baliatzea, betiere, c) idatz-zatian jasotako gaiei dagokienez, baita laneko istripuen eta lanbide-gaixotasunen mutuek laneko arriskuei aurrea hartzeko Katalunian burutzen diren jardunak koordinatze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e) El reconocimiento y gestión de las pensiones no contributiv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Laguntzako pentsioak aitortzea eta kude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f) La coordinación de las actuaciones del sistema sanitario vinculadas a las prestaciones de Seguridad So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Gizarte Segurantzaren prestazioei lotuta osasuneko sisteman egiten diren jardunak koordin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neralitat podrá organizar y administrar a tales fines y dentro de su territorio, todos los servicios relacionados con las materias antes expuestas, y ejercerá la tutela de las instituciones, entidades y fundaciones en materia de sanidad y Seguridad Social, reservándose el Estado la alta inspec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k, helburu horiek betetzearren eta bere lurraldearen barruan, gorago adierazitako arloekin zerikusia duten zerbitzu guztiak antolatu eta administratu ahal izango ditu, eta instituzio, erakunde eta fundazioen gaineko tutoretza-lana egingo du osasunaren eta gizarte-segurantzaren arloan, Estatuari goi-mailako ikuskaritza-lana utzi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66. Servicios sociales, voluntariado, menores y promoción de las famili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66. artikulua.- Gizarte-zerbitzuak, boluntarioak, adingabeak eta familien sustapena.</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la competencia exclusiva en materia de servicios sociales, que en todo caso incluy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ri dagokio gizarte-zerbitzuen arloko eskumen esklusiboa, honako hauek ere beti barruan direla:</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regulación y la ordenación de la actividad de servicios sociales, las prestaciones técnicas y las prestaciones económicas con finalidad asistencial o complementarias de otros sistemas de previsión públ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Prebisio publikorako beste sistema batzuen osagarri direla edo helburu asistentziala dutela, gizarte-zerbitzuen jarduna, laguntza teknikoak eta laguntza ekonomikoak arautzea eta antol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regulación y la ordenación de las entidades, los servicios y los establecimientos públicos y privados que prestan servicios sociales en Catalu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Katalunian gizarte-zerbitzuak ematen dituzten erakunde, zerbitzu eta establezimendu publiko zein pribatuak arautzea eta antol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 La regulación y la aprobación de los planes y los programas específicos dirigidos a personas y colectivos en situación de pobreza o de necesidad so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Pobrezia-egoeran bizi diren edo gizartearen beharrizana duten pertsonei eta kolektiboei begira berariaz egindako planak eta programak arautzea eta on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d) La intervención y el control de los sistemas de protección social complementaria priv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Gizarte-babes osagarria ematen duten sistema pribatuak kontrolatzea eta arlo horretan esku h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la competencia exclusiva en materia de voluntariado, que incluye, en todo caso, la definición de la actividad y la regulación y la promoción de las actuaciones destinadas a la solidaridad y a la acción voluntaria que se ejecuten individualmente o a través de instituciones públicas o priv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ri dagokio boluntarioen arloko eskumen esklusiboa; eskumen horrek bere barnean hartuko ditu, egoera edozein dela ere, instituzio publiko zein pribatuen bitartez edo norbanakoak bere kabuz bultzatutako solidaritatea, elkartasuna eta boluntario-lana arautzea eta sustatzea, baita jarduna bera definitze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en materia de men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Generalitateari eskumen hauek dagozkio, adingabeen arloan:</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competencia exclusiva en materia de protección de menores, que incluye, en todo caso, la regulación del régimen de la protección y de las instituciones públicas de protección y tutela de los menores desamparados, en situación de riesgo y de los menores infractores, respetando en este último caso la legislación pe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Adingabeak babesteko arloko eskumen esklusiboa; eskumen horrek bere barruan hartuko du, egoera edozein dela ere, babesik ez duten adingabeak edo arrisku-egoeran daudenak eta, betiere zigor-legeria errespetatuta, arau-hausle adingabeak babesteko eta zaintzeko instituzio publikoak arautzea baita babes-erregimena bera ere. </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Generalitat participa en la elaboración y la reforma de la legislación penal y procesal que incida en las competencias de men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Adingabeen eskumenetan eragina duen legeria penala eta prozesala egiten eta aldatzen hartuko du parte Generalitateak.</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la competencia exclusiva en materia de promoción de las familias y de la infancia, que en todo caso incluye las medidas de protección social y su ejec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ri eskumen esklusiboa dagokio familiak eta haurrak sustatzeko arloan, egoera edozein dela ere eskumen horren barruan sartuta, babes soziala emateko neurriak hartzea eta betearazt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67. Símbolos de Cataluñ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67. artikulua.- Kataluniako ikurrak.</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la competencia exclusiva sobre la regulación, la ordenación, la configuración y la preservación de los símbolos de Cataluña, de acuerdo con lo establecido en el presente Estatu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ri dagokio Kataluniako ikurrak arautu, antolatu, taxutu eta zaintzeko arloari buruzko eskumen esklusiboa, betiere, honako Estatutu honetan ezarritakoarekin bat etorri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68. Sistema penitenciari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68. artikulua.- Espetxe-sistema.</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la competencia ejecutiva de la legislación del Estado en materia penitenciaria, que incluye en todo ca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ri dagokio Estatuak espetxe-arloan dituen legeei buruzko eskumen betearazlea, honako hauek ere beti barruan direla:</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capacidad para dictar disposiciones que adapten la normativa penitenciaria a la realidad social de Catalu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spetxe-arloko arautegia Kataluniako gizartearen errealitateari egokitzeko xedapenak emateko gaitasuna.</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totalidad de la gestión de la actividad penitenciaria en Cataluña, especialmente la dirección, la organización, el régimen, el funcionamiento, la planificación y la inspección de las instituciones penitenciarias de cualquier tipo situadas en Catalu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Kataluniako espetxe-jarduera kudeatzea erabat, eta, batez ere, Katalunian dauden edozein eratako espetxe-instituzioak zuzentzea, antolatzea, araubidea ezartzea, jardunaraztea, planifikatzea eta ikusk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 La planificación, la construcción y la reforma de los establecimientos penitenciarios situados en Catalu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Katalunian dauden espetxe-establezimenduak planifikatzea, eraikitzea eta eraberritzea.</w:t>
            </w:r>
          </w:p>
        </w:tc>
      </w:tr>
      <w:tr>
        <w:trPr/>
        <w:tc>
          <w:tcPr>
            <w:tcW w:w="4309" w:type="dxa"/>
            <w:tcBorders/>
          </w:tcPr>
          <w:p>
            <w:pPr>
              <w:pStyle w:val="Normal"/>
              <w:jc w:val="both"/>
              <w:rPr>
                <w:rFonts w:ascii="Arial" w:hAnsi="Arial" w:cs="Arial"/>
                <w:sz w:val="18"/>
                <w:szCs w:val="18"/>
              </w:rPr>
            </w:pPr>
            <w:r>
              <w:rPr>
                <w:rFonts w:cs="Arial" w:ascii="Arial" w:hAnsi="Arial"/>
                <w:sz w:val="18"/>
                <w:szCs w:val="18"/>
              </w:rPr>
              <w:t>d) La administración y gestión patrimonial de los inmuebles y equipamientos adscritos a la Administración penitenciaria catalana y de todos los medios materiales que le sean asign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Kataluniako espetxe-administrazioari atxikitako ondasun higiezinak eta ekipamenduak baita berari esleitutako bitarteko material guztiak ere administratzea eta ondare-kudeaketa buru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 La planificación y organización del trabajo remunerado de la población reclusa, así como la ejecución de las medidas alternativas en prisión y las actividades de reinser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Kartzelan preso dauden pertsonek ordainsaria jasota egiten duten lana planifikatzea eta antolatzea, baita kartzelaren ordezko beste neurri batzuk eta gizarteratzeko jarduerak betearazte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neralitat podrá emitir informes en el procedimiento de otorgamiento de indul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k txostenak egin ahal izango ditu indultuak emateko prozedur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69. Transport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69. artikulua.- Garraioak.</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la competencia exclusiva sobre los transportes terrestres de viajeros y mercancías por carretera, ferrocarril y cable que transcurran íntegramente dentro del territorio de Cataluña, con independencia de la titularidad de la infraestructu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k eskumen esklusiboa du bidaiariak zein salgaiak errepidez, trenbidez zein kablez batetik bestera eramateko lurreko garraioei buruz, azpiegituraren titulartasuna edozeinena dela ere, erabat eta osorik Kataluniako lurraldearen barnetik igarotzen badira.</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competencia incluye en todo ca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men horrek barruan hartuko ditu, beti:</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regulación, la planificación, la gestión, la coordinación y la inspección de los servicios y las actividad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Garraio-zerbitzuak eta jardunak arautzea, planifikatzea, kudeatzea, koordinatzea eta ikusk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regulación de la intervención administrativa para el ejercicio de las actividades de transpor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Garraio-jardunak burutu ahal izateko administrazioak izan beharreko esku-hartzea arau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 La regulación del transporte urbano y de los servicios de transporte discrecional de viajeros en vehículos de turis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Auto-ibilgailuetan bidaiariak batetik bestera eramateko eskatu ahalako garraio-zerbitzuak eta hiri barruko garraioa arautzea.</w:t>
            </w:r>
          </w:p>
        </w:tc>
      </w:tr>
      <w:tr>
        <w:trPr/>
        <w:tc>
          <w:tcPr>
            <w:tcW w:w="4309" w:type="dxa"/>
            <w:tcBorders/>
          </w:tcPr>
          <w:p>
            <w:pPr>
              <w:pStyle w:val="Normal"/>
              <w:jc w:val="both"/>
              <w:rPr>
                <w:rFonts w:ascii="Arial" w:hAnsi="Arial" w:cs="Arial"/>
                <w:sz w:val="18"/>
                <w:szCs w:val="18"/>
              </w:rPr>
            </w:pPr>
            <w:r>
              <w:rPr>
                <w:rFonts w:cs="Arial" w:ascii="Arial" w:hAnsi="Arial"/>
                <w:sz w:val="18"/>
                <w:szCs w:val="18"/>
              </w:rPr>
              <w:t>d) La regulación específica del transporte turístico, escolar o de menores, sanitario, funerario, de mercancías peligrosas o perecederas y de otros que requieran un régimen específico respetando las competencias estatales sobre seguridad públ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Turismo-arloko garraioa, eskolakoa edo adingabeena, osasun-arlokoa, hileta-zerbitzuetakoa, gai arriskutsuak edo galkorrak eramatekoa eta berariazko araubidea beharrezko duten beste garraio batzuk berariaz arautzea, segurtasun publikoari buruzko estatu-eskumenak errespet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e) La regulación de un sistema de mediación en materia de transpor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Bitartekaritza-sistema bat arautzea garraio-arloan.</w:t>
            </w:r>
          </w:p>
        </w:tc>
      </w:tr>
      <w:tr>
        <w:trPr/>
        <w:tc>
          <w:tcPr>
            <w:tcW w:w="4309" w:type="dxa"/>
            <w:tcBorders/>
          </w:tcPr>
          <w:p>
            <w:pPr>
              <w:pStyle w:val="Normal"/>
              <w:jc w:val="both"/>
              <w:rPr>
                <w:rFonts w:ascii="Arial" w:hAnsi="Arial" w:cs="Arial"/>
                <w:sz w:val="18"/>
                <w:szCs w:val="18"/>
              </w:rPr>
            </w:pPr>
            <w:r>
              <w:rPr>
                <w:rFonts w:cs="Arial" w:ascii="Arial" w:hAnsi="Arial"/>
                <w:sz w:val="18"/>
                <w:szCs w:val="18"/>
              </w:rPr>
              <w:t>f) La potestad tarifaria sobre transportes terrest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Lurrez egindako garraioen gaineko zerga-ahala izatea.</w:t>
            </w:r>
          </w:p>
        </w:tc>
      </w:tr>
      <w:tr>
        <w:trPr/>
        <w:tc>
          <w:tcPr>
            <w:tcW w:w="4309" w:type="dxa"/>
            <w:tcBorders/>
          </w:tcPr>
          <w:p>
            <w:pPr>
              <w:pStyle w:val="Normal"/>
              <w:jc w:val="both"/>
              <w:rPr>
                <w:rFonts w:ascii="Arial" w:hAnsi="Arial" w:cs="Arial"/>
                <w:sz w:val="18"/>
                <w:szCs w:val="18"/>
              </w:rPr>
            </w:pPr>
            <w:r>
              <w:rPr>
                <w:rFonts w:cs="Arial" w:ascii="Arial" w:hAnsi="Arial"/>
                <w:sz w:val="18"/>
                <w:szCs w:val="18"/>
              </w:rPr>
              <w:t>La integración de líneas o servicios de transporte que transcurran íntegramente por Cataluña en líneas o servicios de ámbito superior requiere el informe previo de la Generalitat.</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taluniako lurraldetik erabat igarotzen diren garraio-lineak edo –zerbitzuak esparru zabalagoetako linea edo zerbitzuetan txertatu ahal izateko, Generalitatearen txostena beharko da aurretiaz.</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neralitat participará en el establecimiento de los servicios ferroviarios que garanticen la comunicación con otras Comunidades Autónomas o con el tránsito internacional de acuerdo con lo previsto en el Título V.</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e autonomia-erkidego batzuekin edo nazioarteko joan-etorriekin izan beharreko komunikazioa bermatzeko trenbide-zerbitzuak ezartzen hartuko du parte Generalitateak, betiere, V. tituluan ezarritakoarekin bat etorrita.</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la competencia exclusiva sobre los centros de transporte, logística y distribución localizados en Cataluña que incluy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eneralitateak eskumen esklusiboa du Katalunian dauden garraio-, logistika- eta banaketa-zentroei buruz, ondorengo hauek ere eskumen horren barruan daudela: </w:t>
            </w:r>
          </w:p>
        </w:tc>
      </w:tr>
      <w:tr>
        <w:trPr/>
        <w:tc>
          <w:tcPr>
            <w:tcW w:w="4309" w:type="dxa"/>
            <w:tcBorders/>
          </w:tcPr>
          <w:p>
            <w:pPr>
              <w:pStyle w:val="Normal"/>
              <w:jc w:val="both"/>
              <w:rPr>
                <w:rFonts w:ascii="Arial" w:hAnsi="Arial" w:cs="Arial"/>
                <w:sz w:val="18"/>
                <w:szCs w:val="18"/>
              </w:rPr>
            </w:pPr>
            <w:r>
              <w:rPr>
                <w:rFonts w:cs="Arial" w:ascii="Arial" w:hAnsi="Arial"/>
                <w:sz w:val="18"/>
                <w:szCs w:val="18"/>
              </w:rPr>
              <w:t>a) Los centros de información y distribución de carg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Zama-lanen inguruko informazio- eta banaketa-zentroak.</w:t>
            </w:r>
          </w:p>
        </w:tc>
      </w:tr>
      <w:tr>
        <w:trPr/>
        <w:tc>
          <w:tcPr>
            <w:tcW w:w="4309" w:type="dxa"/>
            <w:tcBorders/>
          </w:tcPr>
          <w:p>
            <w:pPr>
              <w:pStyle w:val="Normal"/>
              <w:jc w:val="both"/>
              <w:rPr>
                <w:rFonts w:ascii="Arial" w:hAnsi="Arial" w:cs="Arial"/>
                <w:sz w:val="18"/>
                <w:szCs w:val="18"/>
              </w:rPr>
            </w:pPr>
            <w:r>
              <w:rPr>
                <w:rFonts w:cs="Arial" w:ascii="Arial" w:hAnsi="Arial"/>
                <w:sz w:val="18"/>
                <w:szCs w:val="18"/>
              </w:rPr>
              <w:t>b) Las estaciones de transporte por carret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rrepideko garraio-geltokiak.</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la competencia exclusiva sobre los operadores de las actividades vinculadas a la organización del transporte, la logística y la distribución localizadas en Catalu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ri eskumen esklusiboa dagokio Katalunian dauden garraioen antolakuntzari, logistikari eta banaketari lotutako jardueren operadoreen inguruan.</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la competencia exclusiva en materia de transporte marítimo y fluvial que transcurra íntegramente por Cataluña que, respetando las competencias del Estado en marina mercante y puertos, incluy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ri dagokio, erabat Kataluniatik igarotzen bada, itsasoko zein ibaietako garraio-arloko eskumen esklusiboa, betiere, Estatuak merkataritzako nabigazioari eta portuei dagokienez dituen eskumenak errespetatuta; hauek ere eskumen barruan daude:</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regulación, la planificación y la gestión del transporte marítimo y fluvial de pasaje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Itsasoz nahiz ibaiz bidaiariak eramateko garraioa arautzea, planifikatzea eta kude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intervención administrativa por la prestación de los servicios y el ejercicio de las actividades que tengan relación con el transporte marítimo y fluv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Itsasoz nahiz ibaiz egindako garraioarekin zerikusia duten jarduerak burutzeko eta zerbitzuak emateko Administrazioaren esku h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 Los requisitos para el ejercicio de la activ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Jarduera horretan aritzeko beharrezko diren betekizu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70. Trabajo y relaciones labor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70. artikulua.- Lana eta lan-harremanak.</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la competencia ejecutiva en materia de trabajo y relaciones laborales, que incluye en todo ca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ri dagokio lanaren eta lan-harremanen arloko eskumen betearazlea, honako hauek ere beti barruan direla:</w:t>
            </w:r>
          </w:p>
        </w:tc>
      </w:tr>
      <w:tr>
        <w:trPr/>
        <w:tc>
          <w:tcPr>
            <w:tcW w:w="4309" w:type="dxa"/>
            <w:tcBorders/>
          </w:tcPr>
          <w:p>
            <w:pPr>
              <w:pStyle w:val="Normal"/>
              <w:jc w:val="both"/>
              <w:rPr>
                <w:rFonts w:ascii="Arial" w:hAnsi="Arial" w:cs="Arial"/>
                <w:sz w:val="18"/>
                <w:szCs w:val="18"/>
              </w:rPr>
            </w:pPr>
            <w:r>
              <w:rPr>
                <w:rFonts w:cs="Arial" w:ascii="Arial" w:hAnsi="Arial"/>
                <w:sz w:val="18"/>
                <w:szCs w:val="18"/>
              </w:rPr>
              <w:t>a) Las relaciones laborales y condiciones de trabaj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Lan-harremanak eta lan-baldintzak.</w:t>
            </w:r>
          </w:p>
        </w:tc>
      </w:tr>
      <w:tr>
        <w:trPr/>
        <w:tc>
          <w:tcPr>
            <w:tcW w:w="4309" w:type="dxa"/>
            <w:tcBorders/>
          </w:tcPr>
          <w:p>
            <w:pPr>
              <w:pStyle w:val="Normal"/>
              <w:jc w:val="both"/>
              <w:rPr>
                <w:rFonts w:ascii="Arial" w:hAnsi="Arial" w:cs="Arial"/>
                <w:sz w:val="18"/>
                <w:szCs w:val="18"/>
              </w:rPr>
            </w:pPr>
            <w:r>
              <w:rPr>
                <w:rFonts w:cs="Arial" w:ascii="Arial" w:hAnsi="Arial"/>
                <w:sz w:val="18"/>
                <w:szCs w:val="18"/>
              </w:rPr>
              <w:t>b) Las políticas activas de ocupación, que incluyen la formación de los demandantes de ocupación y de los trabajadores en activo, así como la gestión de las subvenciones correspond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nplegu-politika aktiboak sustatzea, eta, horren barruan, lan-eskean dabiltzanei eta lanean dihardutenei prestakuntza egokia ematea, baita eman beharreko diru-laguntzak kudeatze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neralitat participa en los planes o actividades de formación que superen el ámbito territorial de Catalu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k parte hartuko du Kataluniako lurralde-eremua gainditzen duten prestakuntza-plan nahiz -jardunetan.</w:t>
            </w:r>
          </w:p>
        </w:tc>
      </w:tr>
      <w:tr>
        <w:trPr/>
        <w:tc>
          <w:tcPr>
            <w:tcW w:w="4309" w:type="dxa"/>
            <w:tcBorders/>
          </w:tcPr>
          <w:p>
            <w:pPr>
              <w:pStyle w:val="Normal"/>
              <w:jc w:val="both"/>
              <w:rPr>
                <w:rFonts w:ascii="Arial" w:hAnsi="Arial" w:cs="Arial"/>
                <w:sz w:val="18"/>
                <w:szCs w:val="18"/>
              </w:rPr>
            </w:pPr>
            <w:r>
              <w:rPr>
                <w:rFonts w:cs="Arial" w:ascii="Arial" w:hAnsi="Arial"/>
                <w:sz w:val="18"/>
                <w:szCs w:val="18"/>
              </w:rPr>
              <w:t>c) Las cualificaciones profesionales en Catalu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Kataluniako lanbide-kualifikazioak fink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d) La intermediación laboral, que incluye la regulación, la autorización y el control de las agencias de colocación con sede en Catalu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Laneko arloan bitartekari-lanak egitea; horri lotuta daude egoitza Katalunian duten enplegu-agentziak arautu, baimendu eta kontrolatzeko zeregina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e) La negociación colectiva y el registro de los convenios colectivos de trabaj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Negoziazio kolektiboa eta lan-hitzarmen kolektiboen erregistroa.</w:t>
            </w:r>
          </w:p>
        </w:tc>
      </w:tr>
      <w:tr>
        <w:trPr/>
        <w:tc>
          <w:tcPr>
            <w:tcW w:w="4309" w:type="dxa"/>
            <w:tcBorders/>
          </w:tcPr>
          <w:p>
            <w:pPr>
              <w:pStyle w:val="Normal"/>
              <w:jc w:val="both"/>
              <w:rPr>
                <w:rFonts w:ascii="Arial" w:hAnsi="Arial" w:cs="Arial"/>
                <w:sz w:val="18"/>
                <w:szCs w:val="18"/>
              </w:rPr>
            </w:pPr>
            <w:r>
              <w:rPr>
                <w:rFonts w:cs="Arial" w:ascii="Arial" w:hAnsi="Arial"/>
                <w:sz w:val="18"/>
                <w:szCs w:val="18"/>
              </w:rPr>
              <w:t>f) Los procedimientos de regulación de ocupación y de actuación administrativa en materia de traslados colectivos entre centros de trabajo situados en Catalu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Katalunian dauden lan-zentroen artean lantoki-aldaketa kolektiboak gertatzen direnean, enplegua eta administrazio-jarduna erregulatzeko prozedurak ez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g) La prevención de riesgos laborales y la seguridad y la salud en el trabaj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Laneko arriskuei aurrea hartzea, eta laneko segurtasuna eta osasuna zaintzea.</w:t>
            </w:r>
          </w:p>
        </w:tc>
      </w:tr>
      <w:tr>
        <w:trPr/>
        <w:tc>
          <w:tcPr>
            <w:tcW w:w="4309" w:type="dxa"/>
            <w:tcBorders/>
          </w:tcPr>
          <w:p>
            <w:pPr>
              <w:pStyle w:val="Normal"/>
              <w:jc w:val="both"/>
              <w:rPr>
                <w:rFonts w:ascii="Arial" w:hAnsi="Arial" w:cs="Arial"/>
                <w:sz w:val="18"/>
                <w:szCs w:val="18"/>
              </w:rPr>
            </w:pPr>
            <w:r>
              <w:rPr>
                <w:rFonts w:cs="Arial" w:ascii="Arial" w:hAnsi="Arial"/>
                <w:sz w:val="18"/>
                <w:szCs w:val="18"/>
              </w:rPr>
              <w:t>h) La potestad sancionadora de las infracciones del orden social en el ámbito de sus competenc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Lan-arloko arau-hausteak zehatzeko ahala izatea, bere eskumenei dagokien esparruan.</w:t>
            </w:r>
          </w:p>
        </w:tc>
      </w:tr>
      <w:tr>
        <w:trPr/>
        <w:tc>
          <w:tcPr>
            <w:tcW w:w="4309" w:type="dxa"/>
            <w:tcBorders/>
          </w:tcPr>
          <w:p>
            <w:pPr>
              <w:pStyle w:val="Normal"/>
              <w:jc w:val="both"/>
              <w:rPr>
                <w:rFonts w:ascii="Arial" w:hAnsi="Arial" w:cs="Arial"/>
                <w:sz w:val="18"/>
                <w:szCs w:val="18"/>
              </w:rPr>
            </w:pPr>
            <w:r>
              <w:rPr>
                <w:rFonts w:cs="Arial" w:ascii="Arial" w:hAnsi="Arial"/>
                <w:sz w:val="18"/>
                <w:szCs w:val="18"/>
              </w:rPr>
              <w:t>i) La determinación de los servicios mínimos de las huelgas que tengan lugar en Catalu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 Katalunian egiten diren grebetan errespetatu beharreko gutxieneko zerbitzuak ez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j) El control de legalidad y, si procede, el registro posterior de los convenios colectivos de trabajo de las empresas que ejercen su actividad exclusivamente en Catalu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 Jarduna esklusiboki Katalunian burutzen duten enpresetako lan-hitzarmen kolektiboen legezkotasun-kontrola egitea, eta, hala badagokio, ondoren erregistroan jasotzea.</w:t>
            </w:r>
          </w:p>
        </w:tc>
      </w:tr>
      <w:tr>
        <w:trPr/>
        <w:tc>
          <w:tcPr>
            <w:tcW w:w="4309" w:type="dxa"/>
            <w:tcBorders/>
          </w:tcPr>
          <w:p>
            <w:pPr>
              <w:pStyle w:val="Normal"/>
              <w:jc w:val="both"/>
              <w:rPr>
                <w:rFonts w:ascii="Arial" w:hAnsi="Arial" w:cs="Arial"/>
                <w:sz w:val="18"/>
                <w:szCs w:val="18"/>
              </w:rPr>
            </w:pPr>
            <w:r>
              <w:rPr>
                <w:rFonts w:cs="Arial" w:ascii="Arial" w:hAnsi="Arial"/>
                <w:sz w:val="18"/>
                <w:szCs w:val="18"/>
              </w:rPr>
              <w:t>k) Los instrumentos de conciliación, mediación y arbitraje labor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 Lan-arloko adiskidetze-, bitartekotza- eta arbitraje-tresnak ez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 La elaboración del calendario de días festivos que debe regir en todo el territorio de Catalu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 Kataluniako lurralde osoan erabili beharrekoa izango den jaiegunen egutegia egitea.</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la competencia ejecutiva sobre la función pública inspectora en todo lo previsto en este artíc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ri dagokio, artikulu honetan jasotako guztiaren inguruan, ikuskaritza-eginkizun publikoari buruzko eskumen betearazlea.</w:t>
            </w:r>
          </w:p>
        </w:tc>
      </w:tr>
      <w:tr>
        <w:trPr/>
        <w:tc>
          <w:tcPr>
            <w:tcW w:w="4309" w:type="dxa"/>
            <w:tcBorders/>
          </w:tcPr>
          <w:p>
            <w:pPr>
              <w:pStyle w:val="Normal"/>
              <w:jc w:val="both"/>
              <w:rPr>
                <w:rFonts w:ascii="Arial" w:hAnsi="Arial" w:cs="Arial"/>
                <w:sz w:val="18"/>
                <w:szCs w:val="18"/>
              </w:rPr>
            </w:pPr>
            <w:r>
              <w:rPr>
                <w:rFonts w:cs="Arial" w:ascii="Arial" w:hAnsi="Arial"/>
                <w:sz w:val="18"/>
                <w:szCs w:val="18"/>
              </w:rPr>
              <w:t>A tal efecto, los funcionarios de los Cuerpos que realicen dicha función dependerán orgánica y funcionalmente de la Generalitat.</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ldo horretan, eginkizun hori bete behar duten kidegoetako funtzionarioak Generalitateari lotuta egongo dira, antolamendu eta funtzionamendu aldetik.</w:t>
            </w:r>
          </w:p>
        </w:tc>
      </w:tr>
      <w:tr>
        <w:trPr/>
        <w:tc>
          <w:tcPr>
            <w:tcW w:w="4309" w:type="dxa"/>
            <w:tcBorders/>
          </w:tcPr>
          <w:p>
            <w:pPr>
              <w:pStyle w:val="Normal"/>
              <w:jc w:val="both"/>
              <w:rPr>
                <w:rFonts w:ascii="Arial" w:hAnsi="Arial" w:cs="Arial"/>
                <w:sz w:val="18"/>
                <w:szCs w:val="18"/>
              </w:rPr>
            </w:pPr>
            <w:r>
              <w:rPr>
                <w:rFonts w:cs="Arial" w:ascii="Arial" w:hAnsi="Arial"/>
                <w:sz w:val="18"/>
                <w:szCs w:val="18"/>
              </w:rPr>
              <w:t>A través de los mecanismos de cooperación previstos en el Título V se establecerán las fórmulas de garantía del ejercicio eficaz de la función inspectora en el ámbito so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izartearen esparruan ikuskaritza-eginkizuna eraginkortasunez beteko dela bermatzeko formulak ezarriko dira,V. tituluan aurreikusitako lankidetza-mekanismoen bitarte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71. Turism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71. artikulua.- Turismoa.</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la competencia exclusiva en materia de turismo, que incluye en todo ca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ri dagokio turismo-arloko eskumen esklusiboa, honako hauek ere beti barruan direla:</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ordenación y la planificación del sector turíst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Turismo-arloa antolatzea eta planifik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promoción del turismo que incluye la suscripción de acuerdos con entes extranjeros y la creación de oficinas en el extranje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Turismoa sustatzea, eta, horrekin batera, atzerriko erakundeekin hitzarmenak sinatzea eta atzerrian bulegoak sortzea ere bai.</w:t>
            </w:r>
          </w:p>
        </w:tc>
      </w:tr>
      <w:tr>
        <w:trPr/>
        <w:tc>
          <w:tcPr>
            <w:tcW w:w="4309" w:type="dxa"/>
            <w:tcBorders/>
          </w:tcPr>
          <w:p>
            <w:pPr>
              <w:pStyle w:val="Normal"/>
              <w:jc w:val="both"/>
              <w:rPr>
                <w:rFonts w:ascii="Arial" w:hAnsi="Arial" w:cs="Arial"/>
                <w:sz w:val="18"/>
                <w:szCs w:val="18"/>
              </w:rPr>
            </w:pPr>
            <w:r>
              <w:rPr>
                <w:rFonts w:cs="Arial" w:ascii="Arial" w:hAnsi="Arial"/>
                <w:sz w:val="18"/>
                <w:szCs w:val="18"/>
              </w:rPr>
              <w:t>c) La regulación y la clasificación de las empresas y establecimientos turísticos y la gestión de la red de establecimientos turísticos de titularidad de la Generalitat.</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Turismo-enpresak eta establezimenduak arautzea eta sailkatzea, eta Generalitatearen titulartasunpean dauden turismo-establezimenduen sarea kude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on el fin de facilitar la coordinación entre éstos y los establecimientos de la red de Paradores del Estado que se ubican en Cataluña, la Generalitat participa, en los términos que establezca la legislación estatal, en los órganos de administración de Paradores de Turismo de Espa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blezimendu horien eta Katalunian dauden Estatuaren paradore-sareko establezimenduen arteko koordinazioa bideratzearren, Generalitateak parte hartuko du, Estatuko legeriak ezarritakoari jarraituz, Espainiako Turismo Paradoreen administrazio-organoetan.</w:t>
            </w:r>
          </w:p>
        </w:tc>
      </w:tr>
      <w:tr>
        <w:trPr/>
        <w:tc>
          <w:tcPr>
            <w:tcW w:w="4309" w:type="dxa"/>
            <w:tcBorders/>
          </w:tcPr>
          <w:p>
            <w:pPr>
              <w:pStyle w:val="Normal"/>
              <w:jc w:val="both"/>
              <w:rPr>
                <w:rFonts w:ascii="Arial" w:hAnsi="Arial" w:cs="Arial"/>
                <w:sz w:val="18"/>
                <w:szCs w:val="18"/>
              </w:rPr>
            </w:pPr>
            <w:r>
              <w:rPr>
                <w:rFonts w:cs="Arial" w:ascii="Arial" w:hAnsi="Arial"/>
                <w:sz w:val="18"/>
                <w:szCs w:val="18"/>
              </w:rPr>
              <w:t>d) La regulación de los derechos y deberes específicos de los usuarios y prestadores de servicios turísticos y de los medios alternativos de resolución de conflic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Turismoko zerbitzu-emaileek eta -erabiltzaileek berariaz dituzten eskubideak eta eginbeharrak arautzea, baita auziak ebazteko aukeran erabilgarri diren bideak ere.</w:t>
            </w:r>
          </w:p>
        </w:tc>
      </w:tr>
      <w:tr>
        <w:trPr/>
        <w:tc>
          <w:tcPr>
            <w:tcW w:w="4309" w:type="dxa"/>
            <w:tcBorders/>
          </w:tcPr>
          <w:p>
            <w:pPr>
              <w:pStyle w:val="Normal"/>
              <w:jc w:val="both"/>
              <w:rPr>
                <w:rFonts w:ascii="Arial" w:hAnsi="Arial" w:cs="Arial"/>
                <w:sz w:val="18"/>
                <w:szCs w:val="18"/>
              </w:rPr>
            </w:pPr>
            <w:r>
              <w:rPr>
                <w:rFonts w:cs="Arial" w:ascii="Arial" w:hAnsi="Arial"/>
                <w:sz w:val="18"/>
                <w:szCs w:val="18"/>
              </w:rPr>
              <w:t>e) Las enseñanzas y la formación sobre turismo que no den derecho a la obtención de un título ofi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Turismoari buruzko ikasketak eta prestakuntza arautzea, titulu ofizialik eskuratzeko eskubiderik ematen ez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f) La fijación de los criterios, la regulación de las condiciones y la ejecución y el control de las líneas públicas de ayuda y promoción de turism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Turismoa sustatzeko eta arlo horretan laguntzak emateko lerro publikoak kontrolatzea, betearaztea, baldintzak arautzea eta irizpideak zehazt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72. Universidad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72. artikulua.- Unibertsitateak.</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en materia de enseñanza universitaria, sin perjuicio de la autonomía universitaria, la competencia exclusiva sobr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eneralitateak du Unibertsitateko irakaskuntzaren arloko eskumen esklusiboa, Unibertsitatearen autonomiari kalterik egin gabe, eta zeregin hauek oinarri: </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programación y la coordinación del sistema universitario catalán en el marco de la coordinación gene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Kataluniako unibertsitate-sistema programatzea eta koordinatzea, koordinazio orokorraren esparruan.</w:t>
            </w:r>
          </w:p>
        </w:tc>
      </w:tr>
      <w:tr>
        <w:trPr/>
        <w:tc>
          <w:tcPr>
            <w:tcW w:w="4309" w:type="dxa"/>
            <w:tcBorders/>
          </w:tcPr>
          <w:p>
            <w:pPr>
              <w:pStyle w:val="Normal"/>
              <w:jc w:val="both"/>
              <w:rPr>
                <w:rFonts w:ascii="Arial" w:hAnsi="Arial" w:cs="Arial"/>
                <w:sz w:val="18"/>
                <w:szCs w:val="18"/>
              </w:rPr>
            </w:pPr>
            <w:r>
              <w:rPr>
                <w:rFonts w:cs="Arial" w:ascii="Arial" w:hAnsi="Arial"/>
                <w:sz w:val="18"/>
                <w:szCs w:val="18"/>
              </w:rPr>
              <w:t>b) Las decisiones de creación de universidades públicas y la autorización de las priv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Unibertsitate publikoak sortzeko erabakiak hartzea eta unibertsitate pribatuak baimen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 La aprobación de los estatutos de las universidades públicas y de las normas de organización y funcionamiento de las universidades priva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Unibertsitate publikoen estatutuak eta unibertsitate pribatuen antolamendu- eta funtzionamendu-arauak on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d) La coordinación de los procedimientos de acceso a las universidad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Unibertsitateetara iristeko sarrera-prozedurak koordin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 El marco jurídico de los títulos propios de las universidades, de acuerdo con el principio de autonomía universita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Unibertsitateei berariaz dagozkien tituluen inguruko esparru juridikoa finkatzea, Unibertsitatearen autonomia-printzipioarekin bat etorrita.</w:t>
            </w:r>
          </w:p>
        </w:tc>
      </w:tr>
      <w:tr>
        <w:trPr/>
        <w:tc>
          <w:tcPr>
            <w:tcW w:w="4309" w:type="dxa"/>
            <w:tcBorders/>
          </w:tcPr>
          <w:p>
            <w:pPr>
              <w:pStyle w:val="Normal"/>
              <w:jc w:val="both"/>
              <w:rPr>
                <w:rFonts w:ascii="Arial" w:hAnsi="Arial" w:cs="Arial"/>
                <w:sz w:val="18"/>
                <w:szCs w:val="18"/>
              </w:rPr>
            </w:pPr>
            <w:r>
              <w:rPr>
                <w:rFonts w:cs="Arial" w:ascii="Arial" w:hAnsi="Arial"/>
                <w:sz w:val="18"/>
                <w:szCs w:val="18"/>
              </w:rPr>
              <w:t>f) La financiación propia de las universidades y, si procede, la gestión de los fondos estatales en materia de enseñanza universita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Unibertsitateen finantzaketa propioa gauzatzea, eta, hala badagokio, Unibertsitateko irakaskuntza-gaietarako diren estatu-funtsak kude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g) La regulación y la gestión del sistema propio de becas y ayudas a la formación universitaria y, si procede, la regulación y la gestión de los fondos estatales en esta mate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Unibertsitateko prestakuntzarako bekak eta diru-laguntzak emateko sistema propioa arautzea eta kudeatzea, eta, hala badagokio, gai honetarako diren estatu-funtsak arautzea eta kude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h) El régimen retributivo del personal docente e investigador contratado de las universidades y el establecimiento de las retribuciones adicionales del personal docente funcion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Unibertsitatean kontratatuta diharduten irakasle eta ikerlarien ordainsari-erregimena finkatzea eta irakasle funtzionarioen ordainsari gehigarriak ez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en materia de enseñanza universitaria, sin perjuicio de la autonomía universitaria, la competencia compartida sobre todo aquello a que no hace referencia el apartado 1, que incluye en todo cas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k du, Unibertsitateko irakaskuntzaren arloan, 1. paragrafoan adierazi gabe geratu den guztiari buruzko eskumen partekatua, Unibertsitatearen autonomiari kalterik egin gabe, eta zeregin hauek beti barruan direla:</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regulación de los requisitos para la creación y el reconocimiento de universidades y centros universitarios y la adscripción de estos centros a las universidad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Unibertsitateak eta unibertsitate-zentroak sortzeko eta onartzeko nahiz ikastegi horiek Unibertsitateei atxikitzeko betekizunak arautzea.</w:t>
            </w:r>
          </w:p>
        </w:tc>
      </w:tr>
      <w:tr>
        <w:trPr/>
        <w:tc>
          <w:tcPr>
            <w:tcW w:w="4309" w:type="dxa"/>
            <w:tcBorders/>
          </w:tcPr>
          <w:p>
            <w:pPr>
              <w:pStyle w:val="Normal"/>
              <w:jc w:val="both"/>
              <w:rPr>
                <w:rFonts w:ascii="Arial" w:hAnsi="Arial" w:cs="Arial"/>
                <w:sz w:val="18"/>
                <w:szCs w:val="18"/>
              </w:rPr>
            </w:pPr>
            <w:r>
              <w:rPr>
                <w:rFonts w:cs="Arial" w:ascii="Arial" w:hAnsi="Arial"/>
                <w:sz w:val="18"/>
                <w:szCs w:val="18"/>
              </w:rPr>
              <w:t>b) El régimen jurídico de la organización y el funcionamiento de las universidades públicas, incluyendo los órganos de gobierno y represen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Unibertsitate publikoen antolamenduari eta funtzionamenduari buruzko araubide juridikoa ezartzea, ordezkaritza- eta gobernu-organoak ere barnean direla.</w:t>
            </w:r>
          </w:p>
        </w:tc>
      </w:tr>
      <w:tr>
        <w:trPr/>
        <w:tc>
          <w:tcPr>
            <w:tcW w:w="4309" w:type="dxa"/>
            <w:tcBorders/>
          </w:tcPr>
          <w:p>
            <w:pPr>
              <w:pStyle w:val="Normal"/>
              <w:jc w:val="both"/>
              <w:rPr>
                <w:rFonts w:ascii="Arial" w:hAnsi="Arial" w:cs="Arial"/>
                <w:sz w:val="18"/>
                <w:szCs w:val="18"/>
              </w:rPr>
            </w:pPr>
            <w:r>
              <w:rPr>
                <w:rFonts w:cs="Arial" w:ascii="Arial" w:hAnsi="Arial"/>
                <w:sz w:val="18"/>
                <w:szCs w:val="18"/>
              </w:rPr>
              <w:t>c) La adscripción y la desadscripción de centros docentes públicos o privados para impartir títulos universitarios oficiales y la creación, la modificación y la supresión de centros universitarios en universidades públicas, así como el reconocimiento de estos centros en universidades privadas y la implantación y la supresión de enseñanz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Unibertsitate-titulu ofizialak eman ahal izateko irakaskuntza-zentro publikoak nahiz pribatuak atxikipena onestea edo ezestea, unibertsitate publikoetan unibertsitate-zentroak sortzea, aldatzea eta kentzea, baita zentro horiek unibertsitate pribatuetan onestea ere, eta irakaskuntza-gaiak ezartzea eta ezab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d) La regulación del régimen de acceso a las universidad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Unibertsitateetara iristeko moduak arau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 La regulación del régimen del profesorado docente e investigador contratado y funcion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Unibertsitatean kontratu bidez nahiz funtzionario gisa diharduten irakasle eta ikerlarien erregimena arautzea.</w:t>
            </w:r>
          </w:p>
        </w:tc>
      </w:tr>
      <w:tr>
        <w:trPr/>
        <w:tc>
          <w:tcPr>
            <w:tcW w:w="4309" w:type="dxa"/>
            <w:tcBorders/>
          </w:tcPr>
          <w:p>
            <w:pPr>
              <w:pStyle w:val="Normal"/>
              <w:jc w:val="both"/>
              <w:rPr>
                <w:rFonts w:ascii="Arial" w:hAnsi="Arial" w:cs="Arial"/>
                <w:sz w:val="18"/>
                <w:szCs w:val="18"/>
              </w:rPr>
            </w:pPr>
            <w:r>
              <w:rPr>
                <w:rFonts w:cs="Arial" w:ascii="Arial" w:hAnsi="Arial"/>
                <w:sz w:val="18"/>
                <w:szCs w:val="18"/>
              </w:rPr>
              <w:t>f) La evaluación y la garantía de la calidad y de la excelencia de la enseñanza universitaria, así como del personal docente e investigad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Unibertsitateko irakaskuntzaren kalitatea eta bikaintasuna ebaluatzea eta bermatzea, baita irakasle nahiz ikerlari diharduten langileen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mpetencia ejecutiva sobre la expedición de los títulos universitarios ofici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k unibertsitateko titulu ofizialak emateko eskumen betearazlea d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73. Videovigilancia y control de sonido y grabacion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73. artikulua.- Bideozaintza eta soinuen nahiz grabaketen kontrola.</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la competencia sobre el uso de la videovigilancia y el control de sonido y grabaciones u otros medios análogos, en el ámbito público, efectuados por la policía de Cataluña o por empresas y establecimientos priv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k eskumena du Kataluniako poliziak nahiz enpresa edo establezimendu pribatuek esparru publikoan bideozaintza eta soinu-kontrola edo grabaketak nahiz antzeko beste bide batzuk erabiltzeari buruz.</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neralitat debe ejercer esta competencia respetando los derechos fundament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inarrizko eskubideak errespetatuta baliatu beharko du eskumen hau Generalitate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ÍTULO V</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s relaciones institucionales de la Generalitat</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Generalitatearen harreman instituzional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Relaciones de la Generalitat con el Estado y con otras Comunidades Autónom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Generalitateak Estatuarekin eta beste autonomia-erkidego batzuekin dituen harrema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74. Disposiciones gener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74. artikulua.- Xedapen orokorr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neralitat y el Estado se prestan ayuda mutua y colaboran cuando sea necesario para el ejercicio eficaz de las competencias respectivas y para la defensa de los intereses respectiv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k eta Estatuak laguntza ematen diote elkarri eta lankidetzan jarduten dute, bakoitzaren eskumenak modu eraginkorrean baliatzeko eta baten zein bestearen interesak defendatzeko beharrezko d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neralitat puede establecer con otras Comunidades Autónomas relaciones de colaboración para la fijación de políticas comunes, para el ejercicio eficaz de sus competencias y para el tratamiento de los asuntos de interés común, especialmente cuando tengan un alcance supraterritor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k beste autonomia-erkidego batzuekin lankidetza-harremanak ezar ditzake, politika erkideak finkatzeko, beren eskumenak modu eraginkorrean betetzeko, eta interes erkideko gaiak tratatzeko, batez ere, lurraldeaz gaindiko irispidea duten gaiak dir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neralitat debe prestar la ayuda necesaria a las demás Comunidades Autónomas para el ejercicio eficaz de sus competenc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k beren eskumenak modu eraginkorrean betetzeko beharrezko den laguntza guztia eman behar die gainerako autonomia-erkidegoei.</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neralitat participa en las instituciones, los organismos y los procedimientos de toma de decisiones del Estado que afecten a sus competencias de acuerdo con lo establecido en el presente Estatuto y las ley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k parte hartzen du, bere eskumenetan eragina dutenean, Estatuak erabakiak hartzeko dituen instituzio, organismo eta prozeduretan, betiere, Estatutu honetan eta legeetan ezarritako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PRIMER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 AT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COLABORACIÓN CON EL ESTADO Y CON OTRAS COMUNIDADES AUTÓNOMA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STATUAREKIN ETA BESTE AUTONOMIA-ERKIDEGO BATZUEKIN LANKIDETZAN ARI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75. Instrumentos de colaboración entre la Generalitat y el Estad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75. artikulua.- Generalitatearen eta Estatuaren arteko lankidetzarako tresn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neralitat y el Estado, en el ámbito de las competencias respectivas, pueden suscribir convenios de colaboración y hacer uso de los otros medios de colaboración que consideren adecuados para cumplir los objetivos de interés comú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k eta Estatuak, bakoitzak dituen eskumenen esparruan, interes erkideko xedeak betetzeko egoki iritzitako lankidetza-hitzarmenak sina ditzakete eta gainerako lankidetza-bideak ere erabil ditzakete.</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neralitat también colabora con el Estado mediante los órganos y los procedimientos multilaterales en los ámbitos y los asuntos de interés comú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k, interes erkideko esparru eta gaietan, alde anitzeko organo eta prozedurak ere erabiltzen ditu Estatuarekin lankidetzan aritzeko ordu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76. Efectos de la colaboración entre la Generalitat y el Estad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76. artikulua.- Generalitatearen eta Estatuaren arteko lankidetzaren ondorio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participación de la Generalitat en los órganos y los mecanismos bilaterales y multilaterales de colaboración con el Estado y con otras Comunidades Autónomas no altera la titularidad de las competencias que le corresponde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arekin eta beste autonomia-erkidego batzuekin lankidetzan jarduteko Generalitateak alde biko zein alde anitzeko organo eta mekanismoetan parte hartzeak ez dakar berari dagozkion eskumenen titulartasunean aldaketarik.</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neralitat no queda vinculada por las decisiones adoptadas en el marco de los mecanismos multilaterales de colaboración voluntaria con el Estado y con otras Comunidades Autónomas respecto a las cuales no haya manifestado su acuer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arekin eta beste autonomia-erkidego batzuekin borondatezko lankidetza izateko alde anitzeko mekanismoen esparruan hartutako erabakiak, Generalitateak erabaki horri buruzko adostasuna adierazi ez badu, ez du lotura-indarrik izango Generalitatearentzat.</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neralitat puede hacer constar reservas a los acuerdos adoptados en el marco de los mecanismos multilaterales de colaboración voluntaria cuando se hayan tomado sin su aprob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orondatezko lankidetza izateko alde anitzeko mekanismoen esparruan hartutako akordioei buruzko erreserba jakinarazi dezake Generalitateak, bere onespenik gabe hartutako akordioak diren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77. Régimen de los convenios entre la Generalitat y el Estad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77. artikulua.- Generalitatearen eta Estatuaren arteko hitzarmenen araubidea.</w:t>
            </w:r>
          </w:p>
        </w:tc>
      </w:tr>
      <w:tr>
        <w:trPr/>
        <w:tc>
          <w:tcPr>
            <w:tcW w:w="4309" w:type="dxa"/>
            <w:tcBorders/>
          </w:tcPr>
          <w:p>
            <w:pPr>
              <w:pStyle w:val="Normal"/>
              <w:jc w:val="both"/>
              <w:rPr>
                <w:rFonts w:ascii="Arial" w:hAnsi="Arial" w:cs="Arial"/>
                <w:sz w:val="18"/>
                <w:szCs w:val="18"/>
              </w:rPr>
            </w:pPr>
            <w:r>
              <w:rPr>
                <w:rFonts w:cs="Arial" w:ascii="Arial" w:hAnsi="Arial"/>
                <w:sz w:val="18"/>
                <w:szCs w:val="18"/>
              </w:rPr>
              <w:t>El régimen jurídico de los convenios firmados por la Generalitat, en lo que se refiere a la misma, debe ser establecido por ley del Par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k sinatutako hitzarmenak direla-eta errespetatu beharreko araubide juridikoa, Generalitateari berari dagokionez, Legebiltzarreko legeak ezarri behar du.</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onvenios suscritos entre el Gobierno de la Generalitat y el Gobierno del Estado deben publicarse en el «Diari Oficial de la Generalitat de Catalunya» en el plazo de un mes a contar desde el día en que se firm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ko Gobernuak eta Estatuko Gobernuak elkarrekin sinatutako hitzarmenak «Diari Oficial de la Generalitat de Catalunya» aldizkari ofizialean argitaratu behar dira, sinatu diren egunetik hasita hilabeteko epean.</w:t>
            </w:r>
          </w:p>
        </w:tc>
      </w:tr>
      <w:tr>
        <w:trPr/>
        <w:tc>
          <w:tcPr>
            <w:tcW w:w="4309" w:type="dxa"/>
            <w:tcBorders/>
          </w:tcPr>
          <w:p>
            <w:pPr>
              <w:pStyle w:val="Normal"/>
              <w:jc w:val="both"/>
              <w:rPr>
                <w:rFonts w:ascii="Arial" w:hAnsi="Arial" w:cs="Arial"/>
                <w:sz w:val="18"/>
                <w:szCs w:val="18"/>
              </w:rPr>
            </w:pPr>
            <w:r>
              <w:rPr>
                <w:rFonts w:cs="Arial" w:ascii="Arial" w:hAnsi="Arial"/>
                <w:sz w:val="18"/>
                <w:szCs w:val="18"/>
              </w:rPr>
              <w:t>La fecha de publicación de los convenios en el «Boletín Oficial del Estado» determina su eficacia respecto a tercer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tzarmenak, hirugarrenei dagokienez, «Boletín Oficial del Estado» aldizkarian argitaratzen diren egunean izango dira eraginkorr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78. Convenios y acuerdos con otras Comunidades Autónom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78. artikulua.- Beste autonomia-erkidego batzuekin sinatutako hitzarmenak eta akordio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neralitat puede suscribir con otras Comunidades Autónomas convenios de colaboración y acuerdos de coope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k elkarlanerako hitzarmenak eta lankidetza-akordioak sina ditzake beste autonomia-erkidego batzuekin.</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onvenios y los acuerdos con las demás Comunidades Autónomas pueden acordar, entre otros contenidos, la creación de órganos mixtos y el establecimiento de proyectos, planes y programas conjun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ste autonomia-erkidego batzuekin sinatutako hitzarmen eta akordioetan, besteak beste, organo mistoak sortzea erabaki dezakete, baita elkarren artean garatzeko proiektuak, planak eta programak ezartze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La suscripción de convenios y acuerdos sólo requiere la aprobación previa del Parlamento en los casos que afecten a las facultades legislativ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inatzekoak diren hitzarmen eta akordioek legegintzako ahalmenetan eragina dutenean, orduan bakarrik izango da beharrezkoa Legebiltzarrak aurretiaz onespena emate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demás casos, el Gobierno debe informar al Parlamento de la suscripción en el plazo de un mes a contar desde el día de la fir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nerakoetan, hitzarmen eta akordio hori sinatu dela jakinarazi behar dio Gobernuak Legebiltzarrari, sinadura-egunetik hasita, hilabeteko epean.</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onvenios de colaboración suscritos por la Generalitat con otras Comunidades Autónomas deben ser comunicados a las Cortes Generales y su vigencia empieza sesenta días después de esta comunicación, salvo que las Cortes Generales decidan que deben calificarse como acuerdos de cooperación que requieren la autorización previa a que se refiere el artículo 145.2 de la Constit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k beste autonomia-erkidego batzuekin sinatutako lankidetza-hitzarmenen berri jakinarazi behar zaie Gorte Nagusiei; jakinarazpena egin eta hirurogei egunera jarriko dira indarrean hitzarmen horiek, baldin eta Gorte Nagusiek Konstituzioaren 145.2. artikuluaren arabera aurretiaz baimena behar duten lankidetza-akordio direla adierazten ez badute.</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onvenios y los acuerdos suscritos por la Generalitat con otras Comunidades Autónomas deben publicarse en el «Diari Oficial de la Generalitat de Catalunya» en el plazo de cuarenta y cinco días y de un mes, respectivamente, a contar desde el día en que se firm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k beste autonomia-erkidego batzuekin sinatutako hitzarmenak eta akordioak «Diari Oficial de la Generalitat de Catalunya» aldizkarian argitaratu behar dira, sinatu diren egunetik hasita berrogeita bost eguneko epean eta hilabeteko epean, hurrenez hurre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SEGUND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IGARREN AT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PARTICIPACIÓN EN INSTITUCIONES Y EN PROCEDIMIENTOS DE TOMA DE DECISIONES ESTATALES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STATUAK ERABAKIAK HARTZEKO DITUEN INSTITUZIO ETA PROZEDURETAN PARTE HARTZ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79. Comparecencia de Senadores ante el Parlament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79. artikulua.- Senatariak Legebiltzarrean age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Senadores elegidos en Cataluña y los que representan a la Generalitat en el Senado pueden comparecer ante el Parlamento a petición propia para informar sobre su actividad en el Senado, en los términos que establece el Reglamento del Par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talunian hautatutako senatariek eta Senatuan Generalitatearen ordezkari direnek, eurek hala eskatuta, agerraldiak egin ditzakete Legebiltzarrean Senatuan egiten ari diren lanaren berri emateko, betiere, Legebiltzarreko erregelamenduak ezarritako er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80. Designación de miembros del Tribunal Constitucional y del Consejo General del Poder Judici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0. artikulua.- Konstituzio Auzitegiko eta Botere Judizialeko Kontseilu Nagusiko kideak izend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neralitat participa en los procesos de designación de Magistrados del Tribunal Constitucional y de miembros del Consejo General del Poder Judicial, en los términos que dispongan las leyes, o, en su caso, el ordenamiento parlament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k parte hartzen du Auzitegi Konstituzionaleko magistratuak eta Botere Judizialeko Kontseilu Nagusiko kideak izendatzeko prozeduretan, betiere, legeetan ezarritakoari, edo, hala dagokionean, Legebiltzarreko ordenamenduari jarraitu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81. Participación en la ordenación general de la actividad económic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1. artikulua.- Jarduera ekonomikoaren antolamendu orokorrean parte h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neralitat participa en la elaboración de las decisiones estatales que afectan a la ordenación general de la actividad económica en el marco de lo establecido en el artículo 131.2 de la Constit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k jarduera ekonomikoaren antolamendu orokorrean eragina duten Estatuko erabakiak hartzeko orduan hartzen du parte, betiere, Konstituzioaren 131.2. artikuluan ezarritakoaren esparru barru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82. Designación de representantes en los organismos económicos y soci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2. artikulua.- Ekonomia- eta gizarte-organismoetan ordezkariak izend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neralitat designa o participa en los procesos de designación de los miembros de los órganos de dirección del Banco de España, la Comisión Nacional del Mercado de Valores y la Comisión del Mercado de las Telecomunicaciones, y de los organismos que eventualmente les sustituyan, y de los demás organismos estatales que ejerzan funciones de autoridad reguladora sobre materias de relevancia económica y social relacionadas con las competencias de la Generalitat, en los términos establecidos por la legislación aplicabl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k Espainiako Bankuaren, Balore Merkatuko Batzorde Nazionalaren eta Telekomunikazioen Merkatuko Batzordearen zuzendaritza-organoetako kideak izendatzen ditu edo horiek izendatzeko prozeduretan hartzen du parte, eta inoiz horien ordez egon daitezkeen organismoetakoak, baita Estatuko gainerako organismoetakoak ere, baldin eta Generalitatearen eskumenekin zerikusia duten garrantzizko gai ekonomikoa eta sozialak direla-eta arauak emateko agintaritza-eginkizunak betetzen badituzte, betiere, erabili beharreko legeetan ezarritakoaren bat etorrita.</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neralitat designa o participa en los procesos de designación de los miembros de los organismos económicos y energéticos, de las instituciones financieras y de las empresas públicas del Estado cuya competencia se extienda al territorio de Cataluña y que no sean objeto de traspaso, en los términos establecidos por la legislación aplicabl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eneralitateak Estatuko enpresa publikoetako, finantza-instituzioetako eta ekonomia- eta energia-organismoetako kideak izendatzen ditu edo horiek izendatzeko prozeduretan hartzen du parte, baldin eta, enpresa, instituzio edo organismo horien eskumena, Kataluniara hedatuta egonda ere, Generalitateari esleitzekoa ez bada. </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neralitat designa o participa en los procesos de designación de los miembros del Tribunal de Cuentas, el Consejo Económico y Social, la Agencia Tributaria, la Comisión Nacional de Energía, la Agencia Española de Protección de Datos, el Consejo de Radio y Televisión, de los organismos que eventualmente les sustituyan y de los que se creen en estos ámbitos, en los términos establecidos por la legislación aplicabl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k Kontu Auzitegiko kideak izendatzen ditu edo horiek izendatzeko prozeduretan hartzen du parte, eta, era berean, Ekonomia eta Gizarte Kontseilukoak, Zerga Agentziakoak, Energiaren Batzorde Nazionalekoak, Datuak Babesteko Espainiako Agentziakoak eta Irrati-telebistako Kontseilukoak, baita inoiz horien ordez egon daitezkeen organismoetakoak, eta esparru horietan gerora sortzen direnetakoak ere, betiere, erabili beharreko legeetan ezarritakoaren bat etorrita.</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neralitat, si la naturaleza del ente lo requiere y su sede principal no está en Cataluña, podrá solicitar al Estado la creación de delegaciones territoriales de los organismos a que se refiere el apartado 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k, erakundearen nolakotasunak hala eskatzen badu eta egoitza nagusia Katalunian ez badago, Estatuari eskatu ahal izango dio 1. paragrafoan adierazi diren organismoen lurralde-ordezkaritzak sor ditz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SECCIÓN TERCER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IRUGARREN AT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 xml:space="preserve">LA COMISIÓN BILATERAL GENERALITAT-ESTADO </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GENERALITATEAREN ETA ESTATUAREN ARTEKO BITARIKO BATZORD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83. Funciones y composición de la Comisión Bilateral Generalitat-Estad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3. artikulua.- Generalitatearen eta Estatuaren arteko Bitariko Batzordearen eginkizunak eta osaera.</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misión Bilateral Generalitat-Estado, de acuerdo con los principios establecidos por los artículos 3.1 y 174, constituye el marco general y permanente de relación entre los Gobiernos de la Generalitat y el Estado a los siguientes efec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ren eta Estatuaren arteko Bitariko Batzordeak izan behar du, 3.1. eta 174. artikuluetan ezarritako printzipioen arabera, Generalitatearen eta Estatuaren gobernuen arteko harreman-esparru orokor eta iraunkorra, honako hauek xede direla:</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participación y la colaboración de la Generalitat en el ejercicio de las competencias estatales que afecten a la autonomía de Catalu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Generalitateak parte hartzea eta lankidetzan aritzea, Kataluniako autonomian eragina duten Estatuko eskumenak baliatzerakoan.</w:t>
            </w:r>
          </w:p>
        </w:tc>
      </w:tr>
      <w:tr>
        <w:trPr/>
        <w:tc>
          <w:tcPr>
            <w:tcW w:w="4309" w:type="dxa"/>
            <w:tcBorders/>
          </w:tcPr>
          <w:p>
            <w:pPr>
              <w:pStyle w:val="Normal"/>
              <w:jc w:val="both"/>
              <w:rPr>
                <w:rFonts w:ascii="Arial" w:hAnsi="Arial" w:cs="Arial"/>
                <w:sz w:val="18"/>
                <w:szCs w:val="18"/>
              </w:rPr>
            </w:pPr>
            <w:r>
              <w:rPr>
                <w:rFonts w:cs="Arial" w:ascii="Arial" w:hAnsi="Arial"/>
                <w:sz w:val="18"/>
                <w:szCs w:val="18"/>
              </w:rPr>
              <w:t>b) El intercambio de información y el establecimiento, cuando proceda, de mecanismos de colaboración en las respectivas políticas públicas y los asuntos de interés comú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Informazioa elkarrekin trukatzea, eta, hala dagokionean, lankidetzarako bideak ezartzea bakoitzaren politika publikoetan eta interes erkideko gaietan.</w:t>
            </w:r>
          </w:p>
        </w:tc>
      </w:tr>
      <w:tr>
        <w:trPr/>
        <w:tc>
          <w:tcPr>
            <w:tcW w:w="4309" w:type="dxa"/>
            <w:tcBorders/>
          </w:tcPr>
          <w:p>
            <w:pPr>
              <w:pStyle w:val="Normal"/>
              <w:jc w:val="both"/>
              <w:rPr>
                <w:rFonts w:ascii="Arial" w:hAnsi="Arial" w:cs="Arial"/>
                <w:sz w:val="18"/>
                <w:szCs w:val="18"/>
              </w:rPr>
            </w:pPr>
            <w:r>
              <w:rPr>
                <w:rFonts w:cs="Arial" w:ascii="Arial" w:hAnsi="Arial"/>
                <w:sz w:val="18"/>
                <w:szCs w:val="18"/>
              </w:rPr>
              <w:t>Las funciones de la Comisión Bilateral Generalitat- Estado son deliberar, hacer propuestas y, si procede, adoptar acuerdos en los casos establecidos por el presente Estatuto y, en general, con relación a los siguientes ámbi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ren eta Estatuaren arteko Bitariko Batzordearen eginkizun dira eztabaidatzea, proposamenak egitea, eta, hala badagokio, akordioak egitea Estatutu honetan ezarritako kasuetan, eta, oro har, honako esparru hauek oinarri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a) Los proyectos de ley que inciden singularmente sobre la distribución de competencias entre el Estado y la Generalitat.</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Lege-proiektuak, baldin eta Estatuaren eta Generalitatearen artean eskumenak banatzeko orduan berariaz eragina badute.</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programación de la política económica general del Gobierno del Estado en todo aquello que afecte singularmente a los intereses y las competencias de la Generalitat y sobre la aplicación y el desarrollo de esta polít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Generalitatearen eskumenetan eta interesetan berariaz eragina duten arlo guztietan, Estatuko Gobernuaren politika ekonomiko orokorra programatzea, politika hori aplikatu eta garatzeko modua zehaztuta.</w:t>
            </w:r>
          </w:p>
        </w:tc>
      </w:tr>
      <w:tr>
        <w:trPr/>
        <w:tc>
          <w:tcPr>
            <w:tcW w:w="4309" w:type="dxa"/>
            <w:tcBorders/>
          </w:tcPr>
          <w:p>
            <w:pPr>
              <w:pStyle w:val="Normal"/>
              <w:jc w:val="both"/>
              <w:rPr>
                <w:rFonts w:ascii="Arial" w:hAnsi="Arial" w:cs="Arial"/>
                <w:sz w:val="18"/>
                <w:szCs w:val="18"/>
              </w:rPr>
            </w:pPr>
            <w:r>
              <w:rPr>
                <w:rFonts w:cs="Arial" w:ascii="Arial" w:hAnsi="Arial"/>
                <w:sz w:val="18"/>
                <w:szCs w:val="18"/>
              </w:rPr>
              <w:t>c) El impulso de las medidas adecuadas para mejorar la colaboración entre el Estado y la Generalitat y asegurar un ejercicio más eficaz de las competencias respectivas en los ámbitos de interés comú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Estatuaren eta Generalitatearen arteko lankidetza hobetzeko hartu beharreko neurri egoki guztiak sustatzea, eta interes erkideko esparruetan bakoitzak dituen eskumenak modu eraginkorragoan baliatuko direla berm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d) Los conflictos competenciales planteados entre las dos partes y la propuesta, si procede, de medidas para su resol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Bi aldeen artean eskumen-arloan sortutako auziak aztertzea, eta, hala badagokio, horiek konpontzeko neurriak h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 La evaluación del funcionamiento de los mecanismos de colaboración que se hayan establecido entre el Estado y la Generalitat y la propuesta de las medidas que permitan mejorar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Estatuaren eta Generalitatearen artean ezarri diren lankidetza-mekanismoak nola funtzionatzen duten ebaluatzea, eta mekanismo horiek hobetzeko bidea eman dezaketen proposamenak egitea.</w:t>
            </w:r>
          </w:p>
        </w:tc>
      </w:tr>
      <w:tr>
        <w:trPr/>
        <w:tc>
          <w:tcPr>
            <w:tcW w:w="4309" w:type="dxa"/>
            <w:tcBorders/>
          </w:tcPr>
          <w:p>
            <w:pPr>
              <w:pStyle w:val="Normal"/>
              <w:jc w:val="both"/>
              <w:rPr>
                <w:rFonts w:ascii="Arial" w:hAnsi="Arial" w:cs="Arial"/>
                <w:sz w:val="18"/>
                <w:szCs w:val="18"/>
              </w:rPr>
            </w:pPr>
            <w:r>
              <w:rPr>
                <w:rFonts w:cs="Arial" w:ascii="Arial" w:hAnsi="Arial"/>
                <w:sz w:val="18"/>
                <w:szCs w:val="18"/>
              </w:rPr>
              <w:t>f) La propuesta de la relación de organismos económicos, instituciones financieras y empresas públicas del Estado en los que la Generalitat puede designar representantes, y las modalidades y las formas de esta represent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Zerrenda bat proposatzea, zehatz adierazita Generalitateak Estatuko zein enpresa publiko, finantza-instituzio eta ekonomia-organismotan izendatuko ahal izango dituen ordezkariak, eta ordezkaritza hori burutzeko zein modalitate eta era erabiliko dituen.</w:t>
            </w:r>
          </w:p>
        </w:tc>
      </w:tr>
      <w:tr>
        <w:trPr/>
        <w:tc>
          <w:tcPr>
            <w:tcW w:w="4309" w:type="dxa"/>
            <w:tcBorders/>
          </w:tcPr>
          <w:p>
            <w:pPr>
              <w:pStyle w:val="Normal"/>
              <w:jc w:val="both"/>
              <w:rPr>
                <w:rFonts w:ascii="Arial" w:hAnsi="Arial" w:cs="Arial"/>
                <w:sz w:val="18"/>
                <w:szCs w:val="18"/>
              </w:rPr>
            </w:pPr>
            <w:r>
              <w:rPr>
                <w:rFonts w:cs="Arial" w:ascii="Arial" w:hAnsi="Arial"/>
                <w:sz w:val="18"/>
                <w:szCs w:val="18"/>
              </w:rPr>
              <w:t>g) El seguimiento de la política europea para garantizar la efectividad de la participación de la Generalitat en los asuntos de la Unión Europe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Europako politikari buruzko jarraipena egitea, Generalitateak Europar Batasuneko gaietan izango duen partaidetza eraginkorra izango dela berm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h) El seguimiento de la acción exterior del Estado que afecte a las competencias propias de la Generalitat.</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Generalitateari berari dagozkion eskumenetan eragina duten Estatuaren kanpo-harremanei buruz jarraipena egitea.</w:t>
            </w:r>
          </w:p>
        </w:tc>
      </w:tr>
      <w:tr>
        <w:trPr/>
        <w:tc>
          <w:tcPr>
            <w:tcW w:w="4309" w:type="dxa"/>
            <w:tcBorders/>
          </w:tcPr>
          <w:p>
            <w:pPr>
              <w:pStyle w:val="Normal"/>
              <w:jc w:val="both"/>
              <w:rPr>
                <w:rFonts w:ascii="Arial" w:hAnsi="Arial" w:cs="Arial"/>
                <w:sz w:val="18"/>
                <w:szCs w:val="18"/>
              </w:rPr>
            </w:pPr>
            <w:r>
              <w:rPr>
                <w:rFonts w:cs="Arial" w:ascii="Arial" w:hAnsi="Arial"/>
                <w:sz w:val="18"/>
                <w:szCs w:val="18"/>
              </w:rPr>
              <w:t>i) Las cuestiones de interés común que establezcan las leyes o que planteen las par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 Legeetan ezarritako edo bi aldeek planteatutako interes erkideko gaiak azte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misión Bilateral Generalitat-Estado está integrada por un número igual de representantes del Estado y de la Generalitat.</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ak eta Generalitateak kide-kopuru berbera izango dute Generalitatearen eta Estatuaren arteko Bitariko Batzordean.</w:t>
            </w:r>
          </w:p>
        </w:tc>
      </w:tr>
      <w:tr>
        <w:trPr/>
        <w:tc>
          <w:tcPr>
            <w:tcW w:w="4309" w:type="dxa"/>
            <w:tcBorders/>
          </w:tcPr>
          <w:p>
            <w:pPr>
              <w:pStyle w:val="Normal"/>
              <w:jc w:val="both"/>
              <w:rPr>
                <w:rFonts w:ascii="Arial" w:hAnsi="Arial" w:cs="Arial"/>
                <w:sz w:val="18"/>
                <w:szCs w:val="18"/>
              </w:rPr>
            </w:pPr>
            <w:r>
              <w:rPr>
                <w:rFonts w:cs="Arial" w:ascii="Arial" w:hAnsi="Arial"/>
                <w:sz w:val="18"/>
                <w:szCs w:val="18"/>
              </w:rPr>
              <w:t>Su presidencia es ejercida de forma alternativa entre las dos partes en turnos de un añ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hendakaritza txandaka beteko da alde bien artean, eta txandak urtebetekoak izang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misión dispone de una secretaría permanente y puede crear las subcomisiones y los comités que crea conven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zordeak idazkaritza iraunkorra izango du, eta ongi iritzitako azpibatzordeak eta komiteak sortu ahal izango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misión elabora una memoria anual, que traslada al Gobierno del Estado y al Gobierno de la Generalitat y al Par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zordeak urtero txostena egin, eta Estatuko Gobernuari eta Generalitatearen Gobernuari nahiz Legebiltzarrari igorri behar die.</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misión Bilateral Generalitat-Estado se reúne en sesión plenaria al menos dos veces al año y siempre que lo solicite una de las dos par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ren eta Estatuaren arteko Bitariko Batzordeak gutxienez urtean bi aldiz egingo du osoko bilkura; bi aldeetako batek halaxe eskatzen duen guztietan ere bildu behar du.</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misión Bilateral Generalitat-Estado adopta su reglamento interno y de funcionamiento por acuerdo de las dos par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ren eta Estatuaren arteko Bitariko Batzordeak alde bien arteko adostasunez onartuko du funtzionamendu- eta barne-erregelamend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Relaciones de la Generalitat con la Unión Europe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Generalitateak Europar Batasunarekin dituen harrema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84. Disposición gener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4. artikulua.- Xedapen orokorra.</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neralitat participa, en los términos que establecen el presente Estatuto y la legislación del Estado, en los asuntos relacionados con la Unió Europea que afecten a las competencias o los intereses de Catalu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k parte hartzen du, Estatutu honek eta Estatuko legeriak ezartzen dutenaren arabera, Kataluniako eskumenetan edo interesetan eragina dutelarik, Europar Batasunarekin zerikusia duten gaiet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85. Participación en los tratados de la Unión Europe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5. artikulua.- Europar Batasunaren tratatuetan parte h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neralitat debe ser informada por el Gobierno del Estado de las iniciativas de revisión de los tratados de la Unión Europea y de los procesos de suscripción y ratificación subsigui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r Batasunaren tratatuak berriz begiratzen direnean, baita, hala dagokionean, gero horiek sinatzen eta berresten direnean ere, Estatuko Gobernuak Generalitateari jakinarazi behar dio horren berri.</w:t>
            </w:r>
          </w:p>
        </w:tc>
      </w:tr>
      <w:tr>
        <w:trPr/>
        <w:tc>
          <w:tcPr>
            <w:tcW w:w="4309" w:type="dxa"/>
            <w:tcBorders/>
          </w:tcPr>
          <w:p>
            <w:pPr>
              <w:pStyle w:val="Normal"/>
              <w:jc w:val="both"/>
              <w:rPr>
                <w:rFonts w:ascii="Arial" w:hAnsi="Arial" w:cs="Arial"/>
                <w:sz w:val="18"/>
                <w:szCs w:val="18"/>
              </w:rPr>
            </w:pPr>
            <w:r>
              <w:rPr>
                <w:rFonts w:cs="Arial" w:ascii="Arial" w:hAnsi="Arial"/>
                <w:sz w:val="18"/>
                <w:szCs w:val="18"/>
              </w:rPr>
              <w:t>El Gobierno de la Generalitat y el Parlamento deben dirigir al Gobierno del Estado y a las Cortes Generales las observaciones que estimen pertinentes a tal efec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ren Gobernuak eta Legebiltzarrak gai honen inguruan egoki iritzitako oharrak helarazi behar dizkiete Estatuko Gobernuari eta Gorte Nagusiei.</w:t>
            </w:r>
          </w:p>
        </w:tc>
      </w:tr>
      <w:tr>
        <w:trPr/>
        <w:tc>
          <w:tcPr>
            <w:tcW w:w="4309" w:type="dxa"/>
            <w:tcBorders/>
          </w:tcPr>
          <w:p>
            <w:pPr>
              <w:pStyle w:val="Normal"/>
              <w:jc w:val="both"/>
              <w:rPr>
                <w:rFonts w:ascii="Arial" w:hAnsi="Arial" w:cs="Arial"/>
                <w:sz w:val="18"/>
                <w:szCs w:val="18"/>
              </w:rPr>
            </w:pPr>
            <w:r>
              <w:rPr>
                <w:rFonts w:cs="Arial" w:ascii="Arial" w:hAnsi="Arial"/>
                <w:sz w:val="18"/>
                <w:szCs w:val="18"/>
              </w:rPr>
              <w:t>El Gobierno del Estado puede incorporar representantes de la Generalitat en las delegaciones españolas que participen en los procesos de revisión y negociación de los tratados originarios y en los de adopción de nuevos tratados, en las materias que afecten a las competencias exclusivas de la Generalitat.</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torrizko tratatuak berriz aztertzeko eta negoziatzeko prozeduretan eta tratatu berriak onesteko prozeduretan parte hartzen duten Espainiako ordezkaritzetan Generalitatearen ordezkariak sar ditzake Estatuko Gobernuak, Generalitatearen eskumen esklusioboei eragiten dieten gaiet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86. Participación en la formación de las posiciones del Estad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6. artikulua.- Estatuaren jarrerak sortzerakoan parte h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neralitat participa en la formación de las posiciones del Estado ante la Unión Europea, especialmente ante el Consejo de Ministros, en los asuntos relativos a las competencias o a los intereses de Cataluña, en los términos que establecen el presente Estatuto y la legislación sobre esta mate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ak Europar Batasunean, eta, batez ere, Ministroen Kontseiluan izan beharreko jarrerak finkatzerakoan parte hartzen du Generalitateak, Kataluniaren eskumenetan edo interesetan eragina duten gaiei dagokienez, eta, betiere, Estatutu honetan eta arlo honi buruzko legerian ezarri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neralitat debe participar de forma bilateral en la formación de las posiciones del Estado en los asuntos europeos que le afectan exclusiv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k alde biko prozedurak erabilita hartu behar du parte berarengan modu esklusiboan eragina duten Europako gaiak direla-eta Estatuaren jarrerak finkatzerakoan.</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demás casos, la participación se realiza en el marco de los procedimientos multilaterales que se establezc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nerako kasuetan, ezarriko diren alde anitzeko prozedurak erabilita bideratuko da partaidetza hori.</w:t>
            </w:r>
          </w:p>
        </w:tc>
      </w:tr>
      <w:tr>
        <w:trPr/>
        <w:tc>
          <w:tcPr>
            <w:tcW w:w="4309" w:type="dxa"/>
            <w:tcBorders/>
          </w:tcPr>
          <w:p>
            <w:pPr>
              <w:pStyle w:val="Normal"/>
              <w:jc w:val="both"/>
              <w:rPr>
                <w:rFonts w:ascii="Arial" w:hAnsi="Arial" w:cs="Arial"/>
                <w:sz w:val="18"/>
                <w:szCs w:val="18"/>
              </w:rPr>
            </w:pPr>
            <w:r>
              <w:rPr>
                <w:rFonts w:cs="Arial" w:ascii="Arial" w:hAnsi="Arial"/>
                <w:sz w:val="18"/>
                <w:szCs w:val="18"/>
              </w:rPr>
              <w:t>La posición expresada por la Generalitat es determinante para la formación de la posición estatal si afecta a sus competencias exclusivas y si de la propuesta o iniciativa europeas se pueden derivar consecuencias financieras o administrativas de especial relevancia para Catalu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k adierazten duen jarrerak erabakigarria izan behar du Estatuaren jarrera finkatzeko orduan, bere eskumen esklusiboetan eragina duten gaiak badira, eta Europako proposamen edo ekimen horiek finantza edo administrazio aldetik garrantzi handiko ondorioak ekar badiezazkiokete Kataluniari.</w:t>
            </w:r>
          </w:p>
        </w:tc>
      </w:tr>
      <w:tr>
        <w:trPr/>
        <w:tc>
          <w:tcPr>
            <w:tcW w:w="4309" w:type="dxa"/>
            <w:tcBorders/>
          </w:tcPr>
          <w:p>
            <w:pPr>
              <w:pStyle w:val="Normal"/>
              <w:jc w:val="both"/>
              <w:rPr>
                <w:rFonts w:ascii="Arial" w:hAnsi="Arial" w:cs="Arial"/>
                <w:sz w:val="18"/>
                <w:szCs w:val="18"/>
              </w:rPr>
            </w:pPr>
            <w:r>
              <w:rPr>
                <w:rFonts w:cs="Arial" w:ascii="Arial" w:hAnsi="Arial"/>
                <w:sz w:val="18"/>
                <w:szCs w:val="18"/>
              </w:rPr>
              <w:t>En los demás casos, dicha posición debe ser oída por 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ainerakoetan, jarrera hori entzun egin beharko du Estatuak.</w:t>
            </w:r>
          </w:p>
        </w:tc>
      </w:tr>
      <w:tr>
        <w:trPr/>
        <w:tc>
          <w:tcPr>
            <w:tcW w:w="4309" w:type="dxa"/>
            <w:tcBorders/>
          </w:tcPr>
          <w:p>
            <w:pPr>
              <w:pStyle w:val="Normal"/>
              <w:jc w:val="both"/>
              <w:rPr>
                <w:rFonts w:ascii="Arial" w:hAnsi="Arial" w:cs="Arial"/>
                <w:sz w:val="18"/>
                <w:szCs w:val="18"/>
              </w:rPr>
            </w:pPr>
            <w:r>
              <w:rPr>
                <w:rFonts w:cs="Arial" w:ascii="Arial" w:hAnsi="Arial"/>
                <w:sz w:val="18"/>
                <w:szCs w:val="18"/>
              </w:rPr>
              <w:t>El Estado informará a la Generalitat de forma completa y actualizada sobre las iniciativas y las propuestas presentadas ante la Unión Europe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r Batasunean aurkeztutako ekimen eta proposamenak direla-eta, Estatuak txostena egingo dio Generalitateari, informazioa erabatekoa eta eguneratua emanik.</w:t>
            </w:r>
          </w:p>
        </w:tc>
      </w:tr>
      <w:tr>
        <w:trPr/>
        <w:tc>
          <w:tcPr>
            <w:tcW w:w="4309" w:type="dxa"/>
            <w:tcBorders/>
          </w:tcPr>
          <w:p>
            <w:pPr>
              <w:pStyle w:val="Normal"/>
              <w:jc w:val="both"/>
              <w:rPr>
                <w:rFonts w:ascii="Arial" w:hAnsi="Arial" w:cs="Arial"/>
                <w:sz w:val="18"/>
                <w:szCs w:val="18"/>
              </w:rPr>
            </w:pPr>
            <w:r>
              <w:rPr>
                <w:rFonts w:cs="Arial" w:ascii="Arial" w:hAnsi="Arial"/>
                <w:sz w:val="18"/>
                <w:szCs w:val="18"/>
              </w:rPr>
              <w:t>El Gobierno de la Generalitat y el Parlamento de Cataluña deben dirigir al Gobierno del Estado y a las Cortes Generales, según proceda, las observaciones y las propuestas que estimen pertinentes sobre dichas iniciativas y propuest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ren Gobernuak eta Kataluniako Legebiltzarrak ekimen eta proposamen horien inguruan egoki iritzitako oharrak eta proposamenak helarazi behar dizkiete Estatuko Gobernuari eta Gorte Nagusiei, dagokion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87. Participación en instituciones y organismos europe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7. artikulua.- Europako instituzio eta organismoetan parte h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neralitat participa en las delegaciones españolas ante la Unión Europea que traten asuntos de la competencia legislativa de la propia Generalitat y especialmente ante el Consejo de Ministros y los órganos consultivos y preparatorios del Consejo y de la Comis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r Batasunean, eta, batez ere, Ministroen Kontseiluan eta Kontseiluaren eta Batzordearen aholkularitza- eta prestakuntza-organoetan diharduten espainiar ordezkaritzetan hartzen du parte Generalitateak, bere legegintza-eskumenekoak diren gaiak tratatzen dituztenean.</w:t>
            </w:r>
          </w:p>
        </w:tc>
      </w:tr>
      <w:tr>
        <w:trPr/>
        <w:tc>
          <w:tcPr>
            <w:tcW w:w="4309" w:type="dxa"/>
            <w:tcBorders/>
          </w:tcPr>
          <w:p>
            <w:pPr>
              <w:pStyle w:val="Normal"/>
              <w:jc w:val="both"/>
              <w:rPr>
                <w:rFonts w:ascii="Arial" w:hAnsi="Arial" w:cs="Arial"/>
                <w:sz w:val="18"/>
                <w:szCs w:val="18"/>
              </w:rPr>
            </w:pPr>
            <w:r>
              <w:rPr>
                <w:rFonts w:cs="Arial" w:ascii="Arial" w:hAnsi="Arial"/>
                <w:sz w:val="18"/>
                <w:szCs w:val="18"/>
              </w:rPr>
              <w:t>La participación prevista en el apartado 1, cuando se refiera a competencias exclusivas de la Generalitat permitirá, previo acuerdo, ejercer la representación y la presidencia de estos órganos, de acuerdo con la normativa aplicabl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ren eskumen esklusiboen esparruan, 1. paragrafoan ezarritako partaidetzak aukera emango du, aurrez akordioa lotuta, organo horietan ordezkaritza- eta lehendakaritza-zeregina betetzeko, aplikatu beharreko legeekin bat etorrita.</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neralitat, de acuerdo con el Estado, participa en la designación de representantes en el marco de la representación permanente del mismo ante la Unión Europe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k, Estatuarekin ados jarrita, ordezkariak izendatzeko lanean hartzen du parte Estatuak Europar Batasunean duen ordezkaritza iraunkorraren esparruan.</w:t>
            </w:r>
          </w:p>
        </w:tc>
      </w:tr>
      <w:tr>
        <w:trPr/>
        <w:tc>
          <w:tcPr>
            <w:tcW w:w="4309" w:type="dxa"/>
            <w:tcBorders/>
          </w:tcPr>
          <w:p>
            <w:pPr>
              <w:pStyle w:val="Normal"/>
              <w:jc w:val="both"/>
              <w:rPr>
                <w:rFonts w:ascii="Arial" w:hAnsi="Arial" w:cs="Arial"/>
                <w:sz w:val="18"/>
                <w:szCs w:val="18"/>
              </w:rPr>
            </w:pPr>
            <w:r>
              <w:rPr>
                <w:rFonts w:cs="Arial" w:ascii="Arial" w:hAnsi="Arial"/>
                <w:sz w:val="18"/>
                <w:szCs w:val="18"/>
              </w:rPr>
              <w:t>El Parlamento puede establecer relaciones con el Parlamento Europeo en ámbitos de interés comú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biltzarrak harremanak izan ditzake Europako Legebiltzarrarekin interes erkideko esparruet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88. Participación en el control de los principios de subsidiariedad y de proporcionalidad.</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8. artikulua.- Subsidiariotasun eta heinekotasunaren printzipioak kontrolatzeko zereginetan parte h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l Parlamento participará en los procedimientos de control de los principios de subsidiariedad y proporcionalidad que establezca el derecho de la Unión Europea en relación con las propuestas legislativas europeas cuando dichas propuestas afecten a competencias de la Generalitat.</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r Batasuneko zuzenbideak ezarritako subsidiariotasun- eta heinekotasun-printzipioak kontrolatzeko prozeduretan hartuko du parte Legebiltzarrak Europako lege-proposamenei buruz, proposamen horiek Generalitatearen eskumenei eragiten dieten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89. Desarrollo y aplicación del derecho de la Unión Europe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89. artikulua.- Europar Batasuneko zuzenbidearen garapena eta aplikazioa.</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neralitat aplica y ejecuta el derecho de la Unión Europea en el ámbito de sus competenc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k Europar Batasuneko zuzenbidea aplikatu eta betearazten du bere eskumenen esparruan.</w:t>
            </w:r>
          </w:p>
        </w:tc>
      </w:tr>
      <w:tr>
        <w:trPr/>
        <w:tc>
          <w:tcPr>
            <w:tcW w:w="4309" w:type="dxa"/>
            <w:tcBorders/>
          </w:tcPr>
          <w:p>
            <w:pPr>
              <w:pStyle w:val="Normal"/>
              <w:jc w:val="both"/>
              <w:rPr>
                <w:rFonts w:ascii="Arial" w:hAnsi="Arial" w:cs="Arial"/>
                <w:sz w:val="18"/>
                <w:szCs w:val="18"/>
              </w:rPr>
            </w:pPr>
            <w:r>
              <w:rPr>
                <w:rFonts w:cs="Arial" w:ascii="Arial" w:hAnsi="Arial"/>
                <w:sz w:val="18"/>
                <w:szCs w:val="18"/>
              </w:rPr>
              <w:t>La existencia de una regulación europea no modifica la distribución interna de competencias que establecen la Constitución y el presente Estatu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r erregulazio bat egoteak ez du aldatzen Konstituzioan eta Estatutu honetan finkatzen diren eskumenen barne-banaketa.</w:t>
            </w:r>
          </w:p>
        </w:tc>
      </w:tr>
      <w:tr>
        <w:trPr/>
        <w:tc>
          <w:tcPr>
            <w:tcW w:w="4309" w:type="dxa"/>
            <w:tcBorders/>
          </w:tcPr>
          <w:p>
            <w:pPr>
              <w:pStyle w:val="Normal"/>
              <w:jc w:val="both"/>
              <w:rPr>
                <w:rFonts w:ascii="Arial" w:hAnsi="Arial" w:cs="Arial"/>
                <w:sz w:val="18"/>
                <w:szCs w:val="18"/>
              </w:rPr>
            </w:pPr>
            <w:r>
              <w:rPr>
                <w:rFonts w:cs="Arial" w:ascii="Arial" w:hAnsi="Arial"/>
                <w:sz w:val="18"/>
                <w:szCs w:val="18"/>
              </w:rPr>
              <w:t>Si la ejecución del derecho de la Unión Europea requiere la adopción de medidas internas de alcance superior al territorio de Cataluña que las Comunidades Autónomas competentes no pueden adoptar mediante mecanismos de colaboración o coordinación, el Estado debe consultar a la Generalitat sobre estas circunstancias antes de que se adopten dichas medid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r Batasuneko zuzenbidea betearazteko Kataluniako lurraldea gainditzen duten barne-neurriak hartu behar badira eta autonomia-erkidego eskudunek neurri horiek lankidetza edo koordinazio mekanismoen bitartez hartu ezin badituzte, Estatuak gorabehera horiei buruzko kontsulta egingo dio Generalitateari neurriak hartu baino lehen.</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neralitat debe participar en los órganos que adopten dichas medidas o, si esta participación no es posible, debe emitir un informe prev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k neurri horiek hartuko dituzten organoetan parte hartu behar du edo, parte hartzea ezinezkoa bada, aldez aurretik txostena eman behar du.</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caso de que la Unión Europea establezca una legislación que sustituya a la normativa básica del Estado, la Generalitat puede adoptar la legislación de desarrollo a partir de las normas europe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k, baldin eta Europar Batasunak Estatuaren oinarrizko arautegia ordezkatzeko legeria ezartzen badu, Europako arauetatik abaiatuta har dezake garapen-legeri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90. Gestión de fondos europe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0. artikulua.- Europako funtsen kudeaketa.</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la gestión de los fondos europeos en materias de su competencia en los términos previstos en el artículo 114 y 210.</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ri dagokio, bere eskumenekoak diren gaien gainean, Europako funtsen kudeaketa, betiere, 114. eta 210. artikuluetan jasotako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91. Acciones ante el Tribunal de Justic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1. artikulua.- Justizia Auzitegiaren aurreko akzio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neralitat tiene acceso al Tribunal de Justicia de la Unión Europea en los términos que establezca la normativa europe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eneralitateak Europar Batasuneko Justizia Auzitegira jo dezake Europako araudian ezarritako eran. </w:t>
            </w:r>
          </w:p>
        </w:tc>
      </w:tr>
      <w:tr>
        <w:trPr/>
        <w:tc>
          <w:tcPr>
            <w:tcW w:w="4309" w:type="dxa"/>
            <w:tcBorders/>
          </w:tcPr>
          <w:p>
            <w:pPr>
              <w:pStyle w:val="Normal"/>
              <w:jc w:val="both"/>
              <w:rPr>
                <w:rFonts w:ascii="Arial" w:hAnsi="Arial" w:cs="Arial"/>
                <w:sz w:val="18"/>
                <w:szCs w:val="18"/>
              </w:rPr>
            </w:pPr>
            <w:r>
              <w:rPr>
                <w:rFonts w:cs="Arial" w:ascii="Arial" w:hAnsi="Arial"/>
                <w:sz w:val="18"/>
                <w:szCs w:val="18"/>
              </w:rPr>
              <w:t>El Gobierno de la Generalitat puede instar al Gobierno del Estado a iniciar acciones ante el Tribunal de Justicia de la Unión Europea en defensa de los legítimos intereses y competencias de la Generalitat.</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ko Gobernuak Estatuko Gobernuari eskaera egin diezaioke, akzioak abiaraz ditzan Europar Batasuneko Justizia Auzitegiaren aurrean Generalitatearen interes eta eskumen zilegiak aldezteko.</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neralitat colabora en la defensa juríd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 lankidetzan aritzen da defentsa juridikoan.</w:t>
            </w:r>
          </w:p>
        </w:tc>
      </w:tr>
      <w:tr>
        <w:trPr/>
        <w:tc>
          <w:tcPr>
            <w:tcW w:w="4309" w:type="dxa"/>
            <w:tcBorders/>
          </w:tcPr>
          <w:p>
            <w:pPr>
              <w:pStyle w:val="Normal"/>
              <w:jc w:val="both"/>
              <w:rPr>
                <w:rFonts w:ascii="Arial" w:hAnsi="Arial" w:cs="Arial"/>
                <w:sz w:val="18"/>
                <w:szCs w:val="18"/>
              </w:rPr>
            </w:pPr>
            <w:r>
              <w:rPr>
                <w:rFonts w:cs="Arial" w:ascii="Arial" w:hAnsi="Arial"/>
                <w:sz w:val="18"/>
                <w:szCs w:val="18"/>
              </w:rPr>
              <w:t>La negativa del Gobierno del Estado a ejercer las acciones solicitadas debe ser motivada y se comunicará inmediatamente a la Generalitat.</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ko Gobernuak eskatutako akzioak baliatzeari uko egitekotan, erabaki horrek arrazoitua izan behar du, eta Generalitateari jakinarazi behar zaio bereha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92. Delegación de la Generalitat ante la Unión Europe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2. artikulua.- Generalitatearen ordezkaritza Europar Batasunean.</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neralitat establecerá una delegación para la mejor defensa de sus intereses ante las instituciones de la Unión Europe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k ordezkaritza bat ezarriko du Europar Batasuneko instituzioetan bere interesak ahalik ondoen defendatz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cción exterior de la Generalitat</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Generalitatearen kanpo-harrema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93. Disposiciones gener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3. artikulua.- Xedapen orokorr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neralitat debe impulsar la proyección de Cataluña en el exterior y promover sus intereses en este ámbito respetando la competencia del Estado en materia de relaciones exteri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k Kataluniaren kanpo-proiekzioa bultzatu behar du, baita esparru horretan dituen interesak sustatu ere, betiere, Estatuak kanpo-harremanen esparruan duen eskumena errespet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neralitat tiene capacidad para llevar a cabo acciones con proyección exterior que se deriven directamente de sus competencias, bien de forma directa o a través de los órganos de la Administración General d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k, bai zuzenean, bai Estatuko administrazio orokorraren organoen bitartez, bere eskumenetatik zuzenean datozen ekintzak burutzeko gaitasuna du kanpo-proiekzioa sustatz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94. Oficinas en el exterior.</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4. artikulua.- Kanpo-bulego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neralitat, para la promoción de los intereses de Cataluña, puede establecer oficinas en el ex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Generalitateak bulegoak jar ditzake kanpoan Kataluniako interesak sustatz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95. Acuerdos de colabor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5. artikulua.- Lankidetza-akordio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neralitat, para la promoción de los intereses de Cataluña, puede suscribir acuerdos de colaboración en el ámbito de sus competenc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taluniako interesak bultzatzeko, Generalitateak lankidetza-akordioak sinatu ahal izango ditu bere eskumenen esparruan.</w:t>
            </w:r>
          </w:p>
        </w:tc>
      </w:tr>
      <w:tr>
        <w:trPr/>
        <w:tc>
          <w:tcPr>
            <w:tcW w:w="4309" w:type="dxa"/>
            <w:tcBorders/>
          </w:tcPr>
          <w:p>
            <w:pPr>
              <w:pStyle w:val="Normal"/>
              <w:jc w:val="both"/>
              <w:rPr>
                <w:rFonts w:ascii="Arial" w:hAnsi="Arial" w:cs="Arial"/>
                <w:sz w:val="18"/>
                <w:szCs w:val="18"/>
              </w:rPr>
            </w:pPr>
            <w:r>
              <w:rPr>
                <w:rFonts w:cs="Arial" w:ascii="Arial" w:hAnsi="Arial"/>
                <w:sz w:val="18"/>
                <w:szCs w:val="18"/>
              </w:rPr>
              <w:t>A tal fin, los órganos de representación exterior del Estado prestarán el apoyo necesario a las iniciativas de la Generalitat.</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ldo horretatik, Estatuaren kanpo-ordezkaritzako organoek beharrezko den babesa emango diete Generalitatearen ekimene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96. Tratados y convenios internacion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6. artikulua.- Nazioarteko tratatuak eta hitzarmenak.</w:t>
            </w:r>
          </w:p>
        </w:tc>
      </w:tr>
      <w:tr>
        <w:trPr/>
        <w:tc>
          <w:tcPr>
            <w:tcW w:w="4309" w:type="dxa"/>
            <w:tcBorders/>
          </w:tcPr>
          <w:p>
            <w:pPr>
              <w:pStyle w:val="Normal"/>
              <w:jc w:val="both"/>
              <w:rPr>
                <w:rFonts w:ascii="Arial" w:hAnsi="Arial" w:cs="Arial"/>
                <w:sz w:val="18"/>
                <w:szCs w:val="18"/>
              </w:rPr>
            </w:pPr>
            <w:r>
              <w:rPr>
                <w:rFonts w:cs="Arial" w:ascii="Arial" w:hAnsi="Arial"/>
                <w:sz w:val="18"/>
                <w:szCs w:val="18"/>
              </w:rPr>
              <w:t>El Gobierno del Estado informará previamente a la Generalitat de los actos de celebración de aquellos tratados que afecten directa y singularmente a las competencias de Catalu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ko gobernuak aldez aurretik txostena emango dio Generalitateari, Kataluniako eskumenetan zuzenean eta berariaz eragina duten tratatuak izenpetzeko egintzak direla-eta.</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neralitat y el Parlamento podrán dirigir al Gobierno las observaciones que estimen pertin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k eta Legebiltzarrak horren inguruan egoki iritzitako oharrak helarazi ahal izango diote Gobernuari.</w:t>
            </w:r>
          </w:p>
        </w:tc>
      </w:tr>
      <w:tr>
        <w:trPr/>
        <w:tc>
          <w:tcPr>
            <w:tcW w:w="4309" w:type="dxa"/>
            <w:tcBorders/>
          </w:tcPr>
          <w:p>
            <w:pPr>
              <w:pStyle w:val="Normal"/>
              <w:jc w:val="both"/>
              <w:rPr>
                <w:rFonts w:ascii="Arial" w:hAnsi="Arial" w:cs="Arial"/>
                <w:sz w:val="18"/>
                <w:szCs w:val="18"/>
              </w:rPr>
            </w:pPr>
            <w:r>
              <w:rPr>
                <w:rFonts w:cs="Arial" w:ascii="Arial" w:hAnsi="Arial"/>
                <w:sz w:val="18"/>
                <w:szCs w:val="18"/>
              </w:rPr>
              <w:t>Cuando se trate de tratados que afecten directa y singularmente a Cataluña, la Generalitat podrá solicitar del Gobierno que integre en las delegaciones negociadoras a representantes de la Generalitat.</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k, tratatuek Kataluniari zuzenean eta berariaz eragiten diotenean, Gobernuari eskatu ahal izango dio negoziaziorako ordezkaritzetan Generalitateko ordezkariak ere sar ditzan.</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neralitat podrá solicitar del Gobierno la celebración de tratados internacionales en materias de su compet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k, bere eskumenekoak diren gaiei dagokienez, nazioarteko tratatuak sinatzea eskatu ahal izango dio Gobernuari.</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neralitat debe adoptar las medidas necesarias para ejecutar las obligaciones derivadas de los tratados y los convenios internacionales ratificados por España o que vinculen al Estado en el ámbito de sus competenc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eneralitateak beharrezko neurriak hartuko ditu, bere eskumenen esparruan, Espainiak berretsitako edota Estatuari eragiten dioten nazioarteko tratatu eta hitzarmenen ondorio diren betebeharrak gauzatzeko.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97. Cooperación transfronteriza, interregional y al desarroll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7. artikulua.- Mugaz haraindiko, eskualdeen arteko eta garapenerako lankidetza.</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neralitat debe promover la cooperación con las regiones europeas con las que comparte intereses económicos, sociales, ambientales y culturales, y debe establecer las relaciones que correspond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eneralitateak lankidetza-jarduerak sustatu behar ditu berarekin ekonomia-, gizarte-, ingurumen- eta kultura-interesak partekatzen dituzten europar eskualdeekin, eta beharrezko harremanak bideratuko ditu horretarako. </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neralitat debe promover la cooperación con otros territorios, en los términos que establece el apartado anteri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k beste lurralde batzuekiko lankidetza sustatu behar du, aurreko paragrafoan adierazi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neralitat debe promover programas de cooperación al desarrol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k garapenerako lankidetza-programak sustatu behar dit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98. Participación en organismos internacion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8. artikulua.- Nazioarteko organismoetan parte har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neralitat debe participar en los organismos internacionales competentes en materias de interés relevante para Cataluña, especialmente la UNESCO y otros organismos de carácter cultural, en la forma que establezca la normativa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k Kataluniarako garrantzitsuak diren gaiei buruzko eskumenak dituzten nazioarteko organismoetan parte hartu behar du, bereziki UNESCOn eta beste kultura-organismo batzuetan, betiere, dagokion araudiak ezarritako modu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199. Coordinación de las acciones exterior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199. artikulua.- Kanpo-harremanen koordinazioa.</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neralitat debe impulsar y coordinar, en el ámbito de sus competencias, las acciones exteriores de los entes locales y de los organismos y otros entes públicos de Cataluña, sin perjuicio de la autonomía que tenga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ren zeregina da, bere eskumenen esparruan, Kataluniako toki-erakundeen eta bestelako organismo eta erakunde publikoen kanpo-harremanak bultzatzea eta koordinatzea, betiere, daukaten autonomiari kalterik egin gab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0. Proyección internacional de las organizaciones de Cataluñ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0. artikulua.- Kataluniako organizazioen nazioarteko proiekzioa.</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neralitat debe promover la proyección internacional de las organizaciones sociales, culturales y deportivas de Cataluña y, si procede, su afiliación a las entidades afines de ámbito internacional, en el marco del cumplimiento de sus objetiv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k Kataluniako gizarte-, kultura- eta kirol-organizazioen nazioarteko proiekzioa sustatu behar du eta, bidezkoa denean, nazioarteko antzeko organizazioetan afiliatu daitezen bultzatuko du, bere helburuak betetzeko asmoareki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ÍTULO V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I.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 financiación de la Generalitat</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Generalitatearen finantzake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La hacienda de la Generalitat</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Generalitatearen ogasu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1. Principi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1. artikulua.- Printzipioa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relaciones de orden tributario y financiero entre el Estado y la Generalitat se regulan por la Constitución, el presente Estatuto y la Ley Orgánica prevista en el apartado tercero del artículo 157 de la Constit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ak eta Generalitateak zerga- eta finantza-arloan dituzten harremanak Konstituzioak, Estatutu honek eta Konstituzioaren 157. artikuluaren hirugarren paragrafoan aurreikusitako Lege Organikoak arautzen dituzte.</w:t>
            </w:r>
          </w:p>
        </w:tc>
      </w:tr>
      <w:tr>
        <w:trPr/>
        <w:tc>
          <w:tcPr>
            <w:tcW w:w="4309" w:type="dxa"/>
            <w:tcBorders/>
          </w:tcPr>
          <w:p>
            <w:pPr>
              <w:pStyle w:val="Normal"/>
              <w:jc w:val="both"/>
              <w:rPr>
                <w:rFonts w:ascii="Arial" w:hAnsi="Arial" w:cs="Arial"/>
                <w:sz w:val="18"/>
                <w:szCs w:val="18"/>
              </w:rPr>
            </w:pPr>
            <w:r>
              <w:rPr>
                <w:rFonts w:cs="Arial" w:ascii="Arial" w:hAnsi="Arial"/>
                <w:sz w:val="18"/>
                <w:szCs w:val="18"/>
              </w:rPr>
              <w:t>La financiación de la Generalitat se rige por los principios de autonomía financiera, coordinación, solidaridad y transparencia en las relaciones fiscales y financieras entre las Administraciones públicas, así como por los principios de suficiencia de recursos, responsabilidad fiscal, equidad y lealtad institucional entre las mencionadas Administr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eneralitatearen finantzaketak printzipio hauek izango ditu oinarri: finantza-autonomia, koordinazioa, herri-administrazioen arteko zerga- eta finantza-harremanen gardentasuna eta elkartasuna, baliabideen askitasuna, zerga-erantzukizuna, ekitatea eta aipatutako administrazioen arteko leialtasun instituzionala. </w:t>
            </w:r>
          </w:p>
        </w:tc>
      </w:tr>
      <w:tr>
        <w:trPr/>
        <w:tc>
          <w:tcPr>
            <w:tcW w:w="4309" w:type="dxa"/>
            <w:tcBorders/>
          </w:tcPr>
          <w:p>
            <w:pPr>
              <w:pStyle w:val="Normal"/>
              <w:jc w:val="both"/>
              <w:rPr>
                <w:rFonts w:ascii="Arial" w:hAnsi="Arial" w:cs="Arial"/>
                <w:sz w:val="18"/>
                <w:szCs w:val="18"/>
              </w:rPr>
            </w:pPr>
            <w:r>
              <w:rPr>
                <w:rFonts w:cs="Arial" w:ascii="Arial" w:hAnsi="Arial"/>
                <w:sz w:val="18"/>
                <w:szCs w:val="18"/>
              </w:rPr>
              <w:t>El desarrollo del presente Título corresponde a la Comisión Mixta de Asuntos Económicos y Fiscales Estado-Generalitat.</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konomi eta Zerga Gaietarako Estatuaren eta Generalitatearen arteko Batzorde Mistoari dagokio titulu hau gar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De acuerdo con el artículo 138.2 de la Constitución, la financiación de la Generalitat no debe implicar efectos discriminatorios para Cataluña respecto de las restantes Comunidades Autónom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ren finantzaketak, Konstituzioaren 138.2 artikuluaren arabera, ez du Kataluniarako ondorio diskriminatzailerik ekarri behar gainerako autonomia-erkidegoekin alderatuta.</w:t>
            </w:r>
          </w:p>
        </w:tc>
      </w:tr>
      <w:tr>
        <w:trPr/>
        <w:tc>
          <w:tcPr>
            <w:tcW w:w="4309" w:type="dxa"/>
            <w:tcBorders/>
          </w:tcPr>
          <w:p>
            <w:pPr>
              <w:pStyle w:val="Normal"/>
              <w:jc w:val="both"/>
              <w:rPr>
                <w:rFonts w:ascii="Arial" w:hAnsi="Arial" w:cs="Arial"/>
                <w:sz w:val="18"/>
                <w:szCs w:val="18"/>
              </w:rPr>
            </w:pPr>
            <w:r>
              <w:rPr>
                <w:rFonts w:cs="Arial" w:ascii="Arial" w:hAnsi="Arial"/>
                <w:sz w:val="18"/>
                <w:szCs w:val="18"/>
              </w:rPr>
              <w:t>Este principio deberá respetar plenamente los criterios de solidaridad enunciados en el artículo 206 de este Estatu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intzipio honek erabat errespetatu beharko ditu Estatutu honen 206. artikuluan adierazitako solidaritate-irizpide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2. Los recursos de la Generalitat.</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2. artikulua.- Generalitatearen baliabide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neralitat dispone de unas finanzas autónomas y de los recursos financieros suficientes para hacer frente al adecuado ejercicio de su autogobier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k finantza autonomoak ditu, baita bere autogobernua modu egokian gauzatzeko nahikoa finantza-baliabide ere.</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neralitat dispone de plena autonomía de gasto para poder aplicar libremente sus recursos de acuerdo con las directrices políticas y sociales determinadas por sus instituciones de autogobiern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k erabateko gastu-autonomia du bere baliabideak askatasunez aplikatzeko bere autogobernu-instituzioek ezarritako politika eta gizarte ildoei jarraituz.</w:t>
            </w:r>
          </w:p>
        </w:tc>
      </w:tr>
      <w:tr>
        <w:trPr/>
        <w:tc>
          <w:tcPr>
            <w:tcW w:w="4309" w:type="dxa"/>
            <w:tcBorders/>
          </w:tcPr>
          <w:p>
            <w:pPr>
              <w:pStyle w:val="Normal"/>
              <w:jc w:val="both"/>
              <w:rPr>
                <w:rFonts w:ascii="Arial" w:hAnsi="Arial" w:cs="Arial"/>
                <w:sz w:val="18"/>
                <w:szCs w:val="18"/>
              </w:rPr>
            </w:pPr>
            <w:r>
              <w:rPr>
                <w:rFonts w:cs="Arial" w:ascii="Arial" w:hAnsi="Arial"/>
                <w:sz w:val="18"/>
                <w:szCs w:val="18"/>
              </w:rPr>
              <w:t>Los recursos de la hacienda de la Generalitat están constituidos p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na hemen Generalitatearen ogasunaren osagaiak:</w:t>
            </w:r>
          </w:p>
        </w:tc>
      </w:tr>
      <w:tr>
        <w:trPr/>
        <w:tc>
          <w:tcPr>
            <w:tcW w:w="4309" w:type="dxa"/>
            <w:tcBorders/>
          </w:tcPr>
          <w:p>
            <w:pPr>
              <w:pStyle w:val="Normal"/>
              <w:jc w:val="both"/>
              <w:rPr>
                <w:rFonts w:ascii="Arial" w:hAnsi="Arial" w:cs="Arial"/>
                <w:sz w:val="18"/>
                <w:szCs w:val="18"/>
              </w:rPr>
            </w:pPr>
            <w:r>
              <w:rPr>
                <w:rFonts w:cs="Arial" w:ascii="Arial" w:hAnsi="Arial"/>
                <w:sz w:val="18"/>
                <w:szCs w:val="18"/>
              </w:rPr>
              <w:t>a) Los rendimientos de sus impuestos, tasas, contribuciones especiales y demás tributos prop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Zergen, tasen, kontribuzio berezien eta gainerako berezko zergen errendimenduak.</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b) El rendimiento de los tributos estatales cedidos, de acuerdo con lo dispuesto en el artículo 201 del presente Estatut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Kataluniari lagatako estatu-zergen errendimendua, honako Estatutu honen 201. artikuluan ezarritakoaren arabera. </w:t>
            </w:r>
          </w:p>
        </w:tc>
      </w:tr>
      <w:tr>
        <w:trPr/>
        <w:tc>
          <w:tcPr>
            <w:tcW w:w="4309" w:type="dxa"/>
            <w:tcBorders/>
          </w:tcPr>
          <w:p>
            <w:pPr>
              <w:pStyle w:val="Normal"/>
              <w:jc w:val="both"/>
              <w:rPr>
                <w:rFonts w:ascii="Arial" w:hAnsi="Arial" w:cs="Arial"/>
                <w:sz w:val="18"/>
                <w:szCs w:val="18"/>
              </w:rPr>
            </w:pPr>
            <w:r>
              <w:rPr>
                <w:rFonts w:cs="Arial" w:ascii="Arial" w:hAnsi="Arial"/>
                <w:sz w:val="18"/>
                <w:szCs w:val="18"/>
              </w:rPr>
              <w:t>c) Los recargos sobre los tributos estat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c) Estatuko zergen gaineko errekarguak.</w:t>
            </w:r>
          </w:p>
        </w:tc>
      </w:tr>
      <w:tr>
        <w:trPr/>
        <w:tc>
          <w:tcPr>
            <w:tcW w:w="4309" w:type="dxa"/>
            <w:tcBorders/>
          </w:tcPr>
          <w:p>
            <w:pPr>
              <w:pStyle w:val="Normal"/>
              <w:jc w:val="both"/>
              <w:rPr>
                <w:rFonts w:ascii="Arial" w:hAnsi="Arial" w:cs="Arial"/>
                <w:sz w:val="18"/>
                <w:szCs w:val="18"/>
              </w:rPr>
            </w:pPr>
            <w:r>
              <w:rPr>
                <w:rFonts w:cs="Arial" w:ascii="Arial" w:hAnsi="Arial"/>
                <w:sz w:val="18"/>
                <w:szCs w:val="18"/>
              </w:rPr>
              <w:t>d) Los ingresos procedentes del Fondo de compensación interterritorial y de otras asignaciones establecidas por la Constitución, si proced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Lurralde arteko konpentsazio-funtsetik eta Konstituzioan ezarritako bestelako esleipen batzuetatik datozen sarrerak, hala dagokionean.</w:t>
            </w:r>
          </w:p>
        </w:tc>
      </w:tr>
      <w:tr>
        <w:trPr/>
        <w:tc>
          <w:tcPr>
            <w:tcW w:w="4309" w:type="dxa"/>
            <w:tcBorders/>
          </w:tcPr>
          <w:p>
            <w:pPr>
              <w:pStyle w:val="Normal"/>
              <w:jc w:val="both"/>
              <w:rPr>
                <w:rFonts w:ascii="Arial" w:hAnsi="Arial" w:cs="Arial"/>
                <w:sz w:val="18"/>
                <w:szCs w:val="18"/>
              </w:rPr>
            </w:pPr>
            <w:r>
              <w:rPr>
                <w:rFonts w:cs="Arial" w:ascii="Arial" w:hAnsi="Arial"/>
                <w:sz w:val="18"/>
                <w:szCs w:val="18"/>
              </w:rPr>
              <w:t>e) Otras transferencias y asignaciones con cargo a los presupuestos generales d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Estatuko aurrekontu orokorren kontura egindako beste transferentzia eta esleipenak.</w:t>
            </w:r>
          </w:p>
        </w:tc>
      </w:tr>
      <w:tr>
        <w:trPr/>
        <w:tc>
          <w:tcPr>
            <w:tcW w:w="4309" w:type="dxa"/>
            <w:tcBorders/>
          </w:tcPr>
          <w:p>
            <w:pPr>
              <w:pStyle w:val="Normal"/>
              <w:jc w:val="both"/>
              <w:rPr>
                <w:rFonts w:ascii="Arial" w:hAnsi="Arial" w:cs="Arial"/>
                <w:sz w:val="18"/>
                <w:szCs w:val="18"/>
              </w:rPr>
            </w:pPr>
            <w:r>
              <w:rPr>
                <w:rFonts w:cs="Arial" w:ascii="Arial" w:hAnsi="Arial"/>
                <w:sz w:val="18"/>
                <w:szCs w:val="18"/>
              </w:rPr>
              <w:t>f) Los ingresos por la percepción de sus precios públic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Prezio publikoetatik lortutako sarrerak.</w:t>
            </w:r>
          </w:p>
        </w:tc>
      </w:tr>
      <w:tr>
        <w:trPr/>
        <w:tc>
          <w:tcPr>
            <w:tcW w:w="4309" w:type="dxa"/>
            <w:tcBorders/>
          </w:tcPr>
          <w:p>
            <w:pPr>
              <w:pStyle w:val="Normal"/>
              <w:jc w:val="both"/>
              <w:rPr>
                <w:rFonts w:ascii="Arial" w:hAnsi="Arial" w:cs="Arial"/>
                <w:sz w:val="18"/>
                <w:szCs w:val="18"/>
              </w:rPr>
            </w:pPr>
            <w:r>
              <w:rPr>
                <w:rFonts w:cs="Arial" w:ascii="Arial" w:hAnsi="Arial"/>
                <w:sz w:val="18"/>
                <w:szCs w:val="18"/>
              </w:rPr>
              <w:t>g) Los rendimientos del patrimonio de la Generalitat.</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Generalitatearen ondasunen errendimenduak.</w:t>
            </w:r>
          </w:p>
        </w:tc>
      </w:tr>
      <w:tr>
        <w:trPr/>
        <w:tc>
          <w:tcPr>
            <w:tcW w:w="4309" w:type="dxa"/>
            <w:tcBorders/>
          </w:tcPr>
          <w:p>
            <w:pPr>
              <w:pStyle w:val="Normal"/>
              <w:jc w:val="both"/>
              <w:rPr>
                <w:rFonts w:ascii="Arial" w:hAnsi="Arial" w:cs="Arial"/>
                <w:sz w:val="18"/>
                <w:szCs w:val="18"/>
              </w:rPr>
            </w:pPr>
            <w:r>
              <w:rPr>
                <w:rFonts w:cs="Arial" w:ascii="Arial" w:hAnsi="Arial"/>
                <w:sz w:val="18"/>
                <w:szCs w:val="18"/>
              </w:rPr>
              <w:t>h) Los ingresos de derecho priv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Zuzenbide pribatupeko sarrerak.</w:t>
            </w:r>
          </w:p>
        </w:tc>
      </w:tr>
      <w:tr>
        <w:trPr/>
        <w:tc>
          <w:tcPr>
            <w:tcW w:w="4309" w:type="dxa"/>
            <w:tcBorders/>
          </w:tcPr>
          <w:p>
            <w:pPr>
              <w:pStyle w:val="Normal"/>
              <w:jc w:val="both"/>
              <w:rPr>
                <w:rFonts w:ascii="Arial" w:hAnsi="Arial" w:cs="Arial"/>
                <w:sz w:val="18"/>
                <w:szCs w:val="18"/>
              </w:rPr>
            </w:pPr>
            <w:r>
              <w:rPr>
                <w:rFonts w:cs="Arial" w:ascii="Arial" w:hAnsi="Arial"/>
                <w:sz w:val="18"/>
                <w:szCs w:val="18"/>
              </w:rPr>
              <w:t>i) El producto de emisión de deuda y de las operaciones de crédi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 Zor-jaulkipenen eta kreditu-eragiketen emaitza.</w:t>
            </w:r>
          </w:p>
        </w:tc>
      </w:tr>
      <w:tr>
        <w:trPr/>
        <w:tc>
          <w:tcPr>
            <w:tcW w:w="4309" w:type="dxa"/>
            <w:tcBorders/>
          </w:tcPr>
          <w:p>
            <w:pPr>
              <w:pStyle w:val="Normal"/>
              <w:jc w:val="both"/>
              <w:rPr>
                <w:rFonts w:ascii="Arial" w:hAnsi="Arial" w:cs="Arial"/>
                <w:sz w:val="18"/>
                <w:szCs w:val="18"/>
              </w:rPr>
            </w:pPr>
            <w:r>
              <w:rPr>
                <w:rFonts w:cs="Arial" w:ascii="Arial" w:hAnsi="Arial"/>
                <w:sz w:val="18"/>
                <w:szCs w:val="18"/>
              </w:rPr>
              <w:t>j) Los ingresos procedentes de multas y sanciones en el ámbito de sus competenc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 Bere eskumenen esparruko isun eta zehapenengatiko sarrerak.</w:t>
            </w:r>
          </w:p>
        </w:tc>
      </w:tr>
      <w:tr>
        <w:trPr/>
        <w:tc>
          <w:tcPr>
            <w:tcW w:w="4309" w:type="dxa"/>
            <w:tcBorders/>
          </w:tcPr>
          <w:p>
            <w:pPr>
              <w:pStyle w:val="Normal"/>
              <w:jc w:val="both"/>
              <w:rPr>
                <w:rFonts w:ascii="Arial" w:hAnsi="Arial" w:cs="Arial"/>
                <w:sz w:val="18"/>
                <w:szCs w:val="18"/>
              </w:rPr>
            </w:pPr>
            <w:r>
              <w:rPr>
                <w:rFonts w:cs="Arial" w:ascii="Arial" w:hAnsi="Arial"/>
                <w:sz w:val="18"/>
                <w:szCs w:val="18"/>
              </w:rPr>
              <w:t>k) Los recursos procedentes de la Unión Europea y de programas comunita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 Europar Batasunetik eta erkidegoko programetatik datozen baliabideak.</w:t>
            </w:r>
          </w:p>
        </w:tc>
      </w:tr>
      <w:tr>
        <w:trPr/>
        <w:tc>
          <w:tcPr>
            <w:tcW w:w="4309" w:type="dxa"/>
            <w:tcBorders/>
          </w:tcPr>
          <w:p>
            <w:pPr>
              <w:pStyle w:val="Normal"/>
              <w:jc w:val="both"/>
              <w:rPr>
                <w:rFonts w:ascii="Arial" w:hAnsi="Arial" w:cs="Arial"/>
                <w:sz w:val="18"/>
                <w:szCs w:val="18"/>
              </w:rPr>
            </w:pPr>
            <w:r>
              <w:rPr>
                <w:rFonts w:cs="Arial" w:ascii="Arial" w:hAnsi="Arial"/>
                <w:sz w:val="18"/>
                <w:szCs w:val="18"/>
              </w:rPr>
              <w:t>l) Cualquier otro recurso que pueda establecerse en virtud de lo dispuesto por el presente Estatuto y la Constit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 Estatutu honetan eta Konstituzioan xedatutakoaren ondorioz ezar dadin beste edozein baliabid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3. Competencias financier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3. artikulua.- Finantza-eskumen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neralitat tiene capacidad para determinar el volumen y composición de sus ingresos en el ámbito de sus competencias financieras, así como para fijar la afectación de sus recursos a las finalidades de gasto que decida libre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k gaitasuna du, bere finantza-eskumenen barruan, diru-sarreren bolumena eta osaketa zehazteko, baita baliabideak askatasunez erabakitako gastu-helburuei lotzeko ere.</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neralitat participa en el rendimiento de los tributos estatales cedidos a Catalu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 partaide da Kataluniari lagatako estatu-zergen errendimenduan.</w:t>
            </w:r>
          </w:p>
        </w:tc>
      </w:tr>
      <w:tr>
        <w:trPr/>
        <w:tc>
          <w:tcPr>
            <w:tcW w:w="4309" w:type="dxa"/>
            <w:tcBorders/>
          </w:tcPr>
          <w:p>
            <w:pPr>
              <w:pStyle w:val="Normal"/>
              <w:jc w:val="both"/>
              <w:rPr>
                <w:rFonts w:ascii="Arial" w:hAnsi="Arial" w:cs="Arial"/>
                <w:sz w:val="18"/>
                <w:szCs w:val="18"/>
              </w:rPr>
            </w:pPr>
            <w:r>
              <w:rPr>
                <w:rFonts w:cs="Arial" w:ascii="Arial" w:hAnsi="Arial"/>
                <w:sz w:val="18"/>
                <w:szCs w:val="18"/>
              </w:rPr>
              <w:t>A tal efecto, estos tributos tienen la siguiente conside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lo horri dagokionez, zerga horiek honela sailkatu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a) Tributos cedidos totalmente, que son aquellos que corresponde a la Generalitat la totalidad de los rendimientos y capacidad normativ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a) Erabat lagatako zergak; horiei buruzko errendimendu guztiak eta araugintzako gaitasuna Generalitateari dagozkio. </w:t>
            </w:r>
          </w:p>
        </w:tc>
      </w:tr>
      <w:tr>
        <w:trPr/>
        <w:tc>
          <w:tcPr>
            <w:tcW w:w="4309" w:type="dxa"/>
            <w:tcBorders/>
          </w:tcPr>
          <w:p>
            <w:pPr>
              <w:pStyle w:val="Normal"/>
              <w:jc w:val="both"/>
              <w:rPr>
                <w:rFonts w:ascii="Arial" w:hAnsi="Arial" w:cs="Arial"/>
                <w:sz w:val="18"/>
                <w:szCs w:val="18"/>
              </w:rPr>
            </w:pPr>
            <w:r>
              <w:rPr>
                <w:rFonts w:cs="Arial" w:ascii="Arial" w:hAnsi="Arial"/>
                <w:sz w:val="18"/>
                <w:szCs w:val="18"/>
              </w:rPr>
              <w:t>b) Tributos cedidos parcialmente, que son aquellos en los que corresponde a la Generalitat una parte de los rendimientos y, en su caso, capacidad norm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Zati batean lagatako zergak; horiei buruzko errendimenduen zati bat, eta, hala dagokionean, araugintzako gaitasuna dagokio Generalitateari. </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marco de las competencias del Estado y de la Unión Europea, el ejercicio de la capacidad normativa a que se refiere el apartado 2 incluye la participación en la fijación del tipo impositivo, las exenciones, las reducciones y las bonificaciones sobre la base imponible y las deducciones sobre la cuo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garren paragrafoan aipatzen den araugintza-gaitasuna baliatzeak barne hartzen du, Estatuaren eta Europar Batasunaren eskumenen esparruan, honako hauek finkatzen parte hartzea: zerga-tasa, zerga-oinarriaren gaineko hobariak, salbuespenak eta murrizketak eta kuotaren gaineko kenketak.</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n a la Generalitat la gestión, recaudación, liquidación e inspección de los tributos estatales cedidos totalmente y dichas funciones, en la medida en que se atribuyan, respecto a los cedidos parcialmente, de acuerdo con lo establecido en el artículo 204.</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ri dagokio erabat lagatako estatu-zergak kudeatzea, biltzea, kitatzea eta ikuskatzea, eta, zati batean lagatako estatu-zergei dagokienez esleitzen zaizkion neurrian, eginkizun horiek izango ditu, betiere, 204. artikuluan ezarrritakoarekin bat etorrita.</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neralitat tiene competencia para establecer, mediante una ley del Parlamento, sus tributos propios, sobre los cuales tiene capacidad norm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eneralitateak eskumena du Legebiltzarreko lege baten bitartez bere zergak ezartzeko, eta araugintza-gaitasuna du horien gainean. </w:t>
            </w:r>
          </w:p>
        </w:tc>
      </w:tr>
      <w:tr>
        <w:trPr/>
        <w:tc>
          <w:tcPr>
            <w:tcW w:w="4309" w:type="dxa"/>
            <w:tcBorders/>
          </w:tcPr>
          <w:p>
            <w:pPr>
              <w:pStyle w:val="Normal"/>
              <w:jc w:val="both"/>
              <w:rPr>
                <w:rFonts w:ascii="Arial" w:hAnsi="Arial" w:cs="Arial"/>
                <w:sz w:val="18"/>
                <w:szCs w:val="18"/>
              </w:rPr>
            </w:pPr>
            <w:r>
              <w:rPr>
                <w:rFonts w:cs="Arial" w:ascii="Arial" w:hAnsi="Arial"/>
                <w:sz w:val="18"/>
                <w:szCs w:val="18"/>
              </w:rPr>
              <w:t>El ejercicio de la capacidad normativa en el ámbito tributario, por parte de la Generalitat, se basa en los principios de equidad y efici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eneralitateak ekitate eta eraginkortasun printzipioak izango ditu oinarri zergen esparruan duen araugintza-gaitasuna gauzatzeko orduan. </w:t>
            </w:r>
          </w:p>
        </w:tc>
      </w:tr>
      <w:tr>
        <w:trPr/>
        <w:tc>
          <w:tcPr>
            <w:tcW w:w="4309" w:type="dxa"/>
            <w:tcBorders/>
          </w:tcPr>
          <w:p>
            <w:pPr>
              <w:pStyle w:val="Normal"/>
              <w:jc w:val="both"/>
              <w:rPr>
                <w:rFonts w:ascii="Arial" w:hAnsi="Arial" w:cs="Arial"/>
                <w:sz w:val="18"/>
                <w:szCs w:val="18"/>
              </w:rPr>
            </w:pPr>
            <w:r>
              <w:rPr>
                <w:rFonts w:cs="Arial" w:ascii="Arial" w:hAnsi="Arial"/>
                <w:sz w:val="18"/>
                <w:szCs w:val="18"/>
              </w:rPr>
              <w:t>En su actuación tributaria, la Generalitat promueve la cohesión y el bienestar social, el progreso económico y la sostenibilidad medioambient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erga-jardunetan, Generalitateak gizartearen kohesioa eta ongizatea bultzatuko ditu, garapen ekonomikoarekin eta ingurumen-iraunkortasunarekin bat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4. La Agencia Tributaria de Cataluñ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4. artikulua.- Kataluniako Zerga Agentzia.</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stión, recaudación, liquidación e inspección de todos los tributos propios de la Generalitat de Cataluña, así como, por delegación del Estado, de los tributos estatales cedidos totalmente a la Generalitat, corresponde a la Agencia Tributaria de Catalu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taluniako Generalitateak berezko dituen zerga guztiak, baita, Estatuak eskuordetzan emanda, Generalitateari erabat lagatako estatu-zergak ere, kudeatzea, biltzea, kitatzea eta ikuskatzea, Kataluniako Zerga Agentziari dagokio.</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stión, recaudación, liquidación e inspección de los demás impuestos del Estado recaudados en Cataluña corresponderá a la Administración Tributaria del Estado, sin perjuicio de la delegación que la Generalitat pueda recibir de éste, y de la colaboración que pueda establecerse especialmente cuando así lo exija la naturaleza del tribu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talunian biltzen diren Estatuaren gainerako zergak kudeatzea, biltzea, kitatzea eta ikuskatzea Estatuko Zerga Administrazioari dagokio, Estatuak Generalitateari eman diezaiokeen eskuordetzari kalterik egin gabe, eta, zergaren izaerak berak halaxe eskatzen duenean, bien artean berariaz ezar daitekeen lankidetzari kalterik egin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desarrollar lo previsto en el párrafo anterior, se constituirá, en el plazo de dos años, un Consorcio o ente equivalente en el que participarán de forma paritaria la Agencia Estatal de Administración Tributaria y la Agencia Tributaria de Catalu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 paragrafoan ezarritakoa garatzearren, bi urteko epean, Partzuergoa edo horren baliokidea eratuko da, Zerga Administrazioko Estatuko Agentzia eta Kataluniako Zerga Agentzia bertan partaide izanik, kide-kopuru bera dutela.</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sorcio podrá transformarse en la Administración Tributaria en Catalu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artzuergo hori Kataluniako Zerga Administrazio bilakatu ahal izango da.</w:t>
            </w:r>
          </w:p>
        </w:tc>
      </w:tr>
      <w:tr>
        <w:trPr/>
        <w:tc>
          <w:tcPr>
            <w:tcW w:w="4309" w:type="dxa"/>
            <w:tcBorders/>
          </w:tcPr>
          <w:p>
            <w:pPr>
              <w:pStyle w:val="Normal"/>
              <w:jc w:val="both"/>
              <w:rPr>
                <w:rFonts w:ascii="Arial" w:hAnsi="Arial" w:cs="Arial"/>
                <w:sz w:val="18"/>
                <w:szCs w:val="18"/>
              </w:rPr>
            </w:pPr>
            <w:r>
              <w:rPr>
                <w:rFonts w:cs="Arial" w:ascii="Arial" w:hAnsi="Arial"/>
                <w:sz w:val="18"/>
                <w:szCs w:val="18"/>
              </w:rPr>
              <w:t>Ambas Administraciones Tributarias establecerán los mecanismos necesarios que permitan la presentación y recepción en sus respectivas oficinas, de declaraciones y demás documentación con trascendencia tributaria que deban surtir efectos ante la otra Administración, facilitando con ello el cumplimiento de las obligaciones tributarias de los contribuyent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i zerga-administrazio horiek jarri beharreko mekanismo guztiak jarriko dituzte, herritarrek errenta-aitorpenak nahiz zerga-arloan garrantzia duten gainerako dokumentu guztiak administrazio baten zein bestearen bulegoetan aurkezteko zein jasotzeko modua izan dezaten, ondorioak administrazio baterako nahiz besterako izan, era horretara, zergadunen eginbeharrak errazagoak izan daitezen.</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neralitat participará, en la forma que se determine, en los entes u organismos tributarios del Estado responsables de la gestión, recaudación, liquidación e inspección de los tributos estatales cedidos parcial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Zati batean lagatako estatu-zergak kudeatu, bildu, kitatu eta ikuskatzeko ardura duten Estatuko zerga-erakunde edo –organismoetan parte hartuko du Generalitateak, ezarriko den moduari jarraituta.</w:t>
            </w:r>
          </w:p>
        </w:tc>
      </w:tr>
      <w:tr>
        <w:trPr/>
        <w:tc>
          <w:tcPr>
            <w:tcW w:w="4309" w:type="dxa"/>
            <w:tcBorders/>
          </w:tcPr>
          <w:p>
            <w:pPr>
              <w:pStyle w:val="Normal"/>
              <w:jc w:val="both"/>
              <w:rPr>
                <w:rFonts w:ascii="Arial" w:hAnsi="Arial" w:cs="Arial"/>
                <w:sz w:val="18"/>
                <w:szCs w:val="18"/>
              </w:rPr>
            </w:pPr>
            <w:r>
              <w:rPr>
                <w:rFonts w:cs="Arial" w:ascii="Arial" w:hAnsi="Arial"/>
                <w:sz w:val="18"/>
                <w:szCs w:val="18"/>
              </w:rPr>
              <w:t>La Agencia Tributaria de Cataluña debe crearse por ley del Parlamento y dispone de plena capacidad y atribuciones para la organización y el ejercicio de las funciones a que se refiere el apartado 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ataluniako Zerga Agentzia Legebiltzarraren lege baten bitartez sortuko da, eta erabateko gaitasuna eta eskurantzak izango ditu 1. paragrafoan aipatutako eginkizunak antolatu eta burutzeko. </w:t>
            </w:r>
          </w:p>
        </w:tc>
      </w:tr>
      <w:tr>
        <w:trPr/>
        <w:tc>
          <w:tcPr>
            <w:tcW w:w="4309" w:type="dxa"/>
            <w:tcBorders/>
          </w:tcPr>
          <w:p>
            <w:pPr>
              <w:pStyle w:val="Normal"/>
              <w:jc w:val="both"/>
              <w:rPr>
                <w:rFonts w:ascii="Arial" w:hAnsi="Arial" w:cs="Arial"/>
                <w:sz w:val="18"/>
                <w:szCs w:val="18"/>
              </w:rPr>
            </w:pPr>
            <w:r>
              <w:rPr>
                <w:rFonts w:cs="Arial" w:ascii="Arial" w:hAnsi="Arial"/>
                <w:sz w:val="18"/>
                <w:szCs w:val="18"/>
              </w:rPr>
              <w:t>La Agencia Tributaria de Cataluña puede ejercer por delegación de los municipios las funciones de gestión tributaria con relación a los tributos loc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taluniako Zerga Agentziak, udalerriek eskuordetzan emanez gero, toki-mailako zergen kudeaketa-eginkizunak ere egin ahal izango dit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5. Órganos económico-administrativ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5. artikulua.- Ekonomia- eta administrazio-organo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neralitat debe asumir, por medio de sus propios órganos económico-administrativos, la revisión por la vía administrativa de las reclamaciones que los contribuyentes puedan interponer contra los actos de gestión tributaria dictados por la Agencia Tributaria de Catalu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Kataluniako Zerga Agentziak emandako zerga-kudeaketako egintzen aurka zergadunek jarritako erreklamazioak Generalitateak berrikusiko ditu, administrazio-bidean, bere ekonomia- eta administrazio-organoen bitartez. </w:t>
            </w:r>
          </w:p>
        </w:tc>
      </w:tr>
      <w:tr>
        <w:trPr/>
        <w:tc>
          <w:tcPr>
            <w:tcW w:w="4309" w:type="dxa"/>
            <w:tcBorders/>
          </w:tcPr>
          <w:p>
            <w:pPr>
              <w:pStyle w:val="Normal"/>
              <w:jc w:val="both"/>
              <w:rPr>
                <w:rFonts w:ascii="Arial" w:hAnsi="Arial" w:cs="Arial"/>
                <w:sz w:val="18"/>
                <w:szCs w:val="18"/>
              </w:rPr>
            </w:pPr>
            <w:r>
              <w:rPr>
                <w:rFonts w:cs="Arial" w:ascii="Arial" w:hAnsi="Arial"/>
                <w:sz w:val="18"/>
                <w:szCs w:val="18"/>
              </w:rPr>
              <w:t>Todo ello, sin perjuicio de las competencias en materia de unificación de criterio que le corresponden a la Administración General d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i guztia horrela izango da Estatuko Administrazio Orokorrak irizpideak batzeko arloan dituen eskumenei kalterik egin gabe.</w:t>
            </w:r>
          </w:p>
        </w:tc>
      </w:tr>
      <w:tr>
        <w:trPr/>
        <w:tc>
          <w:tcPr>
            <w:tcW w:w="4309" w:type="dxa"/>
            <w:tcBorders/>
          </w:tcPr>
          <w:p>
            <w:pPr>
              <w:pStyle w:val="Normal"/>
              <w:jc w:val="both"/>
              <w:rPr>
                <w:rFonts w:ascii="Arial" w:hAnsi="Arial" w:cs="Arial"/>
                <w:sz w:val="18"/>
                <w:szCs w:val="18"/>
              </w:rPr>
            </w:pPr>
            <w:r>
              <w:rPr>
                <w:rFonts w:cs="Arial" w:ascii="Arial" w:hAnsi="Arial"/>
                <w:sz w:val="18"/>
                <w:szCs w:val="18"/>
              </w:rPr>
              <w:t>A estos efectos, la Generalitat y la Administración General del Estado podrán, asimismo, acordar los mecanismos de cooperación que sean precisos para el adecuado ejercicio de las funciones de revisión en vía económico-administra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orio horietarako, Generalitateak eta Estatuko Administrazio Orokorrak, era berean, beharrezko diren lankidetza-mekanismo guztiak hitzartu ahal izango dituzte, ekonomia- eta administrazio-bidean berrikuspen-eginkizunak modu egokian egit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6. Participación en el rendimiento de los tributos estatales y mecanismos de nivelación y solidaridad.</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6. artikulua.- Estatuko zergen errendimenduan parte hartzea, eta elkartasun- eta berdinketa-mekanismoak.</w:t>
            </w:r>
          </w:p>
        </w:tc>
      </w:tr>
      <w:tr>
        <w:trPr/>
        <w:tc>
          <w:tcPr>
            <w:tcW w:w="4309" w:type="dxa"/>
            <w:tcBorders/>
          </w:tcPr>
          <w:p>
            <w:pPr>
              <w:pStyle w:val="Normal"/>
              <w:jc w:val="both"/>
              <w:rPr>
                <w:rFonts w:ascii="Arial" w:hAnsi="Arial" w:cs="Arial"/>
                <w:sz w:val="18"/>
                <w:szCs w:val="18"/>
              </w:rPr>
            </w:pPr>
            <w:r>
              <w:rPr>
                <w:rFonts w:cs="Arial" w:ascii="Arial" w:hAnsi="Arial"/>
                <w:sz w:val="18"/>
                <w:szCs w:val="18"/>
              </w:rPr>
              <w:t>El nivel de recursos financieros de que disponga la Generalitat para financiar sus servicios y competencias se basará en criterios de necesidades de gasto y teniendo en cuenta su capacidad fiscal, entre otros crite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k bere zerbitzuak eta eskumenak finantzatzeko eskuragarri izango duen finantza-baliabideen maila, beste irizpide batzuen artean, gastu-beharrizanen irizpideetan oinarrituko da, betiere, bere gaitasun fiskala aintzakotzat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A estos efectos, los recursos de la Generalitat, entre otros, serán los derivados de sus ingresos tributarios, ajustados en más o menos por su participación en los mecanismos de nivelación y solidar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ndorio horietarako, Generalitatearen baliabideak, besteak beste, bere zerga-sarreretatik datozenak izango dira, elkartasun- eta berdinketa-mekanismoetan parte hartzen duenez, goitik edo behetik doituta.</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neralitat participará en el rendimiento de los tributos estatales cedi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 partaide izango da lagatako estatu-zergen errendimenduan.</w:t>
            </w:r>
          </w:p>
        </w:tc>
      </w:tr>
      <w:tr>
        <w:trPr/>
        <w:tc>
          <w:tcPr>
            <w:tcW w:w="4309" w:type="dxa"/>
            <w:tcBorders/>
          </w:tcPr>
          <w:p>
            <w:pPr>
              <w:pStyle w:val="Normal"/>
              <w:jc w:val="both"/>
              <w:rPr>
                <w:rFonts w:ascii="Arial" w:hAnsi="Arial" w:cs="Arial"/>
                <w:sz w:val="18"/>
                <w:szCs w:val="18"/>
              </w:rPr>
            </w:pPr>
            <w:r>
              <w:rPr>
                <w:rFonts w:cs="Arial" w:ascii="Arial" w:hAnsi="Arial"/>
                <w:sz w:val="18"/>
                <w:szCs w:val="18"/>
              </w:rPr>
              <w:t>El porcentaje de participación se establecerá teniendo en cuenta sus servicios y competenc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artaidetza-portzentajea bere zerbitzuak eta eskumenak aintzakotzat hartuta ezarri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recursos financieros de que disponga la Generalitat podrán ajustarse para que el sistema estatal de financiación disponga de recursos suficientes para garantizar la nivelación y solidaridad a las demás Comunidades Autónomas, con el fin de que los servicios de educación, sanidad y otros servicios sociales esenciales del Estado del bienestar prestados por los diferentes gobiernos autonómicos puedan alcanzar niveles similares en el conjunto del Estado, siempre y cuando lleven a cabo un esfuerzo fiscal también simila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k bere esku izango dituen finantza-baliabideak doitu egin ahal izango dira Estatuko finantza-sistemak behar beste baliabide izan dezan, gainerako autonomia-erkidegoekiko elkartasuna eta berdinketa bermatzeko; era horretara, lortuko da autonomia-erkidegoetako gobernuek beren herritarrei eskaintzen dizkieten zerbitzuak, hau da, hezkuntza- eta osasun-zerbitzuak eta ongizateko estatu batean ezinbesteko diren beste zerbitzu batzuk, maila berdintsukoak izan daitezen Estatuko toki guztietan, betiere, egiten duten zerga-ahalegina ere berdintsua baldin bada.</w:t>
            </w:r>
          </w:p>
        </w:tc>
      </w:tr>
      <w:tr>
        <w:trPr/>
        <w:tc>
          <w:tcPr>
            <w:tcW w:w="4309" w:type="dxa"/>
            <w:tcBorders/>
          </w:tcPr>
          <w:p>
            <w:pPr>
              <w:pStyle w:val="Normal"/>
              <w:jc w:val="both"/>
              <w:rPr>
                <w:rFonts w:ascii="Arial" w:hAnsi="Arial" w:cs="Arial"/>
                <w:sz w:val="18"/>
                <w:szCs w:val="18"/>
              </w:rPr>
            </w:pPr>
            <w:r>
              <w:rPr>
                <w:rFonts w:cs="Arial" w:ascii="Arial" w:hAnsi="Arial"/>
                <w:sz w:val="18"/>
                <w:szCs w:val="18"/>
              </w:rPr>
              <w:t>En la misma forma y si procede, la Generalitat recibirá recursos de los mecanismos de nivelación y solidar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hala dagokionean, Generalitateak baliabideak jasoko ditu elkartasun- eta berdinketa-mekanismoetati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citados niveles serán fijados por 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Estatuak finkatuko ditu aipautako maila horiek.</w:t>
            </w:r>
          </w:p>
        </w:tc>
      </w:tr>
      <w:tr>
        <w:trPr/>
        <w:tc>
          <w:tcPr>
            <w:tcW w:w="4309" w:type="dxa"/>
            <w:tcBorders/>
          </w:tcPr>
          <w:p>
            <w:pPr>
              <w:pStyle w:val="Normal"/>
              <w:jc w:val="both"/>
              <w:rPr>
                <w:rFonts w:ascii="Arial" w:hAnsi="Arial" w:cs="Arial"/>
                <w:sz w:val="18"/>
                <w:szCs w:val="18"/>
              </w:rPr>
            </w:pPr>
            <w:r>
              <w:rPr>
                <w:rFonts w:cs="Arial" w:ascii="Arial" w:hAnsi="Arial"/>
                <w:sz w:val="18"/>
                <w:szCs w:val="18"/>
              </w:rPr>
              <w:t>La determinación de los mecanismos de nivelación y solidaridad se realizará de acuerdo con el principio de transparencia y su resultado se evaluará quinquenal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lkartasunerako eta berdinketa-mekanismoak gardentasun-printzipioaren arabera finkatu behar dira, eta bere emaitzak bost urterik behin ebaluatuk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El Estado garantizará que la aplicación de los mecanismos de nivelación no altere en ningún caso la posición de Cataluña en la ordenación de rentas per cápita entre las Comunidades Autónomas antes de la nivel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ak bermatu behar du berdinketa-mekanismoen aplikazioak ez dezan inolaz ere aldatu, per capita errenten ordenazioari dagokionez, Kataluniak autonomia-erkidegoen artean berdinketa baino lehen zuen posizioa.</w:t>
            </w:r>
          </w:p>
        </w:tc>
      </w:tr>
      <w:tr>
        <w:trPr/>
        <w:tc>
          <w:tcPr>
            <w:tcW w:w="4309" w:type="dxa"/>
            <w:tcBorders/>
          </w:tcPr>
          <w:p>
            <w:pPr>
              <w:pStyle w:val="Normal"/>
              <w:jc w:val="both"/>
              <w:rPr>
                <w:rFonts w:ascii="Arial" w:hAnsi="Arial" w:cs="Arial"/>
                <w:sz w:val="18"/>
                <w:szCs w:val="18"/>
              </w:rPr>
            </w:pPr>
            <w:r>
              <w:rPr>
                <w:rFonts w:cs="Arial" w:ascii="Arial" w:hAnsi="Arial"/>
                <w:sz w:val="18"/>
                <w:szCs w:val="18"/>
              </w:rPr>
              <w:t>Debe tenerse en cuenta, como variable básica para determinar las necesidades de gasto a que se refiere el apartado 1, la población, rectificada por los costes diferenciales y por variables demográficas, en particular, por un factor de corrección que será en función del porcentaje de población inmigra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Oinarrizko aldagai gisa populazioa hartu behar da kontuan 1. paragrafoan adierazitako gastu-beharrizanak zehazteko; baina kopuru hori kostu diferentzialak eta demografia-aldagaiak erabilita doitu behar da, batez ere, etorkinen populazioaren portzentajearen araberako zuzenketa-faktorea erabilita.</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deben tenerse en cuenta la densidad de población, la dimensión de los núcleos urbanos y la población en situación de exclusión soci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tuan hartu behar dira, halaber, populazioaren dentsitatea, hiriguneen tamaina eta bazterketako egoeran dauden pertsonen kopur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7. El tratamiento fisc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7. artikulua.- Tratamendu fiskala.</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neralitat goza del tratamiento fiscal que las leyes establecen para el Estado en los impuestos estat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ko zergetan legeek Estatuari ematen dioten tratamendu fiskal berbera izango du Generalitateak er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8. Actualización de la financi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8. artikulua.- Finantzaketa eguner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l Estado y la Generalitat procederán a la actualización quinquenal del sistema de financiación, teniendo en cuenta la evolución del conjunto de recursos públicos disponibles y de las necesidades de gasto de las diferentes Administr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ak eta Generalitateak finantzaketa-sistema eguneratuko dute bost urtean behin, kontuan hartuta erabilgarri dauden baliabide publikoek eta Administrazioek dituzten gastu-beharrek zein bilakaera duten.</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actualización deberá efectuarse sin perjuicio del seguimiento y, eventualmente, puesta al día de las variables básicas utilizadas para la determinación de los recursos proporcionados por el sistema de financi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guneraketa horrek ez die kalterik egingo, dena den, finantzaketa-sistemak emandako baliabideak finkatzeko erabiltzen diren oinarrizko aldagaiak direla-eta egin beharreko jarraipenari, eta, hala badagokio, aldagaien eguneratzeari.</w:t>
            </w:r>
          </w:p>
        </w:tc>
      </w:tr>
      <w:tr>
        <w:trPr/>
        <w:tc>
          <w:tcPr>
            <w:tcW w:w="4309" w:type="dxa"/>
            <w:tcBorders/>
          </w:tcPr>
          <w:p>
            <w:pPr>
              <w:pStyle w:val="Normal"/>
              <w:jc w:val="both"/>
              <w:rPr>
                <w:rFonts w:ascii="Arial" w:hAnsi="Arial" w:cs="Arial"/>
                <w:sz w:val="18"/>
                <w:szCs w:val="18"/>
              </w:rPr>
            </w:pPr>
            <w:r>
              <w:rPr>
                <w:rFonts w:cs="Arial" w:ascii="Arial" w:hAnsi="Arial"/>
                <w:sz w:val="18"/>
                <w:szCs w:val="18"/>
              </w:rPr>
              <w:t>La actualización a que hace referencia el apartado 1 deberá ser aprobada por la Comisión Mixta de Asuntos Económicos y Fiscales Estado-Generalitat.</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konomi eta Zerga Gaietarako Estatuaren eta Generalitatearen arteko Batzorde Mistoak onartu beharko du 1. paragrafoan adierazitako eguneratze hor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09. Lealtad institucional.</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09. artikulua.- Instituzioen arteko leialtasuna.</w:t>
            </w:r>
          </w:p>
        </w:tc>
      </w:tr>
      <w:tr>
        <w:trPr/>
        <w:tc>
          <w:tcPr>
            <w:tcW w:w="4309" w:type="dxa"/>
            <w:tcBorders/>
          </w:tcPr>
          <w:p>
            <w:pPr>
              <w:pStyle w:val="Normal"/>
              <w:jc w:val="both"/>
              <w:rPr>
                <w:rFonts w:ascii="Arial" w:hAnsi="Arial" w:cs="Arial"/>
                <w:sz w:val="18"/>
                <w:szCs w:val="18"/>
              </w:rPr>
            </w:pPr>
            <w:r>
              <w:rPr>
                <w:rFonts w:cs="Arial" w:ascii="Arial" w:hAnsi="Arial"/>
                <w:sz w:val="18"/>
                <w:szCs w:val="18"/>
              </w:rPr>
              <w:t>De acuerdo con el principio de lealtad institucional, se valorará el impacto financiero, positivo o negativo, que las disposiciones generales aprobadas por el Estado tengan sobre la Generalitat o las aprobadas por la Generalitat tengan sobre el Estado, en un período de tiempo determinado, en forma de una variación de las necesidades de gasto o de la capacidad fiscal, con la finalidad de establecer los mecanismos de ajuste necesa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stituzioen arteko leialtasun-printzipioaren arabera, Estatuak onartutako xedapen orokorrek Generalitatearengan izan dezaketen finantza-eragina baloratuko da, positiboa izan nahiz negatiboa izan, eta, alderantziz ere bai, Generalitateak onartutako xedapen orokorrek Estatuarengan izan dezaketen finantza-eragina ere bai, era horretara, denbora-tarte jakin batez, gastu-beharrak edo gaitasun fiskala aldatuz gero, ezarri beharreko doitze-mekanismoak ezar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Ambas Administraciones se facilitarán mutuamente el acceso a la información estadística y de gestión necesaria para el mejor ejercicio de sus respectivas competencias, en un marco de cooperación y transpar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dministrazio batak eta besteak, lankidetza- eta gardentasun-printzipioen esparruan, beren eskumenak ahalik ondoen baliatzeko beharrezko den estatistika- eta kudeaketa-informazioa emango diote elkarri.</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10. La Comisión Mixta de Asuntos Económicos y Fiscales Estado-Generalitat.</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0. artikulua.- Ekonomi eta Zerga Gaietarako Estatuaren eta Generalitatearen arteko Batzorde Mistoa.</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misión Mixta de Asuntos Económicos y Fiscales Estado-Generalitat es el órgano bilateral de relación entre la Administración del Estado y la Generalitat en el ámbito de la financiación autonómic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konomi eta Zerga Gaietarako Estatuaren eta Generalitatearen arteko Batzorde Mistoa Estatuko Administrazioaren eta Generalitatearen arteko harremanetarako alde biko organoa da autonomiaren finantzaketaren esparruan.</w:t>
            </w:r>
          </w:p>
        </w:tc>
      </w:tr>
      <w:tr>
        <w:trPr/>
        <w:tc>
          <w:tcPr>
            <w:tcW w:w="4309" w:type="dxa"/>
            <w:tcBorders/>
          </w:tcPr>
          <w:p>
            <w:pPr>
              <w:pStyle w:val="Normal"/>
              <w:jc w:val="both"/>
              <w:rPr>
                <w:rFonts w:ascii="Arial" w:hAnsi="Arial" w:cs="Arial"/>
                <w:sz w:val="18"/>
                <w:szCs w:val="18"/>
              </w:rPr>
            </w:pPr>
            <w:r>
              <w:rPr>
                <w:rFonts w:cs="Arial" w:ascii="Arial" w:hAnsi="Arial"/>
                <w:sz w:val="18"/>
                <w:szCs w:val="18"/>
              </w:rPr>
              <w:t>Le corresponden la concreción, la aplicación, la actualización y el seguimiento del sistema de financiación, así como la canalización del conjunto de relaciones fiscales y financieras de la Generalitat y 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ari dagokio finantzaketa-sistema zehaztea, aplikatzea eta eguneratzea eta horren jarraipena egitea; baita Generalitateak Estatuarekin dituen zerga- eta finantza-harremanak bideratzea ere.</w:t>
            </w:r>
          </w:p>
        </w:tc>
      </w:tr>
      <w:tr>
        <w:trPr/>
        <w:tc>
          <w:tcPr>
            <w:tcW w:w="4309" w:type="dxa"/>
            <w:tcBorders/>
          </w:tcPr>
          <w:p>
            <w:pPr>
              <w:pStyle w:val="Normal"/>
              <w:jc w:val="both"/>
              <w:rPr>
                <w:rFonts w:ascii="Arial" w:hAnsi="Arial" w:cs="Arial"/>
                <w:sz w:val="18"/>
                <w:szCs w:val="18"/>
              </w:rPr>
            </w:pPr>
            <w:r>
              <w:rPr>
                <w:rFonts w:cs="Arial" w:ascii="Arial" w:hAnsi="Arial"/>
                <w:sz w:val="18"/>
                <w:szCs w:val="18"/>
              </w:rPr>
              <w:t>Está integrada por un número igual de representantes del Estado y de la Generalitat.</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ak eta Generalitateak kide-kopuru berbera izango dute batzordean.</w:t>
            </w:r>
          </w:p>
        </w:tc>
      </w:tr>
      <w:tr>
        <w:trPr/>
        <w:tc>
          <w:tcPr>
            <w:tcW w:w="4309" w:type="dxa"/>
            <w:tcBorders/>
          </w:tcPr>
          <w:p>
            <w:pPr>
              <w:pStyle w:val="Normal"/>
              <w:jc w:val="both"/>
              <w:rPr>
                <w:rFonts w:ascii="Arial" w:hAnsi="Arial" w:cs="Arial"/>
                <w:sz w:val="18"/>
                <w:szCs w:val="18"/>
              </w:rPr>
            </w:pPr>
            <w:r>
              <w:rPr>
                <w:rFonts w:cs="Arial" w:ascii="Arial" w:hAnsi="Arial"/>
                <w:sz w:val="18"/>
                <w:szCs w:val="18"/>
              </w:rPr>
              <w:t>La presidencia de esta Comisión Mixta es ejercida de forma rotatoria entre las dos partes en turnos de un añ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lde biko batzorde honen lehendakaritza txandakatu egingo da alderdi bien artean, eta txandak urtebetekoak izang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misión adopta su reglamento interno y de funcionamiento por acuerdo entre las dos deleg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zordeak ordezkaritza bien arteko adostasunez onartuko du funtzionamendu eta barne-erregelamendua.</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misión Mixta de Asuntos Económicos y Fiscales Estado-Generalitat ejerce sus funciones sin perjuicio de los acuerdos suscritos por el Gobierno de Cataluña en esta materia en instituciones y organismos de carácter multilater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taluniako Gobernuak alor honetan alde anitzeko instituzio eta organismoetan sinatutako akordioei kalterik egin gabe burutuko ditu bere eginkizunak Ekonomi eta Zerga Gaietarako Estatuaren eta Generalitatearen arteko Batzorde Mistoak.</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Comisión Mixta de Asuntos Económicos y Fiscales Estado-Generalitat:</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konomi eta Zerga Gaietarako Estatuaren eta Generalitatearen arteko Batzorde Mistoari dagokio:</w:t>
            </w:r>
          </w:p>
        </w:tc>
      </w:tr>
      <w:tr>
        <w:trPr/>
        <w:tc>
          <w:tcPr>
            <w:tcW w:w="4309" w:type="dxa"/>
            <w:tcBorders/>
          </w:tcPr>
          <w:p>
            <w:pPr>
              <w:pStyle w:val="Normal"/>
              <w:jc w:val="both"/>
              <w:rPr>
                <w:rFonts w:ascii="Arial" w:hAnsi="Arial" w:cs="Arial"/>
                <w:sz w:val="18"/>
                <w:szCs w:val="18"/>
              </w:rPr>
            </w:pPr>
            <w:r>
              <w:rPr>
                <w:rFonts w:cs="Arial" w:ascii="Arial" w:hAnsi="Arial"/>
                <w:sz w:val="18"/>
                <w:szCs w:val="18"/>
              </w:rPr>
              <w:t>a) Acordar el alcance y condiciones de la cesión de tributos de titularidad estatal y, especialmente, los porcentajes de participación en el rendimiento de los tributos estatales cedidos parcialmente, al que hace referencia el artículo 206, así como su revisión quinquen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statuaren titulartsaunpekoak diren zergen lagapenak zein irispide eta zein baldintza dituen erabakitzea, eta, batez ere, zati batean lagatako Estatuko zergen errendimenduan duen partaidetza-portzentajea, 206. artikuluan jasotakoa, finkatzea, eta bost urtean behin berrikustea.</w:t>
            </w:r>
          </w:p>
        </w:tc>
      </w:tr>
      <w:tr>
        <w:trPr/>
        <w:tc>
          <w:tcPr>
            <w:tcW w:w="4309" w:type="dxa"/>
            <w:tcBorders/>
          </w:tcPr>
          <w:p>
            <w:pPr>
              <w:pStyle w:val="Normal"/>
              <w:jc w:val="both"/>
              <w:rPr>
                <w:rFonts w:ascii="Arial" w:hAnsi="Arial" w:cs="Arial"/>
                <w:sz w:val="18"/>
                <w:szCs w:val="18"/>
              </w:rPr>
            </w:pPr>
            <w:r>
              <w:rPr>
                <w:rFonts w:cs="Arial" w:ascii="Arial" w:hAnsi="Arial"/>
                <w:sz w:val="18"/>
                <w:szCs w:val="18"/>
              </w:rPr>
              <w:t>b) Acordar la contribución a la solidaridad y a los mecanismos de nivelación prevista en el artículo 206.</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lkartasunerako eta berdinketa-mekanismoetarako zenbatean lagunduko duen erabakitzea, 206. artikuluan jasotakoa kontuan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c) Establecer los mecanismos de colaboración entre la Administración tributaria de Cataluña y la Administración tributaria del Estado a que se refiere el artículo 204 así como los criterios de coordinación y de armonización fiscal de acuerdo con las características o la naturaleza de los tributos cedi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Kataluniako zerga-administrazioaren eta Estatuko zerga-administrazioaren arteko lankidetza-mekanismoak, 204. artikuluan zehaztuak, finkatzea eta zergak koordinatu eta harmonizatzeko irizpideak zehaztea, lagatako zergen ezaugarrien edo izaera kontuan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d) Negociar el porcentaje de participación de Cataluña en la distribución territorial de los fondos estructurales europe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Europar egitura-funtsen lurralde-banaketan Kataluniak izango duen partaidetzaren portzentajea negozi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 Aplicar los mecanismos de actualización establecidos por el artículo 208.</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 Eguneratzeko mekanismoak, 208. artikuluan aipatuak, aplik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f) Acordar la valoración de los traspasos de servicios del Estado a la Generalitat.</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Estatuak Generalitareari transferitutako zerbitzuen balorazioa adostea.</w:t>
            </w:r>
          </w:p>
        </w:tc>
      </w:tr>
      <w:tr>
        <w:trPr/>
        <w:tc>
          <w:tcPr>
            <w:tcW w:w="4309" w:type="dxa"/>
            <w:tcBorders/>
          </w:tcPr>
          <w:p>
            <w:pPr>
              <w:pStyle w:val="Normal"/>
              <w:jc w:val="both"/>
              <w:rPr>
                <w:rFonts w:ascii="Arial" w:hAnsi="Arial" w:cs="Arial"/>
                <w:sz w:val="18"/>
                <w:szCs w:val="18"/>
              </w:rPr>
            </w:pPr>
            <w:r>
              <w:rPr>
                <w:rFonts w:cs="Arial" w:ascii="Arial" w:hAnsi="Arial"/>
                <w:sz w:val="18"/>
                <w:szCs w:val="18"/>
              </w:rPr>
              <w:t>g) Establecer los mecanismos de colaboración entre la Generalitat y la Administración del Estado que sean precisos para el adecuado ejercicio de las funciones de revisión en vía económico-administrativa a que se refiere el artículo 205.</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Generalitatearen eta Estatuko Administrazioaren artean beharrezko diren lankidetza-mekanismo guztiak ezartzea, 205. artikuluan jasotako ekonomia- eta administrazio-bidean berrikuspen-eginkizunak modu egokian egin ahal izateko.</w:t>
            </w:r>
          </w:p>
        </w:tc>
      </w:tr>
      <w:tr>
        <w:trPr/>
        <w:tc>
          <w:tcPr>
            <w:tcW w:w="4309" w:type="dxa"/>
            <w:tcBorders/>
          </w:tcPr>
          <w:p>
            <w:pPr>
              <w:pStyle w:val="Normal"/>
              <w:jc w:val="both"/>
              <w:rPr>
                <w:rFonts w:ascii="Arial" w:hAnsi="Arial" w:cs="Arial"/>
                <w:sz w:val="18"/>
                <w:szCs w:val="18"/>
              </w:rPr>
            </w:pPr>
            <w:r>
              <w:rPr>
                <w:rFonts w:cs="Arial" w:ascii="Arial" w:hAnsi="Arial"/>
                <w:sz w:val="18"/>
                <w:szCs w:val="18"/>
              </w:rPr>
              <w:t>h) Acordar los mecanismos de colaboración entre la Generalitat y la Administración General del Estado para el ejercicio de las funciones en materia catastral a que se refiere el artículo 221.</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Generalitatearen eta Estatuko Administrazio Orokorraren artean lankidetza-mekanismoak adostea, 221. artikuluan jasotako katastro-arloko eginkizunak burutu ahal izateko.</w:t>
            </w:r>
          </w:p>
        </w:tc>
      </w:tr>
      <w:tr>
        <w:trPr/>
        <w:tc>
          <w:tcPr>
            <w:tcW w:w="4309" w:type="dxa"/>
            <w:tcBorders/>
          </w:tcPr>
          <w:p>
            <w:pPr>
              <w:pStyle w:val="Normal"/>
              <w:jc w:val="both"/>
              <w:rPr>
                <w:rFonts w:ascii="Arial" w:hAnsi="Arial" w:cs="Arial"/>
                <w:sz w:val="18"/>
                <w:szCs w:val="18"/>
              </w:rPr>
            </w:pPr>
            <w:r>
              <w:rPr>
                <w:rFonts w:cs="Arial" w:ascii="Arial" w:hAnsi="Arial"/>
                <w:sz w:val="18"/>
                <w:szCs w:val="18"/>
              </w:rPr>
              <w:t>En consonancia con lo establecido en el artículo 209, la Comisión Mixta de Asuntos Económicos y Fiscales Estado-Generalitat propondrá las medidas de cooperación necesarias para garantizar el equilibrio del sistema de financiación que establece el presente Título cuando pueda verse alterado por decisiones legislativas estatales o de la Unión Europe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konomi eta Zerga Gaietarako Estatuaren eta Generalitatearen arteko Batzorde Mistoak, 209. artikuluan ezarritakoaren bat etorrita, beharrezko diren lankidetza-neurriak proposatuko ditu titulu honetako finantza-sistemaren oreka bermatzeko, baldin eta Estatuaren edo Europar Batasunaren lege-erabakien ondorioz finantza-sistema hori aldatzen bada. </w:t>
            </w:r>
          </w:p>
        </w:tc>
      </w:tr>
      <w:tr>
        <w:trPr/>
        <w:tc>
          <w:tcPr>
            <w:tcW w:w="4309" w:type="dxa"/>
            <w:tcBorders/>
          </w:tcPr>
          <w:p>
            <w:pPr>
              <w:pStyle w:val="Normal"/>
              <w:jc w:val="both"/>
              <w:rPr>
                <w:rFonts w:ascii="Arial" w:hAnsi="Arial" w:cs="Arial"/>
                <w:sz w:val="18"/>
                <w:szCs w:val="18"/>
              </w:rPr>
            </w:pPr>
            <w:r>
              <w:rPr>
                <w:rFonts w:cs="Arial" w:ascii="Arial" w:hAnsi="Arial"/>
                <w:sz w:val="18"/>
                <w:szCs w:val="18"/>
              </w:rPr>
              <w:t>La parte catalana de la Comisión Mixta de Asuntos Económicos y Fiscales Estado-Generalitat rinde cuentas al Parlamento sobre el cumplimiento de los preceptos del presente capít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konomi eta Zerga Gaietarako Estatuaren eta Generalitatearen arteko Batzorde Mistoko alderdi katalanak Legebiltzarrari emango dio kontu kapitulu honetako manuen betetze-mailari buruz.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El presupuesto de la Generalitat</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Generalitatearen aurrekont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11. Competencias de la Generalitat.</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1. artikulua.- Generalitatearen eskumen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neralitat tiene competencia exclusiva para ordenar y regular su hacien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k eskumen esklusiboa du bere ogasuna antolatu eta arautz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12. El presupuesto de la Generalitat.</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2. artikulua.- Generalitatearen aurrekontua.</w:t>
            </w:r>
          </w:p>
        </w:tc>
      </w:tr>
      <w:tr>
        <w:trPr/>
        <w:tc>
          <w:tcPr>
            <w:tcW w:w="4309" w:type="dxa"/>
            <w:tcBorders/>
          </w:tcPr>
          <w:p>
            <w:pPr>
              <w:pStyle w:val="Normal"/>
              <w:jc w:val="both"/>
              <w:rPr>
                <w:rFonts w:ascii="Arial" w:hAnsi="Arial" w:cs="Arial"/>
                <w:sz w:val="18"/>
                <w:szCs w:val="18"/>
              </w:rPr>
            </w:pPr>
            <w:r>
              <w:rPr>
                <w:rFonts w:cs="Arial" w:ascii="Arial" w:hAnsi="Arial"/>
                <w:sz w:val="18"/>
                <w:szCs w:val="18"/>
              </w:rPr>
              <w:t>El presupuesto de la Generalitat tiene carácter anual, es único e incluye todos los gastos y todos los ingresos de la Generalitat, así como los de los organismos, instituciones y empresas que dependen de la mis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eneralitatearen aurrekontua bakarra eta urtebetekoa da, eta Generalitatearen gastu guztiak eta sarrera guztiak hartzen ditu barnean, baita bere menpeko diren organismo, instituzio eta enpresenak ere. </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l Gobierno elaborar y ejecutar el presupuesto, y al Parlamento, examinarlo, enmendarlo, aprobarlo y controlar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bernuari dagokio aurrekontua egitea eta gauzatzea, eta Legebiltzarrari aztertzea, zuzenketak egitea, onartzea eta kontrol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a ley de presupuestos no puede crear tributos, pero puede modificarlos si una ley tributaria sustantiva así lo establec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urrekontuen legeak ezin ditu zergak sortu, baina aldatu egin ditzake zerga-lege substantibo batek hala ezartzen bad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13. Recurso al endeudamient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3. artikulua.- Zorpe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neralitat puede recurrir al endeudamiento y emitir deuda pública para financiar gastos de inversión dentro de los límites que la propia Generalitat determine y respetando los principios generales y la normativa estat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k zorpetzera jo dezake, eta zor publikoa jaulki dezake inbertsio-gastuak finantzatzeko, betiere, Generalitateak berak ezarritako mugen barruan eta printzipio orokorrak eta Estatuko araudia errespetatuz.</w:t>
            </w:r>
          </w:p>
        </w:tc>
      </w:tr>
      <w:tr>
        <w:trPr/>
        <w:tc>
          <w:tcPr>
            <w:tcW w:w="4309" w:type="dxa"/>
            <w:tcBorders/>
          </w:tcPr>
          <w:p>
            <w:pPr>
              <w:pStyle w:val="Normal"/>
              <w:jc w:val="both"/>
              <w:rPr>
                <w:rFonts w:ascii="Arial" w:hAnsi="Arial" w:cs="Arial"/>
                <w:sz w:val="18"/>
                <w:szCs w:val="18"/>
              </w:rPr>
            </w:pPr>
            <w:r>
              <w:rPr>
                <w:rFonts w:cs="Arial" w:ascii="Arial" w:hAnsi="Arial"/>
                <w:sz w:val="18"/>
                <w:szCs w:val="18"/>
              </w:rPr>
              <w:t>Los títulos emitidos tienen a todos los efectos la consideración de fondos públicos y gozan de los mismos beneficios y condiciones que los que emite 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aulkitako tituluak funts publikotzat joko dira ondorio guztietarako, eta Estatuak jaulkitakoen onura eta baldintza berberak izango dituz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14. Estabilidad presupuestar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4. artikulua.- Aurrekontu-egonkortasuna.</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el establecimiento de los límites y condiciones para alcanzar los objetivos de estabilidad presupuestaria dentro de los principios y la normativa estatal y de la Unión Europe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ri dagokio beharrezko mugak eta baldintzak ezartzea aurrekontu-egonkortasuneko helburuak lortzeko, betiere, Estatuaren eta Europar Batasunaren araudien eta printzipioen barru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15. El patrimonio de la Generalitat.</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5. artikulua.- Generalitatearen ondarea.</w:t>
            </w:r>
          </w:p>
        </w:tc>
      </w:tr>
      <w:tr>
        <w:trPr/>
        <w:tc>
          <w:tcPr>
            <w:tcW w:w="4309" w:type="dxa"/>
            <w:tcBorders/>
          </w:tcPr>
          <w:p>
            <w:pPr>
              <w:pStyle w:val="Normal"/>
              <w:jc w:val="both"/>
              <w:rPr>
                <w:rFonts w:ascii="Arial" w:hAnsi="Arial" w:cs="Arial"/>
                <w:sz w:val="18"/>
                <w:szCs w:val="18"/>
              </w:rPr>
            </w:pPr>
            <w:r>
              <w:rPr>
                <w:rFonts w:cs="Arial" w:ascii="Arial" w:hAnsi="Arial"/>
                <w:sz w:val="18"/>
                <w:szCs w:val="18"/>
              </w:rPr>
              <w:t>El patrimonio de la Generalitat está integrado por los bienes y derechos de los que es titular y por los que adquiera por cualquier título jurídic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ere titulartasunpeko ondasun eta eskubideek eta edozein titulu juridikoren bitartez eskuratutakoek osatuko dute Generalitatearen ondarea.</w:t>
            </w:r>
          </w:p>
        </w:tc>
      </w:tr>
      <w:tr>
        <w:trPr/>
        <w:tc>
          <w:tcPr>
            <w:tcW w:w="4309" w:type="dxa"/>
            <w:tcBorders/>
          </w:tcPr>
          <w:p>
            <w:pPr>
              <w:pStyle w:val="Normal"/>
              <w:jc w:val="both"/>
              <w:rPr>
                <w:rFonts w:ascii="Arial" w:hAnsi="Arial" w:cs="Arial"/>
                <w:sz w:val="18"/>
                <w:szCs w:val="18"/>
              </w:rPr>
            </w:pPr>
            <w:r>
              <w:rPr>
                <w:rFonts w:cs="Arial" w:ascii="Arial" w:hAnsi="Arial"/>
                <w:sz w:val="18"/>
                <w:szCs w:val="18"/>
              </w:rPr>
              <w:t>Una ley del Parlamento debe regular la administración, defensa y conservación del patrimonio de la Generalitat.</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Legebiltzarraren lege baten bitartez arautuko da Generalitatearen ondarearen administrazioa, defentsa eta kontserbazioa.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16. Empresas públic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6. artikulua.- Enpresa publiko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neralitat puede constituir empresas públicas para cumplir las funciones que son de su competencia, de acuerdo con lo establecido por las leyes del Par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k enpresa publikoak sor ditzake bere eskumeneko funtzioak betetzeko, Legebiltzarraren legeetan ezarritakoaren arabe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ÍTULO I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II. KAP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Las haciendas de los gobiernos loc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Tokiko gobernuen ogasunak</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17. Principios rector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7. artikulua.- Printzipio gidariak.</w:t>
            </w:r>
          </w:p>
        </w:tc>
      </w:tr>
      <w:tr>
        <w:trPr/>
        <w:tc>
          <w:tcPr>
            <w:tcW w:w="4309" w:type="dxa"/>
            <w:tcBorders/>
          </w:tcPr>
          <w:p>
            <w:pPr>
              <w:pStyle w:val="Normal"/>
              <w:jc w:val="both"/>
              <w:rPr>
                <w:rFonts w:ascii="Arial" w:hAnsi="Arial" w:cs="Arial"/>
                <w:sz w:val="18"/>
                <w:szCs w:val="18"/>
              </w:rPr>
            </w:pPr>
            <w:r>
              <w:rPr>
                <w:rFonts w:cs="Arial" w:ascii="Arial" w:hAnsi="Arial"/>
                <w:sz w:val="18"/>
                <w:szCs w:val="18"/>
              </w:rPr>
              <w:t>Las haciendas locales se rigen por los principios de suficiencia de recursos, equidad, autonomía y responsabilidad fisc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oki-ogasunek printzipio hauek beteko dituzte: baliabide-askitasuna, ekitatea, autonomia eta erantzukizun fiskala.</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neralitat vela por el cumplimiento de estos princip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k printzipio horiek betetzen direla zainduko d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18. Autonomía y competencias financier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8. artikulua.- Finantza-eskumenak eta -autonomi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gobiernos locales tienen autonomía presupuestaria y de gasto en la aplicación de sus recursos, incluidas las participaciones que perciban a cargo de los presupuestos de otras Administraciones públicas, de los cuales pueden disponer libremente en el ejercicio de sus competenc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okiko gobernuek aurrekontu- eta gastu-autonomia dute beren baliabideak aplikatzeko orduan, beste administrazio batzuetako aurrekontuen kargura jasotzen dituzten partaidetzak ere barnean hartuta daudela; askatasun osoz erabil ditzakete baliabide horiek beren eskumenak gauz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neralitat tiene competencia, en el marco establecido por la Constitución y la normativa del Estado, en materia de financiación loc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k eskumena du, Konstituzioak eta Estatuko legeriak ezarritako esparruan, toki-finantzaketari dagokionez.</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competencia puede incluir la capacidad legislativa para establecer y regular los tributos propios de los gobiernos locales e incluye la capacidad para fijar los criterios de distribución de las participaciones a cargo del presupuesto de la Generalitat.</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men honek tokiko gobernuen berezko zergak ezartzeko eta arautzeko legegintza-gaitasuna har dezake bere barnean, eta Generalitatearen aurrekontuaren kargurako partaidetzak banatzeko irizpideak finkatzeko gaitasuna hartzen du bere baitan.</w:t>
            </w:r>
          </w:p>
        </w:tc>
      </w:tr>
      <w:tr>
        <w:trPr/>
        <w:tc>
          <w:tcPr>
            <w:tcW w:w="4309" w:type="dxa"/>
            <w:tcBorders/>
          </w:tcPr>
          <w:p>
            <w:pPr>
              <w:pStyle w:val="Normal"/>
              <w:jc w:val="both"/>
              <w:rPr>
                <w:rFonts w:ascii="Arial" w:hAnsi="Arial" w:cs="Arial"/>
                <w:sz w:val="18"/>
                <w:szCs w:val="18"/>
              </w:rPr>
            </w:pPr>
            <w:r>
              <w:rPr>
                <w:rFonts w:cs="Arial" w:ascii="Arial" w:hAnsi="Arial"/>
                <w:sz w:val="18"/>
                <w:szCs w:val="18"/>
              </w:rPr>
              <w:t>Los gobiernos locales tienen capacidad para regular sus propias finanzas en el marco de las ley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okiko gobernuek beren finantzak arautzeko gaitasuna dute legeen esparruaren barruan.</w:t>
            </w:r>
          </w:p>
        </w:tc>
      </w:tr>
      <w:tr>
        <w:trPr/>
        <w:tc>
          <w:tcPr>
            <w:tcW w:w="4309" w:type="dxa"/>
            <w:tcBorders/>
          </w:tcPr>
          <w:p>
            <w:pPr>
              <w:pStyle w:val="Normal"/>
              <w:jc w:val="both"/>
              <w:rPr>
                <w:rFonts w:ascii="Arial" w:hAnsi="Arial" w:cs="Arial"/>
                <w:sz w:val="18"/>
                <w:szCs w:val="18"/>
              </w:rPr>
            </w:pPr>
            <w:r>
              <w:rPr>
                <w:rFonts w:cs="Arial" w:ascii="Arial" w:hAnsi="Arial"/>
                <w:sz w:val="18"/>
                <w:szCs w:val="18"/>
              </w:rPr>
              <w:t>Esta capacidad incluye la potestad de fijar la cuota o el tipo de los tributos locales, así como las bonificaciones y exenciones, dentro de los límites establecidos por las ley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aitasun horrek barne hartzen du tokiko zergen tasa eta kuota finkatzeko eta hobariak eta salbuespenak zehazteko ahala, legeek ezarritako mugak errespetatuta. </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os gobiernos locales, en el marco establecido por la normativa reguladora del sistema tributario local, la competencia para gestionar, recaudar e inspeccionar sus tributos, sin perjuicio de que puedan delegarla a la Generalitat y de que puedan participar en la Agencia Tributaria de Catalu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Tokiko gobernuei dagokie beren zergak kudeatu, bildu eta ikuskatzeko eskumena, tokiko zergen sistema erregulatzen duen araudiak ezarritako esparruaren barruan. Eskumen hori Generalitateari eman diezaiokete eskuordetzan, eta Kataluniako Zerga Agentzian parte hartu ahal izango dute. </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 la Generalitat el ejercicio de la tutela financiera sobre los gobiernos locales, respetando la autonomía que les reconoce la Constitu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ri dagokio tokiko gobernuen gaineko finantza-tutoretza gauzatzea, Konstituzioak aitortzen dien autonomia errespetatu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19. Suficiencia de recurs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19. artikulua.- Baliabide-askitasuna.</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neralitat debe establecer un fondo de cooperación local destinado a los gobiernos loc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lang w:val="en-GB"/>
              </w:rPr>
            </w:pPr>
            <w:r>
              <w:rPr>
                <w:rFonts w:cs="Arial" w:ascii="Arial" w:hAnsi="Arial"/>
                <w:sz w:val="18"/>
                <w:szCs w:val="18"/>
                <w:lang w:val="en-GB"/>
              </w:rPr>
              <w:t>Generalitateak toki-lankidetzarako funts bat ezarri behar du tokiko gobernuentzat.</w:t>
            </w:r>
          </w:p>
        </w:tc>
      </w:tr>
      <w:tr>
        <w:trPr/>
        <w:tc>
          <w:tcPr>
            <w:tcW w:w="4309" w:type="dxa"/>
            <w:tcBorders/>
          </w:tcPr>
          <w:p>
            <w:pPr>
              <w:pStyle w:val="Normal"/>
              <w:jc w:val="both"/>
              <w:rPr>
                <w:rFonts w:ascii="Arial" w:hAnsi="Arial" w:cs="Arial"/>
                <w:sz w:val="18"/>
                <w:szCs w:val="18"/>
              </w:rPr>
            </w:pPr>
            <w:r>
              <w:rPr>
                <w:rFonts w:cs="Arial" w:ascii="Arial" w:hAnsi="Arial"/>
                <w:sz w:val="18"/>
                <w:szCs w:val="18"/>
              </w:rPr>
              <w:t>El fondo, de carácter incondicionado, debe dotarse a partir de todos los ingresos tributarios de la Generalitat y debe regularse por medio de una ley del Parlam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untsa baldintzatu gabea izango da, Generalitatearen zerga-sarrera guztietatik zuzkituko da, eta Legebiltzarraren lege baten bitartez araut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Adicionalmente, la Generalitat puede establecer programas de colaboración financiera específica para materias concret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higarri gisa, Generalitateak finantza-lankidetzako berariazko programak ezar ditzake gai zehatzetarako.</w:t>
            </w:r>
          </w:p>
        </w:tc>
      </w:tr>
      <w:tr>
        <w:trPr/>
        <w:tc>
          <w:tcPr>
            <w:tcW w:w="4309" w:type="dxa"/>
            <w:tcBorders/>
          </w:tcPr>
          <w:p>
            <w:pPr>
              <w:pStyle w:val="Normal"/>
              <w:jc w:val="both"/>
              <w:rPr>
                <w:rFonts w:ascii="Arial" w:hAnsi="Arial" w:cs="Arial"/>
                <w:sz w:val="18"/>
                <w:szCs w:val="18"/>
              </w:rPr>
            </w:pPr>
            <w:r>
              <w:rPr>
                <w:rFonts w:cs="Arial" w:ascii="Arial" w:hAnsi="Arial"/>
                <w:sz w:val="18"/>
                <w:szCs w:val="18"/>
              </w:rPr>
              <w:t>Los ingresos de los gobiernos locales consistentes en participaciones en tributos y en subvenciones incondicionadas estatales son percibidos por medio de la Generalitat, que los debe distribuir de acuerdo con lo dispuesto en la Ley de haciendas locales de Cataluña, cuya aprobación requerirá una mayoría de tres quintos, y respetando los criterios establecidos por la legislación del Estado en la mate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Tokiko gobernuen sarrerak, zergetako partaidetzak edota Estatuaren diru-laguntza baldintzatu gabeak badira, Generalitatearen bitartez jasoko dira; Generalitateak, banaketa hori egiterakoan, Estatuko legeriak arlo honetan ezarritako irizpideak errespetatuko ditu, eta Kataluniako toki-ogasunei buruzko Legean xedatutakoa hartuko du oinarri, betiere, legea legebiltzarkideen hiru bosteneko gehiengoz onartuta dagoel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caso de las subvenciones incondicionadas, estos criterios deberán permitir que el Parlamento pueda incidir en la distribución de los recursos con el fin de atender a la singularidad del sistema institucional de Cataluña a que se refiere el artículo 5 de este Estatu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iru-laguntza baldintzatu gabeak direnean, Legebiltzarrak baliabide horien banaketan eraginkortasunez eragiteko bidea eman behar dute irizpide horiek, Estatutu honen 5. artikuluan jasotako Kataluniako instituzio-sistemaren berezitasuna aintzakotzat hartzearren.</w:t>
            </w:r>
          </w:p>
        </w:tc>
      </w:tr>
      <w:tr>
        <w:trPr/>
        <w:tc>
          <w:tcPr>
            <w:tcW w:w="4309" w:type="dxa"/>
            <w:tcBorders/>
          </w:tcPr>
          <w:p>
            <w:pPr>
              <w:pStyle w:val="Normal"/>
              <w:jc w:val="both"/>
              <w:rPr>
                <w:rFonts w:ascii="Arial" w:hAnsi="Arial" w:cs="Arial"/>
                <w:sz w:val="18"/>
                <w:szCs w:val="18"/>
              </w:rPr>
            </w:pPr>
            <w:r>
              <w:rPr>
                <w:rFonts w:cs="Arial" w:ascii="Arial" w:hAnsi="Arial"/>
                <w:sz w:val="18"/>
                <w:szCs w:val="18"/>
              </w:rPr>
              <w:t>Se garantizan a los gobiernos locales los recursos suficientes para hacer frente a la prestación de los servicios cuya titularidad o gestión se les traspase o delegu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Tokiko gobernuei zerbitzu baten titulartasuna edo kudeaketa esleitu edo eskuordetzan ematen bazaie, zerbitzu hori emateko behar dituzten baliabideak bermatuko zaizkie. </w:t>
            </w:r>
          </w:p>
        </w:tc>
      </w:tr>
      <w:tr>
        <w:trPr/>
        <w:tc>
          <w:tcPr>
            <w:tcW w:w="4309" w:type="dxa"/>
            <w:tcBorders/>
          </w:tcPr>
          <w:p>
            <w:pPr>
              <w:pStyle w:val="Normal"/>
              <w:jc w:val="both"/>
              <w:rPr>
                <w:rFonts w:ascii="Arial" w:hAnsi="Arial" w:cs="Arial"/>
                <w:sz w:val="18"/>
                <w:szCs w:val="18"/>
              </w:rPr>
            </w:pPr>
            <w:r>
              <w:rPr>
                <w:rFonts w:cs="Arial" w:ascii="Arial" w:hAnsi="Arial"/>
                <w:sz w:val="18"/>
                <w:szCs w:val="18"/>
              </w:rPr>
              <w:t>Toda nueva atribución de competencias debe ir acompañada de la asignación de los recursos suplementarios necesarios para financiarlas correctamente, de modo que se tenga en cuenta la financiación del coste total y efectivo de los servicios traspas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kumenak ematen zaizkien bakoitzean, hori modu egokian finantzatzeko beharrezko diren baliabide osagarriak ere esleituko zaizkie, eskualdatutako zerbitzuen kostu oso eta benetakoaren finantzaketa kontuan h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El cumplimiento de este principio es una condición necesaria para que entre en vigor la transferencia o delegación de la compet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Printzipio hau betetzea ezinbesteko baldintza da eskumenaren transferentzia edo eskuordetza indarrean sar dadin.</w:t>
            </w:r>
          </w:p>
        </w:tc>
      </w:tr>
      <w:tr>
        <w:trPr/>
        <w:tc>
          <w:tcPr>
            <w:tcW w:w="4309" w:type="dxa"/>
            <w:tcBorders/>
          </w:tcPr>
          <w:p>
            <w:pPr>
              <w:pStyle w:val="Normal"/>
              <w:jc w:val="both"/>
              <w:rPr>
                <w:rFonts w:ascii="Arial" w:hAnsi="Arial" w:cs="Arial"/>
                <w:sz w:val="18"/>
                <w:szCs w:val="18"/>
              </w:rPr>
            </w:pPr>
            <w:r>
              <w:rPr>
                <w:rFonts w:cs="Arial" w:ascii="Arial" w:hAnsi="Arial"/>
                <w:sz w:val="18"/>
                <w:szCs w:val="18"/>
              </w:rPr>
              <w:t>A tal efecto, pueden establecerse diversas formas de financiación, incluida la participación en los recursos de la hacienda de la Generalitat o, si procede, del 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rretarako, hainbat finantzaketa-bide ezar daitezke, Generalitatearen edo, hala badagokio, Estatuaren ogasunak finantza-baliabideetan parte hartzea barne.</w:t>
            </w:r>
          </w:p>
        </w:tc>
      </w:tr>
      <w:tr>
        <w:trPr/>
        <w:tc>
          <w:tcPr>
            <w:tcW w:w="4309" w:type="dxa"/>
            <w:tcBorders/>
          </w:tcPr>
          <w:p>
            <w:pPr>
              <w:pStyle w:val="Normal"/>
              <w:jc w:val="both"/>
              <w:rPr>
                <w:rFonts w:ascii="Arial" w:hAnsi="Arial" w:cs="Arial"/>
                <w:sz w:val="18"/>
                <w:szCs w:val="18"/>
              </w:rPr>
            </w:pPr>
            <w:r>
              <w:rPr>
                <w:rFonts w:cs="Arial" w:ascii="Arial" w:hAnsi="Arial"/>
                <w:sz w:val="18"/>
                <w:szCs w:val="18"/>
              </w:rPr>
              <w:t>La distribución de recursos procedentes de subvenciones incondicionadas o de participaciones genéricas en impuestos debe llevarse a cabo teniendo en cuenta la capacidad fiscal y las necesidades de gasto de los gobiernos locales y garantizando en todo caso su suficienc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iru-laguntza baldintzatu gabeetatik edo zergetako partaidetza generikoetatik datozen baliabideen banaketa egiteko orduan, kontuan hartu behar dira tokiko gobernuen gaitasun fiskala eta gastu-beharrak, eta baliabideak aski direla bermatuko da kasu guztietan.</w:t>
            </w:r>
          </w:p>
        </w:tc>
      </w:tr>
      <w:tr>
        <w:trPr/>
        <w:tc>
          <w:tcPr>
            <w:tcW w:w="4309" w:type="dxa"/>
            <w:tcBorders/>
          </w:tcPr>
          <w:p>
            <w:pPr>
              <w:pStyle w:val="Normal"/>
              <w:jc w:val="both"/>
              <w:rPr>
                <w:rFonts w:ascii="Arial" w:hAnsi="Arial" w:cs="Arial"/>
                <w:sz w:val="18"/>
                <w:szCs w:val="18"/>
              </w:rPr>
            </w:pPr>
            <w:r>
              <w:rPr>
                <w:rFonts w:cs="Arial" w:ascii="Arial" w:hAnsi="Arial"/>
                <w:sz w:val="18"/>
                <w:szCs w:val="18"/>
              </w:rPr>
              <w:t>La distribución de los recursos entre los gobiernos locales no puede comportar en ningún caso una minoración de los recursos obtenidos por cada uno de éstos, según los criterios utilizados en el ejercicio anterior a la entrada en vigor de los preceptos del presente Estatu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liabideak tokiko gobernuen artean banatzeko orduan, ezin izango dira inoiz gutxitu bakoitzak lortutako baliabideak, Estatutu honetako manuak indarrean sartu aurreko ekitaldian erabilitako irizpideei jarraitu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20. Ley de haciendas local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20. artikulua.- Toki-ogasunen legea.</w:t>
            </w:r>
          </w:p>
        </w:tc>
      </w:tr>
      <w:tr>
        <w:trPr/>
        <w:tc>
          <w:tcPr>
            <w:tcW w:w="4309" w:type="dxa"/>
            <w:tcBorders/>
          </w:tcPr>
          <w:p>
            <w:pPr>
              <w:pStyle w:val="Normal"/>
              <w:jc w:val="both"/>
              <w:rPr>
                <w:rFonts w:ascii="Arial" w:hAnsi="Arial" w:cs="Arial"/>
                <w:sz w:val="18"/>
                <w:szCs w:val="18"/>
              </w:rPr>
            </w:pPr>
            <w:r>
              <w:rPr>
                <w:rFonts w:cs="Arial" w:ascii="Arial" w:hAnsi="Arial"/>
                <w:sz w:val="18"/>
                <w:szCs w:val="18"/>
              </w:rPr>
              <w:t>El Parlamento debe aprobar su propia ley de haciendas locales para desarrollar los principios y disposiciones establecidos por el presente capítul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biltzarrak toki-ogasunen berariazko legea onartu behar du kapitulu honetan ezarritako printzipio eta xedapenak gara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Las facultades en materia de haciendas locales que el presente capítulo atribuye a la Generalitat deben ejercerse con respeto a la autonomía local y oído el Consejo de Gobiernos Locales, establecido por el artículo 85.</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pitulu honetan toki-ogasunen alorrean Generalitateari esleitzen zaizkion ahalmenak toki-autonomia errespetatuz eta 85. artikuluan aipatzen den Tokiko Gobernuen Kontseiluari entzun ondoren gauzatu behar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21. El catastr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21. artikulua.- Katastroa.</w:t>
            </w:r>
          </w:p>
        </w:tc>
      </w:tr>
      <w:tr>
        <w:trPr/>
        <w:tc>
          <w:tcPr>
            <w:tcW w:w="4309" w:type="dxa"/>
            <w:tcBorders/>
          </w:tcPr>
          <w:p>
            <w:pPr>
              <w:pStyle w:val="Normal"/>
              <w:jc w:val="both"/>
              <w:rPr>
                <w:rFonts w:ascii="Arial" w:hAnsi="Arial" w:cs="Arial"/>
                <w:sz w:val="18"/>
                <w:szCs w:val="18"/>
              </w:rPr>
            </w:pPr>
            <w:r>
              <w:rPr>
                <w:rFonts w:cs="Arial" w:ascii="Arial" w:hAnsi="Arial"/>
                <w:sz w:val="18"/>
                <w:szCs w:val="18"/>
              </w:rPr>
              <w:t>La Administración General del Estado y la Generalitat establecerán los cauces de colaboración necesarios para asegurar la participación de la Generalitat en las decisiones y el intercambio de información que sean precisos para el ejercicio de sus competenc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eneralitateak eta Estatuko Administrazio Orokorrak beharrezko diren lankidetza-bide guztiak ezarriko dituzte bere eskumenak baliatzeko beharrezko izan litezkeen erabakietan eta informazio-trukean Generalitateak parte hartuko duela bermatuta gera dadin.</w:t>
            </w:r>
          </w:p>
        </w:tc>
      </w:tr>
      <w:tr>
        <w:trPr/>
        <w:tc>
          <w:tcPr>
            <w:tcW w:w="4309" w:type="dxa"/>
            <w:tcBorders/>
          </w:tcPr>
          <w:p>
            <w:pPr>
              <w:pStyle w:val="Normal"/>
              <w:jc w:val="both"/>
              <w:rPr>
                <w:rFonts w:ascii="Arial" w:hAnsi="Arial" w:cs="Arial"/>
                <w:sz w:val="18"/>
                <w:szCs w:val="18"/>
              </w:rPr>
            </w:pPr>
            <w:r>
              <w:rPr>
                <w:rFonts w:cs="Arial" w:ascii="Arial" w:hAnsi="Arial"/>
                <w:sz w:val="18"/>
                <w:szCs w:val="18"/>
              </w:rPr>
              <w:t>Asimismo, se establecerán formas de gestión consorciada del Catastro entre el Estado, la Generalitat y los municipios, de acuerdo con lo que disponga la normativa del Estado y de manera tal que se garantice la plena disponibilidad de las bases de datos para todas las Administraciones y la unidad de la inform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Katastroa partzuergo-modura kudeatzeko bideak ezarriko dira Estatuaren, Generalitatearen eta udalerrien artean, betiere, Estatuko legeriak ezarritakoaren arabera, ondo bermatuta gera dadin datu-baseak Administrazio guztientzat erabat eskuragarri egongo direla eta informazioan batasuna egongo del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ÍTULO VI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II. TITULU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 la reforma del Estatut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statutuaren erreform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22. La reforma de los Títulos que no afectan a las relaciones con el Estad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22. artikulua.- Estatuarekiko harremanei eragiten ez dieten tituluen erreforma.</w:t>
            </w:r>
          </w:p>
        </w:tc>
      </w:tr>
      <w:tr>
        <w:trPr/>
        <w:tc>
          <w:tcPr>
            <w:tcW w:w="4309" w:type="dxa"/>
            <w:tcBorders/>
          </w:tcPr>
          <w:p>
            <w:pPr>
              <w:pStyle w:val="Normal"/>
              <w:jc w:val="both"/>
              <w:rPr>
                <w:rFonts w:ascii="Arial" w:hAnsi="Arial" w:cs="Arial"/>
                <w:sz w:val="18"/>
                <w:szCs w:val="18"/>
              </w:rPr>
            </w:pPr>
            <w:r>
              <w:rPr>
                <w:rFonts w:cs="Arial" w:ascii="Arial" w:hAnsi="Arial"/>
                <w:sz w:val="18"/>
                <w:szCs w:val="18"/>
              </w:rPr>
              <w:t>La reforma de los Títulos I y II del Estatuto debe ajustarse a los siguientes procedimien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tuaren I. eta II. tituluak erreformatzeko, prozedura hauek bete behar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iniciativa de la reforma corresponde al Parlamento de Cataluña, a propuesta de una quinta parte de sus Diputados, y al Gobierno de la Generalitat.</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rreformatzeko ekimena Kataluniako Legebiltzarrari dagokio, legebiltzarkideen bosten baten proposamenez, eta Generalitateko Gobernuari ere badagokio.</w:t>
            </w:r>
          </w:p>
        </w:tc>
      </w:tr>
      <w:tr>
        <w:trPr/>
        <w:tc>
          <w:tcPr>
            <w:tcW w:w="4309" w:type="dxa"/>
            <w:tcBorders/>
          </w:tcPr>
          <w:p>
            <w:pPr>
              <w:pStyle w:val="Normal"/>
              <w:jc w:val="both"/>
              <w:rPr>
                <w:rFonts w:ascii="Arial" w:hAnsi="Arial" w:cs="Arial"/>
                <w:sz w:val="18"/>
                <w:szCs w:val="18"/>
              </w:rPr>
            </w:pPr>
            <w:r>
              <w:rPr>
                <w:rFonts w:cs="Arial" w:ascii="Arial" w:hAnsi="Arial"/>
                <w:sz w:val="18"/>
                <w:szCs w:val="18"/>
              </w:rPr>
              <w:t>Los ayuntamientos de Cataluña pueden proponer al Parlamento el ejercicio de la iniciativa de reforma si así lo solicita un mínimo del 20 por ciento de los plenos municipales, que representen a un mínimo del 20 por ciento de la pobl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taluniako udalek Legebiltzarrari eska diezaiokete erreformatzeko ekimena abiaraz dezan baldin eta udalerrietako osoko bilkuren % 20k eskatzen badu, gutxienez, eta portzentaje horrek populazioaren % 20 ordezkatzen badu gutxienez.</w:t>
            </w:r>
          </w:p>
        </w:tc>
      </w:tr>
      <w:tr>
        <w:trPr/>
        <w:tc>
          <w:tcPr>
            <w:tcW w:w="4309" w:type="dxa"/>
            <w:tcBorders/>
          </w:tcPr>
          <w:p>
            <w:pPr>
              <w:pStyle w:val="Normal"/>
              <w:jc w:val="both"/>
              <w:rPr>
                <w:rFonts w:ascii="Arial" w:hAnsi="Arial" w:cs="Arial"/>
                <w:sz w:val="18"/>
                <w:szCs w:val="18"/>
              </w:rPr>
            </w:pPr>
            <w:r>
              <w:rPr>
                <w:rFonts w:cs="Arial" w:ascii="Arial" w:hAnsi="Arial"/>
                <w:sz w:val="18"/>
                <w:szCs w:val="18"/>
              </w:rPr>
              <w:t>También pueden proponerla 300.000 firmas acreditadas de los ciudadanos de Cataluña con derecho a vo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otoa emateko eskubidea duten Kataluniako 300.000 herritarrek egiaztatutako sinadura emanda ere egin daiteke proposamena.</w:t>
            </w:r>
          </w:p>
        </w:tc>
      </w:tr>
      <w:tr>
        <w:trPr/>
        <w:tc>
          <w:tcPr>
            <w:tcW w:w="4309" w:type="dxa"/>
            <w:tcBorders/>
          </w:tcPr>
          <w:p>
            <w:pPr>
              <w:pStyle w:val="Normal"/>
              <w:jc w:val="both"/>
              <w:rPr>
                <w:rFonts w:ascii="Arial" w:hAnsi="Arial" w:cs="Arial"/>
                <w:sz w:val="18"/>
                <w:szCs w:val="18"/>
              </w:rPr>
            </w:pPr>
            <w:r>
              <w:rPr>
                <w:rFonts w:cs="Arial" w:ascii="Arial" w:hAnsi="Arial"/>
                <w:sz w:val="18"/>
                <w:szCs w:val="18"/>
              </w:rPr>
              <w:t>El Parlamento debe regular estos dos procedimientos para proponer el ejercicio de la iniciativa de la reform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formarako ekimena gauzatu dadila proposatzeko bi prozedura horiek Legebiltzarrak arautu behar ditu.</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aprobación de la reforma requiere el voto favorable de las dos terceras partes de los miembros del Parlamento, la remisión y la consulta a las Cortes Generales, la ratificación de las Cortes mediante una ley orgánica y el referéndum positivo de los electores de Catalu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Erreforma onartzeko, baldintza hauek bete behar dira: Legebiltzarreko kideen bi herenek aldeko botoa eman behar dute; Gorte Nagusietara igorri behar da kontsultarako; Gorte Nagusiek berretsi egin behar dute lege organiko baten bitartez eta Kataluniako hautesleek baiezkoa eman behar dute erreferendum batean.</w:t>
            </w:r>
          </w:p>
        </w:tc>
      </w:tr>
      <w:tr>
        <w:trPr/>
        <w:tc>
          <w:tcPr>
            <w:tcW w:w="4309" w:type="dxa"/>
            <w:tcBorders/>
          </w:tcPr>
          <w:p>
            <w:pPr>
              <w:pStyle w:val="Normal"/>
              <w:jc w:val="both"/>
              <w:rPr>
                <w:rFonts w:ascii="Arial" w:hAnsi="Arial" w:cs="Arial"/>
                <w:sz w:val="18"/>
                <w:szCs w:val="18"/>
              </w:rPr>
            </w:pPr>
            <w:r>
              <w:rPr>
                <w:rFonts w:cs="Arial" w:ascii="Arial" w:hAnsi="Arial"/>
                <w:sz w:val="18"/>
                <w:szCs w:val="18"/>
              </w:rPr>
              <w:t>c) Si en el plazo de treinta días a partir de la recepción de la consulta establecida en la letra b las Cortes Generales se declaran afectadas por la reforma, esta debe seguir el procedimiento establecido en el artículo 223.</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Aurreko b) idatz-zatian aipatzen den kontsulta jaso, eta hogeita hamar eguneko epean Gorte Nagusiek adierazten badute erreformak eragiten diela, 223. artikuluan ezarritako prozedura jarraitu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d) Una vez ratificada la reforma por las Cortes Generales, la Generalitat debe someterla a referéndum.</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Gorte Nagusiek erreforma berresten badute, Generalitateak horri buruzko erreferenduma egin behar du.</w:t>
            </w:r>
          </w:p>
        </w:tc>
      </w:tr>
      <w:tr>
        <w:trPr/>
        <w:tc>
          <w:tcPr>
            <w:tcW w:w="4309" w:type="dxa"/>
            <w:tcBorders/>
          </w:tcPr>
          <w:p>
            <w:pPr>
              <w:pStyle w:val="Normal"/>
              <w:jc w:val="both"/>
              <w:rPr>
                <w:rFonts w:ascii="Arial" w:hAnsi="Arial" w:cs="Arial"/>
                <w:sz w:val="18"/>
                <w:szCs w:val="18"/>
              </w:rPr>
            </w:pPr>
            <w:r>
              <w:rPr>
                <w:rFonts w:cs="Arial" w:ascii="Arial" w:hAnsi="Arial"/>
                <w:sz w:val="18"/>
                <w:szCs w:val="18"/>
              </w:rPr>
              <w:t>Si la propuesta de reforma no es aprobada por el Parlamento o por el cuerpo electoral, no puede ser sometida nuevamente a debate y votación del Parlamento hasta que haya transcurrido un añ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biltzarrak edo hautesleek erreformarako proposamena onartzen ez badute, ezin izango da berriro Legebiltzarrera eraman eztabaidatu eta bozkatzeko, harik eta urtebete igaro ar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rtículo 223. La reforma del resto de los Títul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223. artikulua.- Gainerako tituluen erreforma.</w:t>
            </w:r>
          </w:p>
        </w:tc>
      </w:tr>
      <w:tr>
        <w:trPr/>
        <w:tc>
          <w:tcPr>
            <w:tcW w:w="4309" w:type="dxa"/>
            <w:tcBorders/>
          </w:tcPr>
          <w:p>
            <w:pPr>
              <w:pStyle w:val="Normal"/>
              <w:jc w:val="both"/>
              <w:rPr>
                <w:rFonts w:ascii="Arial" w:hAnsi="Arial" w:cs="Arial"/>
                <w:sz w:val="18"/>
                <w:szCs w:val="18"/>
              </w:rPr>
            </w:pPr>
            <w:r>
              <w:rPr>
                <w:rFonts w:cs="Arial" w:ascii="Arial" w:hAnsi="Arial"/>
                <w:sz w:val="18"/>
                <w:szCs w:val="18"/>
              </w:rPr>
              <w:t>La reforma de los Títulos del Estatuto no incluidos en el artículo 222 debe ajustarse al siguiente procedimien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nako prozedura hau erabiliko da 222. artikuluan sartuta ez dauden Estatutuaren gainerako tituluekin:</w:t>
            </w:r>
          </w:p>
        </w:tc>
      </w:tr>
      <w:tr>
        <w:trPr/>
        <w:tc>
          <w:tcPr>
            <w:tcW w:w="4309" w:type="dxa"/>
            <w:tcBorders/>
          </w:tcPr>
          <w:p>
            <w:pPr>
              <w:pStyle w:val="Normal"/>
              <w:jc w:val="both"/>
              <w:rPr>
                <w:rFonts w:ascii="Arial" w:hAnsi="Arial" w:cs="Arial"/>
                <w:sz w:val="18"/>
                <w:szCs w:val="18"/>
              </w:rPr>
            </w:pPr>
            <w:r>
              <w:rPr>
                <w:rFonts w:cs="Arial" w:ascii="Arial" w:hAnsi="Arial"/>
                <w:sz w:val="18"/>
                <w:szCs w:val="18"/>
              </w:rPr>
              <w:t>a) La iniciativa de reforma corresponde al Parlamento, al Gobierno de la Generalitat y a las Cortes Genera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rreformarako ekimena Legebiltzarrari, Generalitateko Gobernuari eta Gorte Nagusiei dagokie.</w:t>
            </w:r>
          </w:p>
        </w:tc>
      </w:tr>
      <w:tr>
        <w:trPr/>
        <w:tc>
          <w:tcPr>
            <w:tcW w:w="4309" w:type="dxa"/>
            <w:tcBorders/>
          </w:tcPr>
          <w:p>
            <w:pPr>
              <w:pStyle w:val="Normal"/>
              <w:jc w:val="both"/>
              <w:rPr>
                <w:rFonts w:ascii="Arial" w:hAnsi="Arial" w:cs="Arial"/>
                <w:sz w:val="18"/>
                <w:szCs w:val="18"/>
              </w:rPr>
            </w:pPr>
            <w:r>
              <w:rPr>
                <w:rFonts w:cs="Arial" w:ascii="Arial" w:hAnsi="Arial"/>
                <w:sz w:val="18"/>
                <w:szCs w:val="18"/>
              </w:rPr>
              <w:t>Los Ayuntamientos y los titulares del derecho de voto al Parlamento pueden proponer al Parlamento que ejerza la iniciativa de reforma en los términos establecidos por el artículo 222.1.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Udalek eta Legebiltzarrerako bozketetan botoa emateko eskubidea dutenek proposamena egin diezaiokete Legebiltzarrari erreformarako ekimena abiaraz dezan, 222.1.a) artikuluan ezarritako moduan.</w:t>
            </w:r>
          </w:p>
        </w:tc>
      </w:tr>
      <w:tr>
        <w:trPr/>
        <w:tc>
          <w:tcPr>
            <w:tcW w:w="4309" w:type="dxa"/>
            <w:tcBorders/>
          </w:tcPr>
          <w:p>
            <w:pPr>
              <w:pStyle w:val="Normal"/>
              <w:jc w:val="both"/>
              <w:rPr>
                <w:rFonts w:ascii="Arial" w:hAnsi="Arial" w:cs="Arial"/>
                <w:sz w:val="18"/>
                <w:szCs w:val="18"/>
              </w:rPr>
            </w:pPr>
            <w:r>
              <w:rPr>
                <w:rFonts w:cs="Arial" w:ascii="Arial" w:hAnsi="Arial"/>
                <w:sz w:val="18"/>
                <w:szCs w:val="18"/>
              </w:rPr>
              <w:t>b) La aprobación de la reforma requiere el voto favorable de las dos terceras partes de los miembros del Parlamento, la aprobación de las Cortes Generales mediante una ley orgánica y, finalmente, el referéndum positivo de los elector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b) Erreforma onartzeko, baldintza hauek bete behar dira: Legebiltzarreko kideen bi herenek aldeko botoa eman behar dute; Gorte Nagusiek onartu egin behar dute lege organiko baten bitartez eta, azkenik, hautesleek baiezkoa eman behar dute erreferendum batean. </w:t>
            </w:r>
          </w:p>
        </w:tc>
      </w:tr>
      <w:tr>
        <w:trPr/>
        <w:tc>
          <w:tcPr>
            <w:tcW w:w="4309" w:type="dxa"/>
            <w:tcBorders/>
          </w:tcPr>
          <w:p>
            <w:pPr>
              <w:pStyle w:val="Normal"/>
              <w:jc w:val="both"/>
              <w:rPr>
                <w:rFonts w:ascii="Arial" w:hAnsi="Arial" w:cs="Arial"/>
                <w:sz w:val="18"/>
                <w:szCs w:val="18"/>
              </w:rPr>
            </w:pPr>
            <w:r>
              <w:rPr>
                <w:rFonts w:cs="Arial" w:ascii="Arial" w:hAnsi="Arial"/>
                <w:sz w:val="18"/>
                <w:szCs w:val="18"/>
              </w:rPr>
              <w:t>c) Una vez aprobada la propuesta de reforma del Estatuto, el Parlamento debe enviarla al Congreso de los Diputad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c) Estatutua erreformatzeko proposamena onartu ondoren, Legebiltzarrak Diputatuen Kongresura bidali behar du.</w:t>
            </w:r>
          </w:p>
        </w:tc>
      </w:tr>
      <w:tr>
        <w:trPr/>
        <w:tc>
          <w:tcPr>
            <w:tcW w:w="4309" w:type="dxa"/>
            <w:tcBorders/>
          </w:tcPr>
          <w:p>
            <w:pPr>
              <w:pStyle w:val="Normal"/>
              <w:jc w:val="both"/>
              <w:rPr>
                <w:rFonts w:ascii="Arial" w:hAnsi="Arial" w:cs="Arial"/>
                <w:sz w:val="18"/>
                <w:szCs w:val="18"/>
              </w:rPr>
            </w:pPr>
            <w:r>
              <w:rPr>
                <w:rFonts w:cs="Arial" w:ascii="Arial" w:hAnsi="Arial"/>
                <w:sz w:val="18"/>
                <w:szCs w:val="18"/>
              </w:rPr>
              <w:t>d) La propuesta de reforma puede ser sometida a un voto de ratificación del Congreso y del Senado de acuerdo con el procedimiento que establecen los reglamentos parlamentarios respectiv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d) Erreformarako proposamena dela-eta Kongresuak eta Senatuak berrespen-bozketa egin dezakete, betiere, bataren nahiz bestearen legebiltzar-erregelamenduetan ezarritako prozedurari jarraituz.</w:t>
            </w:r>
          </w:p>
        </w:tc>
      </w:tr>
      <w:tr>
        <w:trPr/>
        <w:tc>
          <w:tcPr>
            <w:tcW w:w="4309" w:type="dxa"/>
            <w:tcBorders/>
          </w:tcPr>
          <w:p>
            <w:pPr>
              <w:pStyle w:val="Normal"/>
              <w:jc w:val="both"/>
              <w:rPr>
                <w:rFonts w:ascii="Arial" w:hAnsi="Arial" w:cs="Arial"/>
                <w:sz w:val="18"/>
                <w:szCs w:val="18"/>
              </w:rPr>
            </w:pPr>
            <w:r>
              <w:rPr>
                <w:rFonts w:cs="Arial" w:ascii="Arial" w:hAnsi="Arial"/>
                <w:sz w:val="18"/>
                <w:szCs w:val="18"/>
              </w:rPr>
              <w:t>El Parlamento debe nombrar una delegación para presentar la propuesta de reforma del Estatuto ante el Congreso y el Sen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biltzarrak ordezkaritza bat izendatu behar du Estatutua erreformatzeko proposamena Kongresuan eta Senatuan aurkeztu dezan.</w:t>
            </w:r>
          </w:p>
        </w:tc>
      </w:tr>
      <w:tr>
        <w:trPr/>
        <w:tc>
          <w:tcPr>
            <w:tcW w:w="4309" w:type="dxa"/>
            <w:tcBorders/>
          </w:tcPr>
          <w:p>
            <w:pPr>
              <w:pStyle w:val="Normal"/>
              <w:jc w:val="both"/>
              <w:rPr>
                <w:rFonts w:ascii="Arial" w:hAnsi="Arial" w:cs="Arial"/>
                <w:sz w:val="18"/>
                <w:szCs w:val="18"/>
              </w:rPr>
            </w:pPr>
            <w:r>
              <w:rPr>
                <w:rFonts w:cs="Arial" w:ascii="Arial" w:hAnsi="Arial"/>
                <w:sz w:val="18"/>
                <w:szCs w:val="18"/>
              </w:rPr>
              <w:t>Si las Cortes Generales ratifican la propuesta de reforma del Estatuto, se considera aprobada la ley orgánica correspondi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rte Nagusiek Estatutua erreformatzeko proposamena berresten badute, dagokion lege organikoa onartutzat joko da.</w:t>
            </w:r>
          </w:p>
        </w:tc>
      </w:tr>
      <w:tr>
        <w:trPr/>
        <w:tc>
          <w:tcPr>
            <w:tcW w:w="4309" w:type="dxa"/>
            <w:tcBorders/>
          </w:tcPr>
          <w:p>
            <w:pPr>
              <w:pStyle w:val="Normal"/>
              <w:jc w:val="both"/>
              <w:rPr>
                <w:rFonts w:ascii="Arial" w:hAnsi="Arial" w:cs="Arial"/>
                <w:sz w:val="18"/>
                <w:szCs w:val="18"/>
              </w:rPr>
            </w:pPr>
            <w:r>
              <w:rPr>
                <w:rFonts w:cs="Arial" w:ascii="Arial" w:hAnsi="Arial"/>
                <w:sz w:val="18"/>
                <w:szCs w:val="18"/>
              </w:rPr>
              <w:t>e) Si no se aplica el procedimiento establecido en la letra d, debe constituirse una comisión mixta paritaria, formada por miembros de la comisión competente del Congreso de los Diputados y una delegación del Parlamento con representación proporcional de los grupos parlamentarios, para formular de común acuerdo, y por el procedimiento que establece el Reglamento del Congreso de los Diputados, una propuesta conjunta en el plazo de dos mes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 Paragrafo honetako d) idatz-zatian ezarritako prozedura aplikatzen ez bada, bitariko batzorde paritario bat osatuko da. Batzorde hori Diputatuen Kongresuko batzorde eskuduneko zenbait kidek eta Legebiltzarraren ordezkaritza batek osatuko dute, betiere, legebiltzar-taldeen ordezkaritza proportzionala izanik. Batzordeak proposamen bateratu bat egin behar du bi hilabeteko epean, adostasunez eta Diputatuen Kongresuko erregelamenduan ezarritako prozedurari jarraituz. </w:t>
            </w:r>
          </w:p>
        </w:tc>
      </w:tr>
      <w:tr>
        <w:trPr/>
        <w:tc>
          <w:tcPr>
            <w:tcW w:w="4309" w:type="dxa"/>
            <w:tcBorders/>
          </w:tcPr>
          <w:p>
            <w:pPr>
              <w:pStyle w:val="Normal"/>
              <w:jc w:val="both"/>
              <w:rPr>
                <w:rFonts w:ascii="Arial" w:hAnsi="Arial" w:cs="Arial"/>
                <w:sz w:val="18"/>
                <w:szCs w:val="18"/>
              </w:rPr>
            </w:pPr>
            <w:r>
              <w:rPr>
                <w:rFonts w:cs="Arial" w:ascii="Arial" w:hAnsi="Arial"/>
                <w:sz w:val="18"/>
                <w:szCs w:val="18"/>
              </w:rPr>
              <w:t>f) La tramitación de la propuesta de reforma del Estatuto en el Senado debe seguir un procedimiento análogo al establecido por la letra e en los términos del Reglamento del Sen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 Estatutua erreformatzeko proposamena Senatuan izapidetzeko, e) idatz-zatian ezarritako prozeduraren antzekoa erabili behar da, Senatuaren erregelamenduan ezarri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ste caso, la delegación del Parlamento, con las correspondientes adaptaciones, debe constituir, conjuntamente con miembros de la Comisión competente del Senado, una Comisión mixta paritaria para formular de común acuerdo una propuesta conjunt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su honetan, Legebiltzarraren ordezkaritzak, beharrezko egokitzapenak eginda, Senatuko batzorde eskuduneko kideekin batera, bitariko batzorde paritario bat osatu behar du, adostasunez proposamen bateratua egiteko.</w:t>
            </w:r>
          </w:p>
        </w:tc>
      </w:tr>
      <w:tr>
        <w:trPr/>
        <w:tc>
          <w:tcPr>
            <w:tcW w:w="4309" w:type="dxa"/>
            <w:tcBorders/>
          </w:tcPr>
          <w:p>
            <w:pPr>
              <w:pStyle w:val="Normal"/>
              <w:jc w:val="both"/>
              <w:rPr>
                <w:rFonts w:ascii="Arial" w:hAnsi="Arial" w:cs="Arial"/>
                <w:sz w:val="18"/>
                <w:szCs w:val="18"/>
              </w:rPr>
            </w:pPr>
            <w:r>
              <w:rPr>
                <w:rFonts w:cs="Arial" w:ascii="Arial" w:hAnsi="Arial"/>
                <w:sz w:val="18"/>
                <w:szCs w:val="18"/>
              </w:rPr>
              <w:t>g) Si la Comisión mixta paritaria no logra formular una propuesta conjunta, la propuesta de reforma del Estatuto debe tramitarse de acuerdo con el procedimiento ordinario establecido por los respectivos reglamentos parlamentar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 Bitariko batzorde paritarioak ez badu proposamen bateratua egitea lortzen, Estatutuaren erreforma izapidetzeko ohiko prozedura erabiliko da, hau da, kasuan kasuko legebiltzar-erregelamenduetan ezarritakoa.</w:t>
            </w:r>
          </w:p>
        </w:tc>
      </w:tr>
      <w:tr>
        <w:trPr/>
        <w:tc>
          <w:tcPr>
            <w:tcW w:w="4309" w:type="dxa"/>
            <w:tcBorders/>
          </w:tcPr>
          <w:p>
            <w:pPr>
              <w:pStyle w:val="Normal"/>
              <w:jc w:val="both"/>
              <w:rPr>
                <w:rFonts w:ascii="Arial" w:hAnsi="Arial" w:cs="Arial"/>
                <w:sz w:val="18"/>
                <w:szCs w:val="18"/>
              </w:rPr>
            </w:pPr>
            <w:r>
              <w:rPr>
                <w:rFonts w:cs="Arial" w:ascii="Arial" w:hAnsi="Arial"/>
                <w:sz w:val="18"/>
                <w:szCs w:val="18"/>
              </w:rPr>
              <w:t>h) El Parlamento, por la mayoría absoluta de sus miembros, puede retirar las propuestas de reforma que haya aprobado en cualquier momento de la tramitación en las Cortes Generales antes de que sean aprobadas de forma definitiv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 Legebiltzarrak, kideen gehiengo osoz, edozein unetan erretira ditzake onartutako erreforma-proposamenak Gorte Nagusietan izapidetzen ari diren bitartean, betiere, behin betiko onarpena eman baino lehen.</w:t>
            </w:r>
          </w:p>
        </w:tc>
      </w:tr>
      <w:tr>
        <w:trPr/>
        <w:tc>
          <w:tcPr>
            <w:tcW w:w="4309" w:type="dxa"/>
            <w:tcBorders/>
          </w:tcPr>
          <w:p>
            <w:pPr>
              <w:pStyle w:val="Normal"/>
              <w:jc w:val="both"/>
              <w:rPr>
                <w:rFonts w:ascii="Arial" w:hAnsi="Arial" w:cs="Arial"/>
                <w:sz w:val="18"/>
                <w:szCs w:val="18"/>
              </w:rPr>
            </w:pPr>
            <w:r>
              <w:rPr>
                <w:rFonts w:cs="Arial" w:ascii="Arial" w:hAnsi="Arial"/>
                <w:sz w:val="18"/>
                <w:szCs w:val="18"/>
              </w:rPr>
              <w:t>La retirada de la propuesta de reforma no conlleva en caso alguno la aplicación de lo que establece el apartado 2.</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reforma-proposamena erretiratzeak ez dakar inoiz 2. paragrafoan ezarritakoa aplik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i) La aprobación de la reforma por las Cortes Generales mediante una ley orgánica incluirá la autorización del Estado para que la Generalitat convoque en el plazo máximo de seis meses el referéndum a que se refiere la letra b.</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 Gorte Nagusiek lege organiko baten bitartez erreforma onartzeak bere barnean izango du Estatuak emandako baimena, gehienez ere, sei hilabeteko epean, Generalitateak b) idatz-zatian aipatutako erreferendumerako deialdia egin dezan.</w:t>
            </w:r>
          </w:p>
        </w:tc>
      </w:tr>
      <w:tr>
        <w:trPr/>
        <w:tc>
          <w:tcPr>
            <w:tcW w:w="4309" w:type="dxa"/>
            <w:tcBorders/>
          </w:tcPr>
          <w:p>
            <w:pPr>
              <w:pStyle w:val="Normal"/>
              <w:jc w:val="both"/>
              <w:rPr>
                <w:rFonts w:ascii="Arial" w:hAnsi="Arial" w:cs="Arial"/>
                <w:sz w:val="18"/>
                <w:szCs w:val="18"/>
              </w:rPr>
            </w:pPr>
            <w:r>
              <w:rPr>
                <w:rFonts w:cs="Arial" w:ascii="Arial" w:hAnsi="Arial"/>
                <w:sz w:val="18"/>
                <w:szCs w:val="18"/>
              </w:rPr>
              <w:t>Si la propuesta de reforma no es aprobada por el Parlamento, por las Cortes Generales o por el cuerpo electoral, no puede ser sometida nuevamente a debate y votación del Parlamento hasta que haya transcurrido un añ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biltzarrak, Gorte Nagusiek edo hautesleek erreformarako proposamena onartzen ez badute, ezin izango da berriro Legebiltzarrera eraman, eztabaidatu eta bozkatzeko, harik eta urtebete igaro ar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adicional primer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 xedapen gehigarri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esignación de Senador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Senatariak izend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Corresponde al Parlamento designar a los Senadores que representan a la Generalitat en el Senado, en los términos que establece una ley aprobada por la mayoría absoluta del Pleno del Parlamento en una votación final sobre el conjunto del tex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biltzarrari dagokio Senatuan Generalitatea ordezkatuko duten senatariak izendatzea, Legebiltzarraren osoko bilkurak testu osoari buruzko azken bozketan gehiengo osoz onartutako lege batek ezarritakoaren arabera.</w:t>
            </w:r>
          </w:p>
        </w:tc>
      </w:tr>
      <w:tr>
        <w:trPr/>
        <w:tc>
          <w:tcPr>
            <w:tcW w:w="4309" w:type="dxa"/>
            <w:tcBorders/>
          </w:tcPr>
          <w:p>
            <w:pPr>
              <w:pStyle w:val="Normal"/>
              <w:jc w:val="both"/>
              <w:rPr>
                <w:rFonts w:ascii="Arial" w:hAnsi="Arial" w:cs="Arial"/>
                <w:sz w:val="18"/>
                <w:szCs w:val="18"/>
              </w:rPr>
            </w:pPr>
            <w:r>
              <w:rPr>
                <w:rFonts w:cs="Arial" w:ascii="Arial" w:hAnsi="Arial"/>
                <w:sz w:val="18"/>
                <w:szCs w:val="18"/>
              </w:rPr>
              <w:t>La designación debe realizarse con una convocatoria específica y en proporción al número de Diputados de cada grupo parlamentari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zendapena berariazko deialdi baten bitartez egingo da, legebiltzar-talde bakoitzaren kide-kopuruaren proportzioan.</w:t>
            </w:r>
          </w:p>
        </w:tc>
      </w:tr>
      <w:tr>
        <w:trPr/>
        <w:tc>
          <w:tcPr>
            <w:tcW w:w="4309" w:type="dxa"/>
            <w:tcBorders/>
          </w:tcPr>
          <w:p>
            <w:pPr>
              <w:pStyle w:val="Normal"/>
              <w:jc w:val="both"/>
              <w:rPr>
                <w:rFonts w:ascii="Arial" w:hAnsi="Arial" w:cs="Arial"/>
                <w:sz w:val="18"/>
                <w:szCs w:val="18"/>
              </w:rPr>
            </w:pPr>
            <w:r>
              <w:rPr>
                <w:rFonts w:cs="Arial" w:ascii="Arial" w:hAnsi="Arial"/>
                <w:sz w:val="18"/>
                <w:szCs w:val="18"/>
              </w:rPr>
              <w:t>El Parlamento, mediante una ley aprobada en una votación final sobre el conjunto del texto por mayoría absoluta, debe adecuar las normas relativas a la elección de los Senadores a la reforma constitucional del Senado, en lo que correspond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biltzarrak, testu osoari buruzko azken bozketan gehiengo osoz onartutako lege baten bitartez, senatariak aukeratzeari buruzko arauak aldatuko ditu, hala dagokionean, Senatuaren erreforma konstituzionalera egokitz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adicional segund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igarren xedapen gehigarri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cuerdos con el Gobierno del Estad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statuko Gobernuarekiko akordioak.</w:t>
            </w:r>
          </w:p>
        </w:tc>
      </w:tr>
      <w:tr>
        <w:trPr/>
        <w:tc>
          <w:tcPr>
            <w:tcW w:w="4309" w:type="dxa"/>
            <w:tcBorders/>
          </w:tcPr>
          <w:p>
            <w:pPr>
              <w:pStyle w:val="Normal"/>
              <w:jc w:val="both"/>
              <w:rPr>
                <w:rFonts w:ascii="Arial" w:hAnsi="Arial" w:cs="Arial"/>
                <w:sz w:val="18"/>
                <w:szCs w:val="18"/>
              </w:rPr>
            </w:pPr>
            <w:r>
              <w:rPr>
                <w:rFonts w:cs="Arial" w:ascii="Arial" w:hAnsi="Arial"/>
                <w:sz w:val="18"/>
                <w:szCs w:val="18"/>
              </w:rPr>
              <w:t>Si el Estatuto establece que la posición del Gobierno de la Generalitat es determinante para conformar un acuerdo con el Gobierno del Estado y este no la acoge, el Gobierno del Estado debe motivarlo ante la Comisión bilateral Generalitat-Esta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tuak ezartzen badu Generalitateko Gobernuaren iritzia erabakigarria dela Espainiako Gobernuarekin akordio bat ixteko eta Espainiako Gobernuak ez badu onartzen, arrazoitu egin behar du Generalitatearen eta Estatuaren arteko Bitariko Batzord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adicional tercer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irugarren xedapen gehigarri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Inversiones en infraestructur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nbertsioak azpiegituretan.</w:t>
            </w:r>
          </w:p>
        </w:tc>
      </w:tr>
      <w:tr>
        <w:trPr/>
        <w:tc>
          <w:tcPr>
            <w:tcW w:w="4309" w:type="dxa"/>
            <w:tcBorders/>
          </w:tcPr>
          <w:p>
            <w:pPr>
              <w:pStyle w:val="Normal"/>
              <w:jc w:val="both"/>
              <w:rPr>
                <w:rFonts w:ascii="Arial" w:hAnsi="Arial" w:cs="Arial"/>
                <w:sz w:val="18"/>
                <w:szCs w:val="18"/>
              </w:rPr>
            </w:pPr>
            <w:r>
              <w:rPr>
                <w:rFonts w:cs="Arial" w:ascii="Arial" w:hAnsi="Arial"/>
                <w:sz w:val="18"/>
                <w:szCs w:val="18"/>
              </w:rPr>
              <w:t>La inversión del Estado en Cataluña en infraestructuras, excluido el Fondo de Compensación Interterritorial, se equiparará a la participación relativa del producto interior bruto de Cataluña con relación al producto interior bruto del Estado para un período de siete añ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ak Katalunian azpiegituretan egiten duen inbertsioak, lurralde arteko konpentsazio-funtsa kanpoan dela, Kataluniako barne-produktu gordinak Estatuko barne-produktu gordinean duen parte hartze erlatiboarekin parekatuko da zazpi urteko aldi baterako.</w:t>
            </w:r>
          </w:p>
        </w:tc>
      </w:tr>
      <w:tr>
        <w:trPr/>
        <w:tc>
          <w:tcPr>
            <w:tcW w:w="4309" w:type="dxa"/>
            <w:tcBorders/>
          </w:tcPr>
          <w:p>
            <w:pPr>
              <w:pStyle w:val="Normal"/>
              <w:jc w:val="both"/>
              <w:rPr>
                <w:rFonts w:ascii="Arial" w:hAnsi="Arial" w:cs="Arial"/>
                <w:sz w:val="18"/>
                <w:szCs w:val="18"/>
              </w:rPr>
            </w:pPr>
            <w:r>
              <w:rPr>
                <w:rFonts w:cs="Arial" w:ascii="Arial" w:hAnsi="Arial"/>
                <w:sz w:val="18"/>
                <w:szCs w:val="18"/>
              </w:rPr>
              <w:t>Dichas inversiones podrán también utilizarse para la liberación de peajes o construcción de autovías alternativ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bertsio horiek bidesariak arintzeko edo aukerako autobiak eraikitzeko ere erabili ahal izango dira.</w:t>
            </w:r>
          </w:p>
        </w:tc>
      </w:tr>
      <w:tr>
        <w:trPr/>
        <w:tc>
          <w:tcPr>
            <w:tcW w:w="4309" w:type="dxa"/>
            <w:tcBorders/>
          </w:tcPr>
          <w:p>
            <w:pPr>
              <w:pStyle w:val="Normal"/>
              <w:jc w:val="both"/>
              <w:rPr>
                <w:rFonts w:ascii="Arial" w:hAnsi="Arial" w:cs="Arial"/>
                <w:sz w:val="18"/>
                <w:szCs w:val="18"/>
              </w:rPr>
            </w:pPr>
            <w:r>
              <w:rPr>
                <w:rFonts w:cs="Arial" w:ascii="Arial" w:hAnsi="Arial"/>
                <w:sz w:val="18"/>
                <w:szCs w:val="18"/>
              </w:rPr>
              <w:t>Con esta finalidad se constituirá una comisión, integrada por las Administraciones estatal, autonómica y local.</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elburu hori betetzearren, estatu-, autonomia- eta toki-administrazioek osatutako batzorde bat eratu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adicional cuart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augarren xedapen gehigarri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acidad de financiació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Finantzaketa-gaitasuna.</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misión Mixta de Asuntos Económicos y Fiscales Estado-Generalitat realizará los informes precisos para evaluar el cumplimiento de lo dispuesto en el artículo 201.4.</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konomi eta Zerga Gaietarako Estatuaren eta Generalitatearen arteko Batzorde Mistoak beharrezko diren txostenak egingo ditu 201.4. artikuluan ezarritakoa zenbateraino betetzen den ebaluatzeko. </w:t>
            </w:r>
          </w:p>
        </w:tc>
      </w:tr>
      <w:tr>
        <w:trPr/>
        <w:tc>
          <w:tcPr>
            <w:tcW w:w="4309" w:type="dxa"/>
            <w:tcBorders/>
          </w:tcPr>
          <w:p>
            <w:pPr>
              <w:pStyle w:val="Normal"/>
              <w:jc w:val="both"/>
              <w:rPr>
                <w:rFonts w:ascii="Arial" w:hAnsi="Arial" w:cs="Arial"/>
                <w:sz w:val="18"/>
                <w:szCs w:val="18"/>
              </w:rPr>
            </w:pPr>
            <w:r>
              <w:rPr>
                <w:rFonts w:cs="Arial" w:ascii="Arial" w:hAnsi="Arial"/>
                <w:sz w:val="18"/>
                <w:szCs w:val="18"/>
              </w:rPr>
              <w:t>Los mecanismos que eventualmente deban establecerse para dar cumplimiento a lo dispuesto en el artículo 201.4 podrán aplicarse gradualmente hasta alcanzar su objetiv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ldo beretik, 201.4. artikuluan ezarritakoa betetzeko agian ezarri beharrekoak diren mekanismoak mailaka aplikatu ahal izango dira helburua erabat bete ar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adicional quint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osgarren xedapen gehigarri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Revisión del régimen especial de Arán.</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rango araubide berezia berrikustea.</w:t>
            </w:r>
          </w:p>
        </w:tc>
      </w:tr>
      <w:tr>
        <w:trPr/>
        <w:tc>
          <w:tcPr>
            <w:tcW w:w="4309" w:type="dxa"/>
            <w:tcBorders/>
          </w:tcPr>
          <w:p>
            <w:pPr>
              <w:pStyle w:val="Normal"/>
              <w:jc w:val="both"/>
              <w:rPr>
                <w:rFonts w:ascii="Arial" w:hAnsi="Arial" w:cs="Arial"/>
                <w:sz w:val="18"/>
                <w:szCs w:val="18"/>
              </w:rPr>
            </w:pPr>
            <w:r>
              <w:rPr>
                <w:rFonts w:cs="Arial" w:ascii="Arial" w:hAnsi="Arial"/>
                <w:sz w:val="18"/>
                <w:szCs w:val="18"/>
              </w:rPr>
              <w:t>A partir de la entrada en vigor del presente Estatuto, en el plazo de cuatro años debe revisarse y modificarse el régimen especial de Arán para adaptarlo, en lo que proceda, a lo establecido por el presente Estatu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tu hau indarrean jarri eta lau urteko epean, Arango araubide berezia berrikusi eta aldatu egingo da, Estatutu honetan ezarritakoari egokitzeko, hala dagokionean.</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adicional sext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Seigarren xedapen gehigarri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dministración ordinar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dministrazio arrunta.</w:t>
            </w:r>
          </w:p>
        </w:tc>
      </w:tr>
      <w:tr>
        <w:trPr/>
        <w:tc>
          <w:tcPr>
            <w:tcW w:w="4309" w:type="dxa"/>
            <w:tcBorders/>
          </w:tcPr>
          <w:p>
            <w:pPr>
              <w:pStyle w:val="Normal"/>
              <w:jc w:val="both"/>
              <w:rPr>
                <w:rFonts w:ascii="Arial" w:hAnsi="Arial" w:cs="Arial"/>
                <w:sz w:val="18"/>
                <w:szCs w:val="18"/>
              </w:rPr>
            </w:pPr>
            <w:r>
              <w:rPr>
                <w:rFonts w:cs="Arial" w:ascii="Arial" w:hAnsi="Arial"/>
                <w:sz w:val="18"/>
                <w:szCs w:val="18"/>
              </w:rPr>
              <w:t>La Generalitat será Administración ordinaria del Estado en Cataluña en la medida en que le sean transferidas, mediante los instrumentos que corresponda, las funciones ejecutivas que ejerce la Administración del Estado a través de sus órganos territoriales en Catalu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Generalitatea izango da Estatuko ohiko administrazioa Katalunian, betiere, Estatuaren Administrazioak bere lurralde-organoen bitartez gauzatzen dituen eginkizun betearazleak, dagozkien tresnen bitartez, Generalitateari transferitzen zaizkion heinean. </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adicional séptim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Zazpigarren xedapen gehigarri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Relación de tributos cedid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agatako zergen zerrenda.</w:t>
            </w:r>
          </w:p>
        </w:tc>
      </w:tr>
      <w:tr>
        <w:trPr/>
        <w:tc>
          <w:tcPr>
            <w:tcW w:w="4309" w:type="dxa"/>
            <w:tcBorders/>
          </w:tcPr>
          <w:p>
            <w:pPr>
              <w:pStyle w:val="Normal"/>
              <w:jc w:val="both"/>
              <w:rPr>
                <w:rFonts w:ascii="Arial" w:hAnsi="Arial" w:cs="Arial"/>
                <w:sz w:val="18"/>
                <w:szCs w:val="18"/>
              </w:rPr>
            </w:pPr>
            <w:r>
              <w:rPr>
                <w:rFonts w:cs="Arial" w:ascii="Arial" w:hAnsi="Arial"/>
                <w:sz w:val="18"/>
                <w:szCs w:val="18"/>
              </w:rPr>
              <w:t>A los efectos de lo que establece el artículo 203.2, en el momento de la entrada en vigor del presente Estatuto, los tributos estatales cedidos tendrán la siguiente consider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tu hau indarrean sartzen denetik aurrera, 203.2. artikuluan ezarritakoaren ondorioetarako, lagatako estatu-zergek era honetako sailkapena izango dute:</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a) Tributos estatales cedidos totalmente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 Erabat lagatako estatu-zergak</w:t>
            </w:r>
          </w:p>
        </w:tc>
      </w:tr>
      <w:tr>
        <w:trPr/>
        <w:tc>
          <w:tcPr>
            <w:tcW w:w="4309"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Impuesto sobre Sucesiones y Donacione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Oinordekotza eta Dohaintzen gaineko zerga </w:t>
            </w:r>
          </w:p>
        </w:tc>
      </w:tr>
      <w:tr>
        <w:trPr/>
        <w:tc>
          <w:tcPr>
            <w:tcW w:w="4309"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Impuesto sobre el Patrimoni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ndarearen gaineko zerga</w:t>
            </w:r>
          </w:p>
        </w:tc>
      </w:tr>
      <w:tr>
        <w:trPr/>
        <w:tc>
          <w:tcPr>
            <w:tcW w:w="4309"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Impuesto sobre Transmisiones Patrimoniales y Actos Jurídicos Documentado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Ondare Eskualdaketen eta Egintza Juridiko Dokumentatuen gaineko zerga</w:t>
            </w:r>
          </w:p>
        </w:tc>
      </w:tr>
      <w:tr>
        <w:trPr/>
        <w:tc>
          <w:tcPr>
            <w:tcW w:w="4309"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Tributos sobre Juegos de Azar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usazko jokoen gaineko zergak</w:t>
            </w:r>
          </w:p>
        </w:tc>
      </w:tr>
      <w:tr>
        <w:trPr/>
        <w:tc>
          <w:tcPr>
            <w:tcW w:w="4309"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Impuesto sobre las Ventas Minoristas de determinados Hidrocarburo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Hidrokarburo jakin batzuen txikizkako salmenten gaineko zerga</w:t>
            </w:r>
          </w:p>
        </w:tc>
      </w:tr>
      <w:tr>
        <w:trPr/>
        <w:tc>
          <w:tcPr>
            <w:tcW w:w="4309"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Impuesto sobre Determinados Medios de Transporte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Garraiobide jakin batzuen gaineko zerga </w:t>
            </w:r>
          </w:p>
        </w:tc>
      </w:tr>
      <w:tr>
        <w:trPr/>
        <w:tc>
          <w:tcPr>
            <w:tcW w:w="4309"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Impuesto sobre la Electricidad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lektrizitatearen gaineko zerga</w:t>
            </w:r>
          </w:p>
        </w:tc>
      </w:tr>
      <w:tr>
        <w:trPr/>
        <w:tc>
          <w:tcPr>
            <w:tcW w:w="4309" w:type="dxa"/>
            <w:tcBorders/>
          </w:tcPr>
          <w:p>
            <w:pPr>
              <w:pStyle w:val="Normal"/>
              <w:jc w:val="both"/>
              <w:rPr>
                <w:rFonts w:ascii="Arial" w:hAnsi="Arial" w:cs="Arial"/>
                <w:sz w:val="18"/>
                <w:szCs w:val="18"/>
              </w:rPr>
            </w:pPr>
            <w:r>
              <w:rPr>
                <w:rFonts w:cs="Arial" w:ascii="Arial" w:hAnsi="Arial"/>
                <w:sz w:val="18"/>
                <w:szCs w:val="18"/>
              </w:rPr>
              <w:t xml:space="preserve">b) Tributos estatales cedidos parcialmente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 Zati batean lagatako estatu-zergak</w:t>
            </w:r>
          </w:p>
        </w:tc>
      </w:tr>
      <w:tr>
        <w:trPr/>
        <w:tc>
          <w:tcPr>
            <w:tcW w:w="4309"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Impuesto sobre la Renta de las Personas Física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Pertsona fisikoen errentaren gaineko zerga</w:t>
            </w:r>
          </w:p>
        </w:tc>
      </w:tr>
      <w:tr>
        <w:trPr/>
        <w:tc>
          <w:tcPr>
            <w:tcW w:w="4309"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Impuesto sobre el Valor Añadid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alio erantsiaren gaineko zerga</w:t>
            </w:r>
          </w:p>
        </w:tc>
      </w:tr>
      <w:tr>
        <w:trPr/>
        <w:tc>
          <w:tcPr>
            <w:tcW w:w="4309"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Impuesto sobre Hidrocarburo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Hidrokarburoen gaineko zerga</w:t>
            </w:r>
          </w:p>
        </w:tc>
      </w:tr>
      <w:tr>
        <w:trPr/>
        <w:tc>
          <w:tcPr>
            <w:tcW w:w="4309"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Impuesto sobre las Labores del Tabaco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Tabakogintzaren gaineko zerga </w:t>
            </w:r>
          </w:p>
        </w:tc>
      </w:tr>
      <w:tr>
        <w:trPr/>
        <w:tc>
          <w:tcPr>
            <w:tcW w:w="4309"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Impuesto sobre el Alcohol y Bebidas Derivada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lkoholaren eta hortik eratorritako edarien gaineko zerga</w:t>
            </w:r>
          </w:p>
        </w:tc>
      </w:tr>
      <w:tr>
        <w:trPr/>
        <w:tc>
          <w:tcPr>
            <w:tcW w:w="4309"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Impuesto sobre la Cerveza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Garagardoaren gaineko zerga</w:t>
            </w:r>
          </w:p>
        </w:tc>
      </w:tr>
      <w:tr>
        <w:trPr/>
        <w:tc>
          <w:tcPr>
            <w:tcW w:w="4309"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Impuesto sobre el Vino y Bebidas Fermentadas </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rdoaren eta edari hartzituen gaineko zerga</w:t>
            </w:r>
          </w:p>
        </w:tc>
      </w:tr>
      <w:tr>
        <w:trPr/>
        <w:tc>
          <w:tcPr>
            <w:tcW w:w="4309"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Impuesto sobre los Productos Intermed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Bitarteko produktuen gaineko zerga</w:t>
            </w:r>
          </w:p>
        </w:tc>
      </w:tr>
      <w:tr>
        <w:trPr/>
        <w:tc>
          <w:tcPr>
            <w:tcW w:w="4309" w:type="dxa"/>
            <w:tcBorders/>
          </w:tcPr>
          <w:p>
            <w:pPr>
              <w:pStyle w:val="Normal"/>
              <w:jc w:val="both"/>
              <w:rPr>
                <w:rFonts w:ascii="Arial" w:hAnsi="Arial" w:cs="Arial"/>
                <w:sz w:val="18"/>
                <w:szCs w:val="18"/>
              </w:rPr>
            </w:pPr>
            <w:r>
              <w:rPr>
                <w:rFonts w:cs="Arial" w:ascii="Arial" w:hAnsi="Arial"/>
                <w:sz w:val="18"/>
                <w:szCs w:val="18"/>
              </w:rPr>
              <w:t>El contenido de esta disposición se podrá modificar mediante acuerdo del Gobierno del Estado con el de la Generalitat, que será tramitado como Proyecto de Ley por el primer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Xedapen honen edukia aldatu egin ahal izango da Estatuko gobernuak Generalitatekoarekin akordioa lortuta; Estatuko gobernuak izapidetu beharko du lege-proiektu modura.</w:t>
            </w:r>
          </w:p>
        </w:tc>
      </w:tr>
      <w:tr>
        <w:trPr/>
        <w:tc>
          <w:tcPr>
            <w:tcW w:w="4309" w:type="dxa"/>
            <w:tcBorders/>
          </w:tcPr>
          <w:p>
            <w:pPr>
              <w:pStyle w:val="Normal"/>
              <w:jc w:val="both"/>
              <w:rPr>
                <w:rFonts w:ascii="Arial" w:hAnsi="Arial" w:cs="Arial"/>
                <w:sz w:val="18"/>
                <w:szCs w:val="18"/>
              </w:rPr>
            </w:pPr>
            <w:r>
              <w:rPr>
                <w:rFonts w:cs="Arial" w:ascii="Arial" w:hAnsi="Arial"/>
                <w:sz w:val="18"/>
                <w:szCs w:val="18"/>
              </w:rPr>
              <w:t>A estos efectos, la modificación de la presente disposición no se considerará modificación del Estatu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ldo beretik, ondorio horietarako, xedapen hau aldatzea ez da Estatutuaren aldaketatzat hartuko.</w:t>
            </w:r>
          </w:p>
        </w:tc>
      </w:tr>
      <w:tr>
        <w:trPr/>
        <w:tc>
          <w:tcPr>
            <w:tcW w:w="4309" w:type="dxa"/>
            <w:tcBorders/>
          </w:tcPr>
          <w:p>
            <w:pPr>
              <w:pStyle w:val="Normal"/>
              <w:jc w:val="both"/>
              <w:rPr>
                <w:rFonts w:ascii="Arial" w:hAnsi="Arial" w:cs="Arial"/>
                <w:sz w:val="18"/>
                <w:szCs w:val="18"/>
              </w:rPr>
            </w:pPr>
            <w:r>
              <w:rPr>
                <w:rFonts w:cs="Arial" w:ascii="Arial" w:hAnsi="Arial"/>
                <w:sz w:val="18"/>
                <w:szCs w:val="18"/>
              </w:rPr>
              <w:t>El alcance y condiciones de la cesión se establecerán por la Comisión Mixta a que se refiere el artículo 210 que, en todo caso, lo referirá a rendimientos en Catalu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Batzorde Mistoak, 210. artikuluan adierazitakoak, ezarriko du lagapenaren irispidea eta baldintzak zein diren, kasu guztietan ere, Katalunian izandako errendimendutzat jota.</w:t>
            </w:r>
          </w:p>
        </w:tc>
      </w:tr>
      <w:tr>
        <w:trPr/>
        <w:tc>
          <w:tcPr>
            <w:tcW w:w="4309" w:type="dxa"/>
            <w:tcBorders/>
          </w:tcPr>
          <w:p>
            <w:pPr>
              <w:pStyle w:val="Normal"/>
              <w:jc w:val="both"/>
              <w:rPr>
                <w:rFonts w:ascii="Arial" w:hAnsi="Arial" w:cs="Arial"/>
                <w:sz w:val="18"/>
                <w:szCs w:val="18"/>
              </w:rPr>
            </w:pPr>
            <w:r>
              <w:rPr>
                <w:rFonts w:cs="Arial" w:ascii="Arial" w:hAnsi="Arial"/>
                <w:sz w:val="18"/>
                <w:szCs w:val="18"/>
              </w:rPr>
              <w:t>El Gobierno tramitará el Acuerdo de la Comisión como Proyecto de Ley.</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Gobernuak lege-proiektu modura izapidetuko du Batzordearen akordi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adicional octav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Zortzigarren xedapen gehigarri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esión del IRPF.</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PFEZ lag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l primer Proyecto de Ley de cesión de impuestos que se apruebe a partir de la entrada en vigor del Estatuto contendrá, en aplicación de la disposición anterior, un porcentaje de cesión del Impuesto sobre la Renta de las Personas Físicas del 50 por 100.</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tua indarrean sartuz geroztik zergak lagatzeko onartuko den lehendabiziko lege-proiektuak, aurreko xedapena aplikatuz, pertsona fisikoen errentaren gaineko zergaren 100eko 50eko lagapen-portzentaje bat izango du bere barruan jasota.</w:t>
            </w:r>
          </w:p>
        </w:tc>
      </w:tr>
      <w:tr>
        <w:trPr/>
        <w:tc>
          <w:tcPr>
            <w:tcW w:w="4309" w:type="dxa"/>
            <w:tcBorders/>
          </w:tcPr>
          <w:p>
            <w:pPr>
              <w:pStyle w:val="Normal"/>
              <w:jc w:val="both"/>
              <w:rPr>
                <w:rFonts w:ascii="Arial" w:hAnsi="Arial" w:cs="Arial"/>
                <w:sz w:val="18"/>
                <w:szCs w:val="18"/>
              </w:rPr>
            </w:pPr>
            <w:r>
              <w:rPr>
                <w:rFonts w:cs="Arial" w:ascii="Arial" w:hAnsi="Arial"/>
                <w:sz w:val="18"/>
                <w:szCs w:val="18"/>
              </w:rPr>
              <w:t>Se considera producido en el territorio de la Comunidad Autónoma de Cataluña el rendimiento cedido del Impuesto sobre la Renta de las Personas Físicas que corresponda a aquellos sujetos pasivos que tengan su residencia habitual en ell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taluniako autonomia-erkidegoaren lurraldean ekoiztutakotzat joko da, ohiko bizilekua Katalunian duten subjektu pasiboei dagokienez, pertsona fisikoen errentaren gaineko zergatik lagatzen den errendimendua.</w:t>
            </w:r>
          </w:p>
        </w:tc>
      </w:tr>
      <w:tr>
        <w:trPr/>
        <w:tc>
          <w:tcPr>
            <w:tcW w:w="4309" w:type="dxa"/>
            <w:tcBorders/>
          </w:tcPr>
          <w:p>
            <w:pPr>
              <w:pStyle w:val="Normal"/>
              <w:jc w:val="both"/>
              <w:rPr>
                <w:rFonts w:ascii="Arial" w:hAnsi="Arial" w:cs="Arial"/>
                <w:sz w:val="18"/>
                <w:szCs w:val="18"/>
              </w:rPr>
            </w:pPr>
            <w:r>
              <w:rPr>
                <w:rFonts w:cs="Arial" w:ascii="Arial" w:hAnsi="Arial"/>
                <w:sz w:val="18"/>
                <w:szCs w:val="18"/>
              </w:rPr>
              <w:t>Igualmente, se propondrá aumentar las competencias normativas de la Comunidad en dicho Impues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ra berean, aipatutako zerga horri dagokionez Erkidegoak dituen araugintza-eskumenak handitzea proposatuko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adicional noven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ederatzigarren xedapen gehigarria.</w:t>
            </w:r>
          </w:p>
        </w:tc>
      </w:tr>
      <w:tr>
        <w:trPr/>
        <w:tc>
          <w:tcPr>
            <w:tcW w:w="4309" w:type="dxa"/>
            <w:tcBorders/>
          </w:tcPr>
          <w:p>
            <w:pPr>
              <w:pStyle w:val="Normal"/>
              <w:jc w:val="both"/>
              <w:rPr>
                <w:rFonts w:ascii="Arial" w:hAnsi="Arial" w:cs="Arial"/>
                <w:sz w:val="18"/>
                <w:szCs w:val="18"/>
              </w:rPr>
            </w:pPr>
            <w:r>
              <w:rPr>
                <w:rFonts w:cs="Arial" w:ascii="Arial" w:hAnsi="Arial"/>
                <w:sz w:val="18"/>
                <w:szCs w:val="18"/>
              </w:rPr>
              <w:t>Cesión del Impuesto sobre Hidrocarburos, del Impuesto sobre las Labores del Tabaco, del Impuesto sobre el Alcohol y Bebidas Derivadas, del Impuesto sobre la Cerveza, del Impuesto sobre el Vino y Bebidas Fermentadas y del Impuesto sobre Productos Intermed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drokarburoen gaineko zerga, Tabakogintzaren gaineko zerga, Alkoholaren eta hortik eratorritako edarien gaineko zerga, Garagardoaren gaineko zerga, Ardoaren eta edari hartzituen gaineko zerga eta Bitarteko produktuen gaineko zerga lag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l primer Proyecto de Ley de cesión de impuestos que se apruebe a partir de la entrada en vigor del presente Estatuto contendrá, en aplicación de la Disposición Adicional Séptima, un porcentaje de cesión del 58 por ciento del rendimiento de los siguientes impuest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nako Estatutu hau indarrean sartuz geroztik zergak lagatzeko onartuko den lehendabiziko lege-proiektuak, zazpigarren xedapen gehigarria aplikatuz, ondoren aipatutako zergen errendimenduaren 100eko 58ko lagapen-portzentajea izango du bere barruan jasota:</w:t>
            </w:r>
          </w:p>
        </w:tc>
      </w:tr>
      <w:tr>
        <w:trPr/>
        <w:tc>
          <w:tcPr>
            <w:tcW w:w="4309" w:type="dxa"/>
            <w:tcBorders/>
          </w:tcPr>
          <w:p>
            <w:pPr>
              <w:pStyle w:val="Normal"/>
              <w:jc w:val="both"/>
              <w:rPr>
                <w:rFonts w:ascii="Arial" w:hAnsi="Arial" w:cs="Arial"/>
                <w:sz w:val="18"/>
                <w:szCs w:val="18"/>
              </w:rPr>
            </w:pPr>
            <w:r>
              <w:rPr>
                <w:rFonts w:cs="Arial" w:ascii="Arial" w:hAnsi="Arial"/>
                <w:sz w:val="18"/>
                <w:szCs w:val="18"/>
              </w:rPr>
              <w:t>Impuesto sobre Hidrocarburos, Impuesto sobre las Labores del Tabaco, del Impuesto sobre el Alcohol y Bebidas Derivadas, Impuesto sobre la Cerveza, Impuesto sobre el Vino y Bebidas Fermentadas e Impuesto sobre Productos Intermedio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idrokarburoen gaineko zerga, Tabakogintzaren gaineko zerga, Alkoholaren eta hortik eratorritako edarien gaineko zerga, Garagardoaren gaineko zerga, Ardoaren eta edari hartzituen gaineko zerga eta Bitarteko produktuen gaineko zerga.</w:t>
            </w:r>
          </w:p>
        </w:tc>
      </w:tr>
      <w:tr>
        <w:trPr/>
        <w:tc>
          <w:tcPr>
            <w:tcW w:w="4309" w:type="dxa"/>
            <w:tcBorders/>
          </w:tcPr>
          <w:p>
            <w:pPr>
              <w:pStyle w:val="Normal"/>
              <w:jc w:val="both"/>
              <w:rPr>
                <w:rFonts w:ascii="Arial" w:hAnsi="Arial" w:cs="Arial"/>
                <w:sz w:val="18"/>
                <w:szCs w:val="18"/>
              </w:rPr>
            </w:pPr>
            <w:r>
              <w:rPr>
                <w:rFonts w:cs="Arial" w:ascii="Arial" w:hAnsi="Arial"/>
                <w:sz w:val="18"/>
                <w:szCs w:val="18"/>
              </w:rPr>
              <w:t>La atribución a la Comunidad Autónoma de Cataluña se determina en función de los índices que en cada caso correspond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taluniako autonomia-erkidegoari esleitu beharrekoa kasuan-kasuan dagozkion indizeen arabera ezartzen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adicional décim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amargarren xedapen gehigarri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esión del Impuesto sobre el Valor Añadido.</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alio erantsiaren gaineko zerga lagatzea.</w:t>
            </w:r>
          </w:p>
        </w:tc>
      </w:tr>
      <w:tr>
        <w:trPr/>
        <w:tc>
          <w:tcPr>
            <w:tcW w:w="4309" w:type="dxa"/>
            <w:tcBorders/>
          </w:tcPr>
          <w:p>
            <w:pPr>
              <w:pStyle w:val="Normal"/>
              <w:jc w:val="both"/>
              <w:rPr>
                <w:rFonts w:ascii="Arial" w:hAnsi="Arial" w:cs="Arial"/>
                <w:sz w:val="18"/>
                <w:szCs w:val="18"/>
              </w:rPr>
            </w:pPr>
            <w:r>
              <w:rPr>
                <w:rFonts w:cs="Arial" w:ascii="Arial" w:hAnsi="Arial"/>
                <w:sz w:val="18"/>
                <w:szCs w:val="18"/>
              </w:rPr>
              <w:t>El primer Proyecto de Ley de cesión de impuestos que se apruebe a partir de la entrada en vigor del presente Estatuto contendrá, en aplicación de la Disposición Adicional Séptima, un porcentaje de cesión del 50 por ciento del rendimiento del Impuesto sobre el Valor Añadi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Honako Estatutu hau indarrean sartuz geroztik zergak lagatzeko onartuko den lehendabiziko lege-proiektuak, zazpigarren xedapen gehigarria aplikatuz, Balio Erantsiaren gaineko Zergaren errendimenduaren 100eko 50eko lagapen-portzentajea izango du bere barruan jasota.</w:t>
            </w:r>
          </w:p>
        </w:tc>
      </w:tr>
      <w:tr>
        <w:trPr/>
        <w:tc>
          <w:tcPr>
            <w:tcW w:w="4309" w:type="dxa"/>
            <w:tcBorders/>
          </w:tcPr>
          <w:p>
            <w:pPr>
              <w:pStyle w:val="Normal"/>
              <w:jc w:val="both"/>
              <w:rPr>
                <w:rFonts w:ascii="Arial" w:hAnsi="Arial" w:cs="Arial"/>
                <w:sz w:val="18"/>
                <w:szCs w:val="18"/>
              </w:rPr>
            </w:pPr>
            <w:r>
              <w:rPr>
                <w:rFonts w:cs="Arial" w:ascii="Arial" w:hAnsi="Arial"/>
                <w:sz w:val="18"/>
                <w:szCs w:val="18"/>
              </w:rPr>
              <w:t>La atribución a la Comunidad Autónoma de Cataluña se determina en función del consumo en el territorio de dicha Comunidad.</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taluniako autonomia-erkidegoari esleitu beharrekoa erkidego horren lurralde barruan izandako kontsumoaren arabera ezartzen d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adicional undécim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amaikagarren xedapen gehigarri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Capacidad normativ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raugintzako gaitasuna.</w:t>
            </w:r>
          </w:p>
        </w:tc>
      </w:tr>
      <w:tr>
        <w:trPr/>
        <w:tc>
          <w:tcPr>
            <w:tcW w:w="4309" w:type="dxa"/>
            <w:tcBorders/>
          </w:tcPr>
          <w:p>
            <w:pPr>
              <w:pStyle w:val="Normal"/>
              <w:jc w:val="both"/>
              <w:rPr>
                <w:rFonts w:ascii="Arial" w:hAnsi="Arial" w:cs="Arial"/>
                <w:sz w:val="18"/>
                <w:szCs w:val="18"/>
              </w:rPr>
            </w:pPr>
            <w:r>
              <w:rPr>
                <w:rFonts w:cs="Arial" w:ascii="Arial" w:hAnsi="Arial"/>
                <w:sz w:val="18"/>
                <w:szCs w:val="18"/>
              </w:rPr>
              <w:t>En el marco de las competencias y de la normativa de la Unión Europea, la Administración General del Estado cederá competencias normativas en el Impuesto sobre el Valor Añadido en las operaciones efectuadas en fase minorista cuyos destinatarios no tengan la condición de empresarios o profesionales y en la tributación en la fase minorista de los productos gravados por los Impuestos Especiales de Fabricación.</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uropar Batasunaren eskumenen eta arautegien esparruaren barruan, Estatuko Administrazio Orokorrak araugintzako eskumenak lagako ditu Balio Erantsiaren gaineko Zergari dagokionez, bai txikizkako aldian egindako operazioetan, baldin eta hartzaileak enpresaburu edo profesional ez badira, baita Ekoizpen Zerga Bereziez kargatutako produktuen txikizkako aldian egindako zerga-ordainketan er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adicional duodécim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amabigarren xedapen gehigarri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Interpretación armónic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Interpretazio harmoniko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normas de la Ley Orgánica prevista en el apartado tercero del artículo 157 de la Constitución y las normas contenidas en el presente Estatuto deben interpretarse armónicamente.</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onstituzioaren 157. artikuluaren hirugarren paragrafoan aurreikusitako Lege Organikoan jasotako arauak eta Estatutu honetan ezartzen diren arauak modu harmonikoan interpretatu behar di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adicional decimotercer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amahirugarren xedapen gehigarri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Fondos propios y comunes con otros territorio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Norberaren funtsak eta beste lurralde batzuekin batera erkide diren funtsak.</w:t>
            </w:r>
          </w:p>
        </w:tc>
      </w:tr>
      <w:tr>
        <w:trPr/>
        <w:tc>
          <w:tcPr>
            <w:tcW w:w="4309" w:type="dxa"/>
            <w:tcBorders/>
          </w:tcPr>
          <w:p>
            <w:pPr>
              <w:pStyle w:val="Normal"/>
              <w:jc w:val="both"/>
              <w:rPr>
                <w:rFonts w:ascii="Arial" w:hAnsi="Arial" w:cs="Arial"/>
                <w:sz w:val="18"/>
                <w:szCs w:val="18"/>
              </w:rPr>
            </w:pPr>
            <w:r>
              <w:rPr>
                <w:rFonts w:cs="Arial" w:ascii="Arial" w:hAnsi="Arial"/>
                <w:sz w:val="18"/>
                <w:szCs w:val="18"/>
              </w:rPr>
              <w:t>Los fondos propios de Cataluña situados en el Archivo de la Corona de Aragón y en el Archivo Real de Barcelona se integran en el sistema de archivos de Catalu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goiko Koroako Artxiboan eta Bartzelonako Errege Artxiboan dauden Kataluniaren funts propioak Kataluniako artxibo-sistemaren barruan daude sartuta.</w:t>
            </w:r>
          </w:p>
        </w:tc>
      </w:tr>
      <w:tr>
        <w:trPr/>
        <w:tc>
          <w:tcPr>
            <w:tcW w:w="4309" w:type="dxa"/>
            <w:tcBorders/>
          </w:tcPr>
          <w:p>
            <w:pPr>
              <w:pStyle w:val="Normal"/>
              <w:jc w:val="both"/>
              <w:rPr>
                <w:rFonts w:ascii="Arial" w:hAnsi="Arial" w:cs="Arial"/>
                <w:sz w:val="18"/>
                <w:szCs w:val="18"/>
              </w:rPr>
            </w:pPr>
            <w:r>
              <w:rPr>
                <w:rFonts w:cs="Arial" w:ascii="Arial" w:hAnsi="Arial"/>
                <w:sz w:val="18"/>
                <w:szCs w:val="18"/>
              </w:rPr>
              <w:t>Para la gestión eficaz del resto de fondos comunes con otros territorios de la Corona de Aragón, la Generalitat debe colaborar con el Patronato del Archivo de la Corona de Aragón, con las demás Comunidades Autónomas que tienen fondos compartidos en el mismo y con el Estado a través de los mecanismos que se establezcan de mutuo acuerd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Aragoiko Koroakoak izandako beste lurralde batzuekin batera erkide diren gainerako funtsak eraginkortasunez kudeatzeko, Generalitateak lankidetzan aritu behar du, lankidetzan bai Aragoiko Koroako Artxiboko Patronatuarekin, bai patronatu horretan funtsak beste batzuekin partekaturik dituzten gainerako erkidegoekin, baita Estatuarekin ere, elkarrekin adosten dituzten bideak erabili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adicional decimocuart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amalaugarren xedapen gehigarri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Juegos y apuest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Jokoak eta apustuak.</w:t>
            </w:r>
          </w:p>
        </w:tc>
      </w:tr>
      <w:tr>
        <w:trPr/>
        <w:tc>
          <w:tcPr>
            <w:tcW w:w="4309" w:type="dxa"/>
            <w:tcBorders/>
          </w:tcPr>
          <w:p>
            <w:pPr>
              <w:pStyle w:val="Normal"/>
              <w:jc w:val="both"/>
              <w:rPr>
                <w:rFonts w:ascii="Arial" w:hAnsi="Arial" w:cs="Arial"/>
                <w:sz w:val="18"/>
                <w:szCs w:val="18"/>
              </w:rPr>
            </w:pPr>
            <w:r>
              <w:rPr>
                <w:rFonts w:cs="Arial" w:ascii="Arial" w:hAnsi="Arial"/>
                <w:sz w:val="18"/>
                <w:szCs w:val="18"/>
              </w:rPr>
              <w:t>Lo previsto en el artículo 141.2 no resultará de aplicación a la modificación de las modalidades de los juegos y apuestas atribuidos, para fines sociales, a las organizaciones de ámbito estatal, carácter social y sin fin de lucro, conforme a lo dispuesto en la normativa aplicable a dichas organizacion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Joko eta apustuen modalitateak aldatzeko orduan ez da 141.2 artikuluan jasotakoa aplikatuko, baldin eta, izaera soziala dutela eta irabazpide-xederik izan gabe, estatu-esparrua hartzen duten erakundeek gizarterako helburuak betetzeko badira, betiere, erakunde horiei buruz aplikatu beharreko legerian xedatutakoari jarraituz.</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adicional decimoquint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amabosgarren xedapen gehigarri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Transparenc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Gardentasuna.</w:t>
            </w:r>
          </w:p>
        </w:tc>
      </w:tr>
      <w:tr>
        <w:trPr/>
        <w:tc>
          <w:tcPr>
            <w:tcW w:w="4309" w:type="dxa"/>
            <w:tcBorders/>
          </w:tcPr>
          <w:p>
            <w:pPr>
              <w:pStyle w:val="Normal"/>
              <w:jc w:val="both"/>
              <w:rPr>
                <w:rFonts w:ascii="Arial" w:hAnsi="Arial" w:cs="Arial"/>
                <w:sz w:val="18"/>
                <w:szCs w:val="18"/>
              </w:rPr>
            </w:pPr>
            <w:r>
              <w:rPr>
                <w:rFonts w:cs="Arial" w:ascii="Arial" w:hAnsi="Arial"/>
                <w:sz w:val="18"/>
                <w:szCs w:val="18"/>
              </w:rPr>
              <w:t>El Estado, en cumplimiento del principio de transparencia, publicará la liquidación provincial de los diversos programas de gasto público en Catalu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ak, gardentasun-printzipioa betetzearren, Katalunian izandako gastu publikoen egitarauei buruzko probintzia-kitapena argitaratuko du.</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transitoria primer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 xedapen iragankor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daptación de las leyes y las normas con rango de ley.</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lang w:val="en-GB"/>
              </w:rPr>
            </w:pPr>
            <w:r>
              <w:rPr>
                <w:rFonts w:cs="Arial" w:ascii="Arial" w:hAnsi="Arial"/>
                <w:b/>
                <w:sz w:val="18"/>
                <w:szCs w:val="18"/>
                <w:lang w:val="en-GB"/>
              </w:rPr>
              <w:t>Legeak eta lege-mailako arauak egokitze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leyes del Parlamento y las normas con rango de ley del Gobierno vigentes en el momento de la entrada en vigor del presente Estatuto que eventualmente puedan resultar incompatibles con los derechos reconocidos por el Título I mantienen su vigencia por un plazo máximo de dos años, en el cual deben ser adaptadas a la regulación establecida por el presente Estatu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tu hau indarrean jartzen denean indarrean dauden Legebiltzarreko legeak eta Gobernuaren lege-mailako arauak, I. tituluan aitortutako eskubideekin bateraezinak badira, bi urtez egongo dira indarrean gehienez, epe horretan egokitu egin behar baitira Estatutu honetako araudira egokitzeko.</w:t>
            </w:r>
          </w:p>
        </w:tc>
      </w:tr>
      <w:tr>
        <w:trPr/>
        <w:tc>
          <w:tcPr>
            <w:tcW w:w="4309" w:type="dxa"/>
            <w:tcBorders/>
          </w:tcPr>
          <w:p>
            <w:pPr>
              <w:pStyle w:val="Normal"/>
              <w:jc w:val="both"/>
              <w:rPr>
                <w:rFonts w:ascii="Arial" w:hAnsi="Arial" w:cs="Arial"/>
                <w:sz w:val="18"/>
                <w:szCs w:val="18"/>
              </w:rPr>
            </w:pPr>
            <w:r>
              <w:rPr>
                <w:rFonts w:cs="Arial" w:ascii="Arial" w:hAnsi="Arial"/>
                <w:sz w:val="18"/>
                <w:szCs w:val="18"/>
              </w:rPr>
              <w:t>Los Grupos Parlamentarios, los miembros del Parlamento, el Gobierno y el Síndic de Greuges, en el plazo establecido por el apartado 1, pueden solicitar dictamen al Consejo de Garantías Estatutarias, en los términos establecidos por ley, sobre la compatibilidad con el Estatuto de las leyes del Parlamento o de las normas con rango de ley dictadas por el Gobierno antes de su entrada en vigor.</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Legebiltzarreko taldeek, Legebiltzarreko kideek, Gobernuak eta Síndic de Greuges erakundeak irizpena eskatu ahal izango diote Estatutua Bermatzeko Kontseiluari -1. paragrafoan ezarritako epean eta legez ezarritakoaren arabera- Legebiltzarraren legeak edota Gobernuak emandako lege-mailako arauak Estatutuarekin bateragarriak diren jakiteko, indarrean sartu baino lehen.</w:t>
            </w:r>
          </w:p>
        </w:tc>
      </w:tr>
      <w:tr>
        <w:trPr/>
        <w:tc>
          <w:tcPr>
            <w:tcW w:w="4309" w:type="dxa"/>
            <w:tcBorders/>
          </w:tcPr>
          <w:p>
            <w:pPr>
              <w:pStyle w:val="Normal"/>
              <w:jc w:val="both"/>
              <w:rPr>
                <w:rFonts w:ascii="Arial" w:hAnsi="Arial" w:cs="Arial"/>
                <w:sz w:val="18"/>
                <w:szCs w:val="18"/>
              </w:rPr>
            </w:pPr>
            <w:r>
              <w:rPr>
                <w:rFonts w:cs="Arial" w:ascii="Arial" w:hAnsi="Arial"/>
                <w:sz w:val="18"/>
                <w:szCs w:val="18"/>
              </w:rPr>
              <w:t>El dictamen no tiene valor vinculante y puede hacer recomendaciones al Parlamento o al Gobierno para modificar o derogar las normas que considere incompatibl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rizpenak ez du lotura-indarrik, baina kontseiluak gomendioak egin diezazkioke Legebiltzarrari edo Gobernuari bateraezintzat jotzen dituen arauak aldatzeko edo indargabetzeko.</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transitoria segund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igarren xedapen iragankorr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Vigencia de disposiciones transitorias anteriore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Aurreko xedapen iragankorren indarraldi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disposiciones transitorias tercera, cuarta y sexta de la Ley Orgánica 4/1979, de 18 de diciembre, de Estatuto de Autonomía de Cataluña, mantienen, en lo que corresponda, la vigencia como regulación transitori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taluniako Autonomia Estatutuari buruzko abenduaren 18ko 4/1979 Lege Organikoaren hirugarren, laugarren eta seigarren xedapen iragankorrek indarrean jarraituko dute, hala dagokionean, araudi iragankor gis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derogatori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Xedapen indargabetzailea.</w:t>
            </w:r>
          </w:p>
        </w:tc>
      </w:tr>
      <w:tr>
        <w:trPr/>
        <w:tc>
          <w:tcPr>
            <w:tcW w:w="4309" w:type="dxa"/>
            <w:tcBorders/>
          </w:tcPr>
          <w:p>
            <w:pPr>
              <w:pStyle w:val="Normal"/>
              <w:jc w:val="both"/>
              <w:rPr>
                <w:rFonts w:ascii="Arial" w:hAnsi="Arial" w:cs="Arial"/>
                <w:sz w:val="18"/>
                <w:szCs w:val="18"/>
              </w:rPr>
            </w:pPr>
            <w:r>
              <w:rPr>
                <w:rFonts w:cs="Arial" w:ascii="Arial" w:hAnsi="Arial"/>
                <w:sz w:val="18"/>
                <w:szCs w:val="18"/>
              </w:rPr>
              <w:t>Queda derogada la Ley Orgánica 4/1979, de 18 de diciembre, de Estatuto de Autonomía de Cataluñ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Indarrik gabe uzten da Kataluniako Autonomia Estatutuari buruzko abenduaren 18ko 4/1979 Lege Organiko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final primer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ehendabiziko azken xedape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Aplicación de los preceptos del Título VI.</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VI. tituluko manuen aplikazioa.</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misión Mixta de Asuntos Económicos y Fiscales Estado-Generalitat debe concretar, en el plazo de dos años a partir de la entrada en vigor del presente Estatuto, la aplicación de los preceptos del Título VI.</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konomi eta Zerga Gaietarako Estatuaren eta Generalitatearen arteko Batzorde Mistoak, Estatutu hau indarrean jartzen denetik hasita, bi urteko epean zehaztu beharko du VI. tituluko manuen aplikazioa.</w:t>
            </w:r>
          </w:p>
        </w:tc>
      </w:tr>
      <w:tr>
        <w:trPr/>
        <w:tc>
          <w:tcPr>
            <w:tcW w:w="4309" w:type="dxa"/>
            <w:tcBorders/>
          </w:tcPr>
          <w:p>
            <w:pPr>
              <w:pStyle w:val="Normal"/>
              <w:jc w:val="both"/>
              <w:rPr>
                <w:rFonts w:ascii="Arial" w:hAnsi="Arial" w:cs="Arial"/>
                <w:sz w:val="18"/>
                <w:szCs w:val="18"/>
              </w:rPr>
            </w:pPr>
            <w:r>
              <w:rPr>
                <w:rFonts w:cs="Arial" w:ascii="Arial" w:hAnsi="Arial"/>
                <w:sz w:val="18"/>
                <w:szCs w:val="18"/>
              </w:rPr>
              <w:t>Los preceptos del Título VI pueden aplicarse de forma gradual atendiendo a su viabilidad financiera.</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Finantza-bideragarritasunaren arabera, VI. tituluko manuak pixkanaka aplika daitezke, mailaz maila.</w:t>
            </w:r>
          </w:p>
        </w:tc>
      </w:tr>
      <w:tr>
        <w:trPr/>
        <w:tc>
          <w:tcPr>
            <w:tcW w:w="4309" w:type="dxa"/>
            <w:tcBorders/>
          </w:tcPr>
          <w:p>
            <w:pPr>
              <w:pStyle w:val="Normal"/>
              <w:jc w:val="both"/>
              <w:rPr>
                <w:rFonts w:ascii="Arial" w:hAnsi="Arial" w:cs="Arial"/>
                <w:sz w:val="18"/>
                <w:szCs w:val="18"/>
              </w:rPr>
            </w:pPr>
            <w:r>
              <w:rPr>
                <w:rFonts w:cs="Arial" w:ascii="Arial" w:hAnsi="Arial"/>
                <w:sz w:val="18"/>
                <w:szCs w:val="18"/>
              </w:rPr>
              <w:t>En todo caso, dicha aplicación debe ser plenamente efectiva en el plazo de cinco años a partir de la entrada en vigor del presente Estatu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dozein modutan ere, aplikazio hori guztiz eraginkorra izan behar da bost urteko epean, Estatutu hau indarrean jartzen denetik hasit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final segund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Bigarren azken xedape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La Agencia Tributaria de Cataluñ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Kataluniako Zerga Agentzia.</w:t>
            </w:r>
          </w:p>
        </w:tc>
      </w:tr>
      <w:tr>
        <w:trPr/>
        <w:tc>
          <w:tcPr>
            <w:tcW w:w="4309" w:type="dxa"/>
            <w:tcBorders/>
          </w:tcPr>
          <w:p>
            <w:pPr>
              <w:pStyle w:val="Normal"/>
              <w:jc w:val="both"/>
              <w:rPr>
                <w:rFonts w:ascii="Arial" w:hAnsi="Arial" w:cs="Arial"/>
                <w:sz w:val="18"/>
                <w:szCs w:val="18"/>
              </w:rPr>
            </w:pPr>
            <w:r>
              <w:rPr>
                <w:rFonts w:cs="Arial" w:ascii="Arial" w:hAnsi="Arial"/>
                <w:sz w:val="18"/>
                <w:szCs w:val="18"/>
              </w:rPr>
              <w:t>La Agencia Tributaria de Cataluña, a que se refiere el artículo 204, debe crearse por ley del Parlamento, en el plazo de un año a partir de la entrada en vigor del presente Estatu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Kataluniako Zerga Agentzia, 204. artikuluan aipatua, Legebiltzarraren lege baten bitartez sortu behar da urtebeteko epean, Estatutu hau indarrean sartzen denetik hasita.</w:t>
            </w:r>
          </w:p>
        </w:tc>
      </w:tr>
      <w:tr>
        <w:trPr/>
        <w:tc>
          <w:tcPr>
            <w:tcW w:w="4309" w:type="dxa"/>
            <w:tcBorders/>
          </w:tcPr>
          <w:p>
            <w:pPr>
              <w:pStyle w:val="Normal"/>
              <w:jc w:val="both"/>
              <w:rPr>
                <w:rFonts w:ascii="Arial" w:hAnsi="Arial" w:cs="Arial"/>
                <w:sz w:val="18"/>
                <w:szCs w:val="18"/>
              </w:rPr>
            </w:pPr>
            <w:r>
              <w:rPr>
                <w:rFonts w:cs="Arial" w:ascii="Arial" w:hAnsi="Arial"/>
                <w:sz w:val="18"/>
                <w:szCs w:val="18"/>
              </w:rPr>
              <w:t>Las funciones que en aplicación de este Estatuto correspondan a la Agencia Tributaria de Cataluña serán ejercidas, hasta la fecha de constitución de la misma, por los órganos que vinieran desempeñándolas hasta entonce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statutu hau aplikatutakoan Kataluniako Zerga Agentziari dagozkion eginkizunak, agentzia hori eratzen den egunera arte, ordura arte eginkizun horiek bete dituzten organoek beteko dituzte.</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final tercer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Hirugarren azken xedape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Plazo de creación de la Comisión Mixta de Asuntos Económicos y Fiscales Estado-Generalitat.</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konomi eta Zerga Gaietarako Estatuaren eta Generalitatearen arteko Batzorde Mistoa sortzeko epea.</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misión Mixta de Asuntos Económicos y Fiscales Estado-Generalitat, que establece el artículo 210, debe crearse en el plazo de seis meses desde la entrada en vigor del presente Estatuto.</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konomi eta Zerga Gaietarako Estatuaren eta Generalitatearen arteko Batzorde Mistoa, 210. artikuluan aipatua, sei hilabeteko epean sortu behar da, Estatutu hau indarrean sartzen denetik hasita.</w:t>
            </w:r>
          </w:p>
        </w:tc>
      </w:tr>
      <w:tr>
        <w:trPr/>
        <w:tc>
          <w:tcPr>
            <w:tcW w:w="4309" w:type="dxa"/>
            <w:tcBorders/>
          </w:tcPr>
          <w:p>
            <w:pPr>
              <w:pStyle w:val="Normal"/>
              <w:jc w:val="both"/>
              <w:rPr>
                <w:rFonts w:ascii="Arial" w:hAnsi="Arial" w:cs="Arial"/>
                <w:sz w:val="18"/>
                <w:szCs w:val="18"/>
              </w:rPr>
            </w:pPr>
            <w:r>
              <w:rPr>
                <w:rFonts w:cs="Arial" w:ascii="Arial" w:hAnsi="Arial"/>
                <w:sz w:val="18"/>
                <w:szCs w:val="18"/>
              </w:rPr>
              <w:t>Mientras no se constituya, la Comisión Mixta de Valoraciones Estado-Generalitat asume sus competencias.</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Sortzen ez den bitartean, Estatuaren eta Generalitatearen arteko Balorazio Batzorde Mistoak gauzatuko ditu horren eskumenak.</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nstitución de la Comisión Mixta de Asuntos Económicos y Fiscales Estado-Generalitat conlleva la inmediata extinción de la Comisión Mixta de Valoraciones Estado-Generalitat.</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Ekonomi eta Zerga Gaietarako Estatuaren eta Generalitatearen arteko Batzorde Mistoa sortzeak berez dakar Estatuaren eta Generalitatearen arteko Balorazio Batzorde Mistoa berehala desegite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Disposición final cuarta.</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Laugarren azken xedapena.</w:t>
            </w:r>
          </w:p>
        </w:tc>
      </w:tr>
      <w:tr>
        <w:trPr/>
        <w:tc>
          <w:tcPr>
            <w:tcW w:w="4309" w:type="dxa"/>
            <w:tcBorders/>
          </w:tcPr>
          <w:p>
            <w:pPr>
              <w:pStyle w:val="Normal"/>
              <w:jc w:val="both"/>
              <w:rPr>
                <w:rFonts w:ascii="Arial" w:hAnsi="Arial" w:cs="Arial"/>
                <w:b/>
                <w:b/>
                <w:sz w:val="18"/>
                <w:szCs w:val="18"/>
              </w:rPr>
            </w:pPr>
            <w:r>
              <w:rPr>
                <w:rFonts w:cs="Arial" w:ascii="Arial" w:hAnsi="Arial"/>
                <w:b/>
                <w:sz w:val="18"/>
                <w:szCs w:val="18"/>
              </w:rPr>
              <w:t>Relación de entidades económicas y financieras.</w:t>
            </w:r>
          </w:p>
        </w:tc>
        <w:tc>
          <w:tcPr>
            <w:tcW w:w="353" w:type="dxa"/>
            <w:tcBorders/>
          </w:tcPr>
          <w:p>
            <w:pPr>
              <w:pStyle w:val="Normal"/>
              <w:snapToGrid w:val="false"/>
              <w:jc w:val="both"/>
              <w:rPr>
                <w:rFonts w:ascii="Arial" w:hAnsi="Arial" w:cs="Arial"/>
                <w:b/>
                <w:b/>
                <w:sz w:val="18"/>
                <w:szCs w:val="18"/>
              </w:rPr>
            </w:pPr>
            <w:r>
              <w:rPr>
                <w:rFonts w:cs="Arial" w:ascii="Arial" w:hAnsi="Arial"/>
                <w:b/>
                <w:sz w:val="18"/>
                <w:szCs w:val="18"/>
              </w:rPr>
            </w:r>
          </w:p>
        </w:tc>
        <w:tc>
          <w:tcPr>
            <w:tcW w:w="4267" w:type="dxa"/>
            <w:tcBorders/>
          </w:tcPr>
          <w:p>
            <w:pPr>
              <w:pStyle w:val="Normal"/>
              <w:jc w:val="both"/>
              <w:rPr>
                <w:rFonts w:ascii="Arial" w:hAnsi="Arial" w:cs="Arial"/>
                <w:b/>
                <w:b/>
                <w:sz w:val="18"/>
                <w:szCs w:val="18"/>
              </w:rPr>
            </w:pPr>
            <w:r>
              <w:rPr>
                <w:rFonts w:cs="Arial" w:ascii="Arial" w:hAnsi="Arial"/>
                <w:b/>
                <w:sz w:val="18"/>
                <w:szCs w:val="18"/>
              </w:rPr>
              <w:t>Ekonomia- eta finantza-erakundeen zerrenda.</w:t>
            </w:r>
          </w:p>
        </w:tc>
      </w:tr>
      <w:tr>
        <w:trPr/>
        <w:tc>
          <w:tcPr>
            <w:tcW w:w="4309" w:type="dxa"/>
            <w:tcBorders/>
          </w:tcPr>
          <w:p>
            <w:pPr>
              <w:pStyle w:val="Normal"/>
              <w:jc w:val="both"/>
              <w:rPr>
                <w:rFonts w:ascii="Arial" w:hAnsi="Arial" w:cs="Arial"/>
                <w:sz w:val="18"/>
                <w:szCs w:val="18"/>
              </w:rPr>
            </w:pPr>
            <w:r>
              <w:rPr>
                <w:rFonts w:cs="Arial" w:ascii="Arial" w:hAnsi="Arial"/>
                <w:sz w:val="18"/>
                <w:szCs w:val="18"/>
              </w:rPr>
              <w:t>La Comisión Mixta de Asuntos Económicos y Fiscales Estado-Generalitat, en el plazo de seis meses desde la entrada en vigor del presente Estatuto, debe determinar la relación de las entidades a que se refiere el artículo 182.</w:t>
            </w:r>
          </w:p>
        </w:tc>
        <w:tc>
          <w:tcPr>
            <w:tcW w:w="353" w:type="dxa"/>
            <w:tcBorders/>
          </w:tcPr>
          <w:p>
            <w:pPr>
              <w:pStyle w:val="Normal"/>
              <w:snapToGrid w:val="false"/>
              <w:jc w:val="both"/>
              <w:rPr>
                <w:rFonts w:ascii="Arial" w:hAnsi="Arial" w:cs="Arial"/>
                <w:sz w:val="18"/>
                <w:szCs w:val="18"/>
              </w:rPr>
            </w:pPr>
            <w:r>
              <w:rPr>
                <w:rFonts w:cs="Arial" w:ascii="Arial" w:hAnsi="Arial"/>
                <w:sz w:val="18"/>
                <w:szCs w:val="18"/>
              </w:rPr>
            </w:r>
          </w:p>
        </w:tc>
        <w:tc>
          <w:tcPr>
            <w:tcW w:w="4267" w:type="dxa"/>
            <w:tcBorders/>
          </w:tcPr>
          <w:p>
            <w:pPr>
              <w:pStyle w:val="Normal"/>
              <w:jc w:val="both"/>
              <w:rPr>
                <w:rFonts w:ascii="Arial" w:hAnsi="Arial" w:cs="Arial"/>
                <w:sz w:val="18"/>
                <w:szCs w:val="18"/>
              </w:rPr>
            </w:pPr>
            <w:r>
              <w:rPr>
                <w:rFonts w:cs="Arial" w:ascii="Arial" w:hAnsi="Arial"/>
                <w:sz w:val="18"/>
                <w:szCs w:val="18"/>
              </w:rPr>
              <w:t xml:space="preserve">Ekonomi eta Zerga Gaietarako Estatuaren eta Generalitatearen arteko Batzorde Mistoak, Estatutu hau indarrean sartzen denetik, sei hilabeteko epean zehaztu behar du 182. artikuluan aipatzen diren erakundeen zerrenda. </w:t>
            </w:r>
          </w:p>
        </w:tc>
      </w:tr>
    </w:tbl>
    <w:p>
      <w:pPr>
        <w:pStyle w:val="Normal"/>
        <w:jc w:val="both"/>
        <w:rPr>
          <w:sz w:val="18"/>
          <w:szCs w:val="18"/>
        </w:rPr>
      </w:pPr>
      <w:r>
        <w:rPr>
          <w:sz w:val="18"/>
          <w:szCs w:val="1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Itzultzaile Zerbitzu Ofizialak egindako itzulpena</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897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56" r="-40" b="-56"/>
                  <a:stretch>
                    <a:fillRect/>
                  </a:stretch>
                </pic:blipFill>
                <pic:spPr bwMode="auto">
                  <a:xfrm>
                    <a:off x="0" y="0"/>
                    <a:ext cx="688975" cy="501015"/>
                  </a:xfrm>
                  <a:prstGeom prst="rect">
                    <a:avLst/>
                  </a:prstGeom>
                </pic:spPr>
              </pic:pic>
            </a:graphicData>
          </a:graphic>
        </wp:inline>
      </w:drawing>
    </w:r>
    <w:r>
      <w:rPr/>
      <w:tab/>
      <w:tab/>
    </w:r>
    <w:r>
      <w:rPr/>
      <w:drawing>
        <wp:inline distT="0" distB="0" distL="0" distR="0">
          <wp:extent cx="71374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7" r="-25" b="-27"/>
                  <a:stretch>
                    <a:fillRect/>
                  </a:stretch>
                </pic:blipFill>
                <pic:spPr bwMode="auto">
                  <a:xfrm>
                    <a:off x="0" y="0"/>
                    <a:ext cx="713740" cy="6800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9:35:00Z</dcterms:created>
  <dc:creator>ej01353h</dc:creator>
  <dc:description/>
  <cp:keywords/>
  <dc:language>en-US</dc:language>
  <cp:lastModifiedBy>ej01353h</cp:lastModifiedBy>
  <cp:lastPrinted>2007-06-29T12:19:00Z</cp:lastPrinted>
  <dcterms:modified xsi:type="dcterms:W3CDTF">2007-11-21T14:45:00Z</dcterms:modified>
  <cp:revision>6</cp:revision>
  <dc:subject/>
  <dc:title>CONSTITUCIÓN ESPAÑOLA</dc:title>
</cp:coreProperties>
</file>